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ขอและให้ข้อมูลง่าย ๆ เกี่ยวกับครอบครัวตามแบบที่ฟัง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่านออกเสียงคำเรียกญาติและประโยคง่าย ๆ ที่ใช้สื่อสารเรื่อง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ครอบครัวได้ถูกต้องตามหลักการอ่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อกเสียง สะกด อ่านคำศัพท์เกี่ยวกับครอบครัวได้ถูกต้อ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ประโยคที่ถามถึงบุคคลในครอบครัว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พูด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บุคคลนั้น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ประโยคเกี่ยวกับครอบครัว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0193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9pt;width:137.15pt;height:61.2pt" coordorigin="23,318" coordsize="2743,1224">
                <v:group id="shape_0" style="position:absolute;left:23;top:318;width:1861;height:932">
                  <v:roundrect id="shape_0" fillcolor="#daeef3" stroked="t" o:allowincell="f" style="position:absolute;left:23;top:409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18;width:571;height:197">
                    <v:shape id="shape_0" fillcolor="#99ccff" stroked="f" o:allowincell="f" style="position:absolute;left:179;top:32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1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1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42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บรรยายเกี่ยวกับตนเองและสมาชิกในครอบครัว ความสัมพันธ์ที่เกี่ยวข้องกัน รู้จักว่าบุคคลนั้นคือใคร ตลอดจนเขียนแนะนำสมาชิกในครอบครัวได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1318260" cy="591185"/>
                <wp:effectExtent l="19050" t="635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65pt;width:103.8pt;height:46.55pt" coordorigin="24,193" coordsize="2076,931">
                <v:roundrect id="shape_0" fillcolor="#daeef3" stroked="t" o:allowincell="f" style="position:absolute;left:24;top:28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193;width:572;height:196">
                  <v:shape id="shape_0" fillcolor="#99ccff" stroked="f" o:allowincell="f" style="position:absolute;left:180;top:20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family, a grandfather, grandmoth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father, a mother, a brother, a sister, the, that, wh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Who’s this/that? </w:t>
        <w:tab/>
        <w:t>It’s my fa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o this/ that your mother? </w:t>
        <w:tab/>
        <w:t>Yes, it i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No, it is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my ___________ 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0555</wp:posOffset>
                </wp:positionH>
                <wp:positionV relativeFrom="paragraph">
                  <wp:posOffset>143510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3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13589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0.7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6765</wp:posOffset>
                </wp:positionH>
                <wp:positionV relativeFrom="paragraph">
                  <wp:posOffset>4127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25pt;mso-position-vertical-relative:text;margin-left:26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 </w:t>
      </w:r>
      <w:r>
        <w:rPr>
          <w:rFonts w:cs="Angsana New" w:ascii="Angsana New" w:hAnsi="Angsana New"/>
          <w:sz w:val="32"/>
          <w:szCs w:val="32"/>
        </w:rPr>
        <w:t xml:space="preserve">Family tree </w:t>
      </w:r>
      <w:r>
        <w:rPr>
          <w:rFonts w:ascii="Angsana New" w:hAnsi="Angsana New"/>
          <w:sz w:val="32"/>
          <w:sz w:val="32"/>
          <w:szCs w:val="32"/>
        </w:rPr>
        <w:t xml:space="preserve">อีกครั้ง ในหน้า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ทบทวนการอ่านคำศัพท์แต่ละ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องนำคำมาเติมลงในต้นไม้หน้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แล้วอ่านออกเสียงคำอีกครั้งทั้ง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ายกลุ่ม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ตามครูและอ่านเองทั้งชั้นเรียนรายกลุ่ม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สนทนาโดย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 xml:space="preserve">Show me your mom. / Please show me your mom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This is my mo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ใช้ประโยคคำสั่ง </w:t>
      </w:r>
      <w:r>
        <w:rPr>
          <w:rFonts w:cs="Angsana New" w:ascii="Angsana New" w:hAnsi="Angsana New"/>
          <w:sz w:val="32"/>
          <w:szCs w:val="32"/>
        </w:rPr>
        <w:t xml:space="preserve">Show me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ascii="Angsana New" w:hAnsi="Angsana New"/>
          <w:sz w:val="32"/>
          <w:sz w:val="32"/>
          <w:szCs w:val="32"/>
        </w:rPr>
        <w:t xml:space="preserve">โยคขอร้องจะมีคำว่า </w:t>
      </w:r>
      <w:r>
        <w:rPr>
          <w:rFonts w:cs="Angsana New" w:ascii="Angsana New" w:hAnsi="Angsana New"/>
          <w:sz w:val="32"/>
          <w:szCs w:val="32"/>
        </w:rPr>
        <w:t xml:space="preserve">Please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ดูภาพและประโยค อ่านประโยคตัวอย่างที่ให้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ิดว่าจะเขียนประโยคอะไรเติมลงในที่ว่าง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โยคที่อาจจะเขียนได้อีก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s that your mom? </w:t>
        <w:tab/>
        <w:t>Yes,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s that your sister? </w:t>
        <w:tab/>
        <w:t>Yes, it i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ho’s that? </w:t>
        <w:tab/>
        <w:tab/>
        <w:t>It’s my bro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ตัวอักษรที่หายไปในหน้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แล้วเฉล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Mother, father, sister, brother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ครอบครัว ระบ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ียนประโยคที่ได้เรียนมา บรรยายใต้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>ครูบอกนักเรียนว่าในการเรียนรู้บุคคล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ยมเรียนรู้จากการนำ</w:t>
      </w:r>
      <w:r>
        <w:rPr>
          <w:rFonts w:ascii="Angsana New" w:hAnsi="Angsana New"/>
          <w:sz w:val="32"/>
          <w:sz w:val="32"/>
          <w:szCs w:val="32"/>
        </w:rPr>
        <w:t>รูปบุคคลมา</w:t>
      </w:r>
      <w:r>
        <w:rPr>
          <w:rFonts w:ascii="Angsana New" w:hAnsi="Angsana New"/>
          <w:sz w:val="32"/>
          <w:sz w:val="32"/>
          <w:szCs w:val="32"/>
        </w:rPr>
        <w:t>จัดเรียง</w:t>
      </w:r>
      <w:r>
        <w:rPr>
          <w:rFonts w:ascii="Angsana New" w:hAnsi="Angsana New"/>
          <w:sz w:val="32"/>
          <w:sz w:val="32"/>
          <w:szCs w:val="32"/>
        </w:rPr>
        <w:t>ตามแผนผัง</w:t>
      </w:r>
      <w:r>
        <w:rPr>
          <w:rFonts w:ascii="Angsana New" w:hAnsi="Angsana New"/>
          <w:sz w:val="32"/>
          <w:sz w:val="32"/>
          <w:szCs w:val="32"/>
        </w:rPr>
        <w:t xml:space="preserve">ต้นไม้ ซึ่งเรียกว่า </w:t>
      </w:r>
      <w:r>
        <w:rPr>
          <w:rFonts w:cs="Angsana New" w:ascii="Angsana New" w:hAnsi="Angsana New"/>
          <w:sz w:val="32"/>
          <w:szCs w:val="32"/>
        </w:rPr>
        <w:t xml:space="preserve">Family tree </w:t>
      </w:r>
      <w:r>
        <w:rPr>
          <w:rFonts w:ascii="Angsana New" w:hAnsi="Angsana New"/>
          <w:sz w:val="32"/>
          <w:sz w:val="32"/>
          <w:szCs w:val="32"/>
        </w:rPr>
        <w:t>จะทำให้มองเห็นความสัมพันธ์ของบุคคลในครอบครัวชัดเจน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ุปการใช้ประโยคเกี่ยวกับการถามบุคคลในครอบครัวมี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ho’s this?/ Who’s that? </w:t>
        <w:tab/>
        <w:t>It’s my _________ 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s that your ______?</w:t>
        <w:tab/>
        <w:t>Yes, it i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127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o, it isn’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127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ภาพ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D Track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4955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9.65pt;width:114.65pt;height:46.6pt" coordorigin="-61,-393" coordsize="2293,932">
                <v:roundrect id="shape_0" fillcolor="#daeef3" stroked="t" o:allowincell="f" style="position:absolute;left:-61;top:-302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93;width:387;height:198">
                  <v:shape id="shape_0" fillcolor="#99ccff" stroked="f" o:allowincell="f" style="position:absolute;left:45;top:-384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9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9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5146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</w:t>
      </w:r>
      <w:r>
        <w:rPr>
          <w:sz w:val="32"/>
          <w:sz w:val="32"/>
          <w:szCs w:val="32"/>
        </w:rPr>
        <w:t>ับครอบครัว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7683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6.05pt;width:129pt;height:46.6pt" coordorigin="-37,-121" coordsize="2580,932">
                <v:roundrect id="shape_0" fillcolor="#daeef3" stroked="t" o:allowincell="f" style="position:absolute;left:-37;top:-29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121;width:571;height:199">
                  <v:shape id="shape_0" fillcolor="#99ccff" stroked="f" o:allowincell="f" style="position:absolute;left:119;top:-11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12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12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6858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ขอและให้ข้อมูลง่าย ๆ เกี่ยวกับครอบครัวตามแบบที่ฟัง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ออกเสียงคำเรียกญาติและประโยคง่าย ๆ ที่ใช้สื่อสารเรื่องสมาชิกในครอบครัว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ความหมายของ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อกเสียง สะกด อ่านคำศัพท์เกี่ยวกับครอบครัว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ประโยคที่ถามถึงบุคคลในครอบครัว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ดูภาพแล้วพู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บุคคลนั้น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ประโยคเกี่ยวกับครอบครั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คำศัพท์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ข้อมูลง่าย ๆ เกี่ยวกับครอบครัวตนเอ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อกเสียงอ่า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ตอบด้วยข้อมูลง่าย ๆ 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eastAsia="SimSun;宋体" w:cs="Angsana New"/>
          <w:b/>
          <w:b/>
          <w:bCs/>
          <w:sz w:val="44"/>
          <w:szCs w:val="44"/>
        </w:rPr>
      </w:pPr>
      <w:r>
        <w:rPr>
          <w:rFonts w:eastAsia="SimSun;宋体"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50670</wp:posOffset>
            </wp:positionH>
            <wp:positionV relativeFrom="paragraph">
              <wp:posOffset>635</wp:posOffset>
            </wp:positionV>
            <wp:extent cx="2585085" cy="426720"/>
            <wp:effectExtent l="0" t="0" r="0" b="0"/>
            <wp:wrapNone/>
            <wp:docPr id="36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Unit 2 My famil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8590</wp:posOffset>
            </wp:positionH>
            <wp:positionV relativeFrom="paragraph">
              <wp:posOffset>473075</wp:posOffset>
            </wp:positionV>
            <wp:extent cx="2137410" cy="350520"/>
            <wp:effectExtent l="0" t="0" r="0" b="0"/>
            <wp:wrapNone/>
            <wp:docPr id="3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7415</wp:posOffset>
                </wp:positionH>
                <wp:positionV relativeFrom="paragraph">
                  <wp:posOffset>55880</wp:posOffset>
                </wp:positionV>
                <wp:extent cx="1371600" cy="3238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5pt;margin-top:4.4pt;width:107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Style21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73685</wp:posOffset>
                </wp:positionV>
                <wp:extent cx="3886200" cy="1943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55pt;width:30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30988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5</w:t>
        <w:tab/>
        <w:t>Tina and Sue are looking at the album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Is that your family?</w:t>
        <w:tab/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It’s my fa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Is this your mo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Yes, it is. This is my brother and this is my sister.</w:t>
      </w:r>
    </w:p>
    <w:p>
      <w:pPr>
        <w:pStyle w:val="Style21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8110</wp:posOffset>
            </wp:positionH>
            <wp:positionV relativeFrom="paragraph">
              <wp:posOffset>250825</wp:posOffset>
            </wp:positionV>
            <wp:extent cx="2426970" cy="350520"/>
            <wp:effectExtent l="0" t="0" r="0" b="0"/>
            <wp:wrapNone/>
            <wp:docPr id="4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STUDY MORE   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3886200" cy="2809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0pt;width:305.95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6</w:t>
        <w:tab/>
        <w:t>A.</w:t>
        <w:tab/>
        <w:t>Boy</w:t>
        <w:tab/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It’s my grand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Boy</w:t>
        <w:tab/>
        <w:tab/>
        <w:t>:</w:t>
        <w:tab/>
        <w:t>Is that your grand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.</w:t>
        <w:tab/>
        <w:t>Girl</w:t>
        <w:tab/>
        <w:t xml:space="preserve">1 </w:t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 xml:space="preserve">2 </w:t>
        <w:tab/>
        <w:t>:</w:t>
        <w:tab/>
        <w:t>Number 1. It’s my fa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1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2</w:t>
        <w:tab/>
        <w:t>:</w:t>
        <w:tab/>
        <w:t>Number 3. It’s my br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1</w:t>
        <w:tab/>
        <w:t>:</w:t>
        <w:tab/>
        <w:t>Is that your sist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>2</w:t>
        <w:tab/>
        <w:t>:</w:t>
        <w:tab/>
        <w:t>Number 4. Yes, it is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9550</wp:posOffset>
            </wp:positionH>
            <wp:positionV relativeFrom="paragraph">
              <wp:posOffset>-30480</wp:posOffset>
            </wp:positionV>
            <wp:extent cx="1985010" cy="350520"/>
            <wp:effectExtent l="0" t="0" r="0" b="0"/>
            <wp:wrapNone/>
            <wp:docPr id="4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LET’S READ   </w:t>
      </w:r>
      <w:r>
        <w:rPr>
          <w:rFonts w:ascii="Angsana New" w:hAnsi="Angsana New" w:cs="Angsana New"/>
        </w:rPr>
        <w:t>อ่านคล่อง</w:t>
      </w:r>
    </w:p>
    <w:p>
      <w:pPr>
        <w:pStyle w:val="Style21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4229100" cy="14287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6pt;width:332.9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>Can you read?</w:t>
      </w:r>
    </w:p>
    <w:p>
      <w:pPr>
        <w:pStyle w:val="Style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7</w:t>
        <w:tab/>
        <w:t>Boy 1</w:t>
        <w:tab/>
        <w:t>:</w:t>
        <w:tab/>
        <w:t>It’s my family. This is my father and this is my 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2</w:t>
        <w:tab/>
        <w:t>:</w:t>
        <w:tab/>
        <w:t>Is that your grand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1</w:t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2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1</w:t>
        <w:tab/>
        <w:t>:</w:t>
        <w:tab/>
        <w:t>It’s my sist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4343400" cy="47371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3pt;width:342pt;height:37.3pt" coordorigin="-360,346" coordsize="6840,746">
                <v:roundrect id="shape_0" fillcolor="#eaeaea" stroked="f" o:allowincell="f" style="position:absolute;left:-360;top:430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58;top:346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2 : My family</w:t>
      </w:r>
    </w:p>
    <w:p>
      <w:pPr>
        <w:pStyle w:val="Style21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 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color w:val="000000"/>
        </w:rPr>
        <w:t>). True (T) or False (F)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6985</wp:posOffset>
                </wp:positionV>
                <wp:extent cx="2314575" cy="16573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.55pt;width:182.2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8</w:t>
        <w:tab/>
        <w:t>1.</w:t>
        <w:tab/>
        <w:t>a mo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  <w:t>a grandmo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3.</w:t>
        <w:tab/>
        <w:t>a sist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  <w:t>a fa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5.</w:t>
        <w:tab/>
        <w:t>a sist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6.</w:t>
        <w:tab/>
        <w:t>a grandfa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/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color w:val="000000"/>
        </w:rPr>
        <w:t>)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4445</wp:posOffset>
                </wp:positionV>
                <wp:extent cx="2990850" cy="22574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-0.35pt;width:235.45pt;height:1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9</w:t>
        <w:tab/>
        <w:t>1.</w:t>
        <w:tab/>
        <w:t>Boy</w:t>
        <w:tab/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It’s my grand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  <w:t>Girl</w:t>
        <w:tab/>
        <w:t>1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2</w:t>
        <w:tab/>
        <w:t>:</w:t>
        <w:tab/>
        <w:t>It’s my br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3.</w:t>
        <w:tab/>
        <w:t>Boy 1</w:t>
        <w:tab/>
        <w:t>:</w:t>
        <w:tab/>
        <w:t>Is that your 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Boy 2</w:t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  <w:t>Girl</w:t>
        <w:tab/>
        <w:t>1</w:t>
        <w:tab/>
        <w:t>:</w:t>
        <w:tab/>
        <w:t>Is this your mo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>2</w:t>
        <w:tab/>
        <w:t>:</w:t>
        <w:tab/>
        <w:t>No, it isn’t. It’s my sister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6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Irene;Times New Roman" w:hAnsi="PSL-Irene;Times New Roman" w:eastAsia="Times New Roman" w:cs="PSL-Irene;Times New Roman"/>
      <w:b/>
      <w:bCs/>
      <w:color w:val="auto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0:00Z</dcterms:created>
  <dc:creator>TAM</dc:creator>
  <dc:description/>
  <dc:language>en-US</dc:language>
  <cp:lastModifiedBy>SUBJECT04</cp:lastModifiedBy>
  <cp:lastPrinted>2018-05-31T13:11:00Z</cp:lastPrinted>
  <dcterms:modified xsi:type="dcterms:W3CDTF">2018-06-02T03:00:00Z</dcterms:modified>
  <cp:revision>2</cp:revision>
  <dc:subject/>
  <dc:title/>
</cp:coreProperties>
</file>