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ถึงลักษณะของชั้นเรียน รู้จักสิ่งของเครื่องใช้ที่อยู่ในชั้นเรียน และนำมาใช้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เสียง บอกความหมาย สะกดคำศัพท์เกี่ยวกับ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สิ่งของเครื่องใช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บอกความหมายของภาพนั้น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แถบบันทึกเสียง พูดและอ่านตาม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เรียนเป็นสถานที่ที่นักเรียนมารวมกันเพื่อรับความรู้จึงมีสิ่งต่าง ๆ อำนวยความสะดว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ารเรียนรู้ได้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ึงควรต้องรู้จักลักษณะและส่วนต่าง ๆ ของชั้นเรียน ตลอดจนสิ่งของต่าง ๆ ที่อยู่ในชั้นเรียน รวมทั้งบุคคลที่อยู่ในชั้นเรียน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 classroom </w:t>
        <w:tab/>
        <w:t xml:space="preserve">a blackboard </w:t>
        <w:tab/>
        <w:t>a window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a door</w:t>
        <w:tab/>
        <w:t>a school</w:t>
        <w:tab/>
        <w:t xml:space="preserve">a table </w:t>
        <w:tab/>
        <w:t>a des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a chair</w:t>
        <w:tab/>
        <w:t>a pencil</w:t>
        <w:tab/>
        <w:t xml:space="preserve">a book </w:t>
        <w:tab/>
        <w:t>a noteboo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 pencil case </w:t>
        <w:tab/>
        <w:t xml:space="preserve">a ruler </w:t>
        <w:tab/>
        <w:t>an eraser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 computer </w:t>
        <w:tab/>
        <w:t>a school bag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What’s this/that?</w:t>
        <w:tab/>
        <w:tab/>
        <w:tab/>
        <w:t>It’s a (book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Is this/that (an eraser)?</w:t>
        <w:tab/>
        <w:tab/>
        <w:t>Yes, it is./ No, it isn’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1825</wp:posOffset>
                </wp:positionH>
                <wp:positionV relativeFrom="paragraph">
                  <wp:posOffset>15557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.2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405</wp:posOffset>
                </wp:positionH>
                <wp:positionV relativeFrom="paragraph">
                  <wp:posOffset>14351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3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9305</wp:posOffset>
                </wp:positionH>
                <wp:positionV relativeFrom="paragraph">
                  <wp:posOffset>3746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9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ติดภาพห้อง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>เล่นกับภาพห้องเรียนบนกระดาน ครูชูตุ๊กตาแต่งชุดนักเรียนให้นักเรียนดู พร้อมกับ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This is a studen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ว่า </w:t>
      </w:r>
      <w:r>
        <w:rPr>
          <w:rFonts w:cs="Angsana New" w:ascii="Angsana New" w:hAnsi="Angsana New"/>
          <w:sz w:val="32"/>
          <w:szCs w:val="32"/>
        </w:rPr>
        <w:t xml:space="preserve">a student </w:t>
      </w:r>
      <w:r>
        <w:rPr>
          <w:rFonts w:ascii="Angsana New" w:hAnsi="Angsana New"/>
          <w:sz w:val="32"/>
          <w:sz w:val="32"/>
          <w:szCs w:val="32"/>
        </w:rPr>
        <w:t>คนนี้ควรอยู่ในที่ใด นักเรียนชี้ไปห้องเรียน ครูติดตุ๊กตาบนภาพห้องเรียนและ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A student is in the class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ชี้ตัวเองและชี้ไปที่ตัวนักเรียน แล้ว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I am in the class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ou are in the classroom, to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น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รอบ ๆ ชั้นเรียน และชูภาพชั้นเรียน ออกเสียงและให้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พร้อมสะกด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</w:t>
        <w:tab/>
        <w:t>a classroo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 xml:space="preserve">a classroom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-l-a-s-s-r-o-o-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สียงและให้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พร้อมสะกด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a blackboar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  <w:t xml:space="preserve">a blackboard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-l-a-c-k-b-o-a-r-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อื่น โดยดำเนินตามขั้นตอนตา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ีม เข้าแถวตอนเรียง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 </w:t>
      </w:r>
      <w:r>
        <w:rPr>
          <w:rFonts w:cs="Angsana New" w:ascii="Angsana New" w:hAnsi="Angsana New"/>
          <w:sz w:val="32"/>
          <w:szCs w:val="32"/>
        </w:rPr>
        <w:tab/>
        <w:t xml:space="preserve">T: </w:t>
        <w:tab/>
        <w:t>Show me a chai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นที่อยู่หัวแถวจะต้องวิ่งไปหาของ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และ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1: </w:t>
        <w:tab/>
        <w:t>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สามารถบอกได้ก่อนจะได้กลับไปนั่งที่ก่อน คนที่หาได้ช้ากว่าจะต้องไปต่อแถวท้ายแถวตนเอง ทีมใดที่ผู้แข่งขันนั่งที่ได้หมดก่อนทีมนั้นชน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985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นประโยคคำถาม </w:t>
      </w:r>
      <w:r>
        <w:rPr>
          <w:rFonts w:cs="Angsana New" w:ascii="Angsana New" w:hAnsi="Angsana New"/>
          <w:sz w:val="32"/>
          <w:szCs w:val="32"/>
        </w:rPr>
        <w:t>What’s this? 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นำสิ่งของต่าง ๆ ที่จะสอนวางบนโต๊ะ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(a pen, a pencil, a notebook, a book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 ruler, an eraser) </w:t>
      </w:r>
      <w:r>
        <w:rPr>
          <w:rFonts w:ascii="Angsana New" w:hAnsi="Angsana New"/>
          <w:sz w:val="32"/>
          <w:sz w:val="32"/>
          <w:szCs w:val="32"/>
        </w:rPr>
        <w:t>ครูใช้</w:t>
      </w:r>
      <w:r>
        <w:rPr>
          <w:rFonts w:ascii="Angsana New" w:hAnsi="Angsana New"/>
          <w:sz w:val="32"/>
          <w:sz w:val="32"/>
          <w:szCs w:val="32"/>
        </w:rPr>
        <w:t>ห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คุยกัน โดยหยิบสิ่งของขึ้นมาทีละ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 แล้ว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Puppet 1: 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Puppet 2: </w:t>
        <w:tab/>
        <w:t>It’s a p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ประโยค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ฝึกจนสามารถพูด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ดินห่างจากโต๊ะ</w:t>
      </w:r>
      <w:r>
        <w:rPr>
          <w:rFonts w:ascii="Angsana New" w:hAnsi="Angsana New"/>
          <w:sz w:val="32"/>
          <w:sz w:val="32"/>
          <w:szCs w:val="32"/>
        </w:rPr>
        <w:t>วาง</w:t>
      </w:r>
      <w:r>
        <w:rPr>
          <w:rFonts w:ascii="Angsana New" w:hAnsi="Angsana New"/>
          <w:sz w:val="32"/>
          <w:sz w:val="32"/>
          <w:szCs w:val="32"/>
        </w:rPr>
        <w:t xml:space="preserve">สิ่งของ ใช้หุ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Puppet 1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ี้ไปที่หน้าต่าง </w:t>
      </w:r>
      <w:r>
        <w:rPr>
          <w:rFonts w:cs="Angsana New" w:ascii="Angsana New" w:hAnsi="Angsana New"/>
          <w:sz w:val="32"/>
          <w:szCs w:val="32"/>
        </w:rPr>
        <w:t>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uppet 2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ี้ไปที่หน้าต่าง  </w:t>
      </w:r>
      <w:r>
        <w:rPr>
          <w:rFonts w:cs="Angsana New" w:ascii="Angsana New" w:hAnsi="Angsana New"/>
          <w:sz w:val="32"/>
          <w:szCs w:val="32"/>
        </w:rPr>
        <w:t>It’s a window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ประโยค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ฝึกจนสามารถพูด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ับคู่เพื่อนสนทนาโดยใช้อุปกรณ์ของจริงที่ตนมีอยู่ผลักกั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โดยใช้คำถาม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What’s this?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0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้ภาพและ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1 </w:t>
      </w:r>
      <w:r>
        <w:rPr>
          <w:rFonts w:ascii="Angsana New" w:hAnsi="Angsana New"/>
          <w:sz w:val="32"/>
          <w:sz w:val="32"/>
          <w:szCs w:val="32"/>
        </w:rPr>
        <w:t>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สนทนา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 โดยใช้ภาพตัวอย่างหน้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ในหนังสือเรียน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1: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It’s a rul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ภาพหน้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sz w:val="32"/>
          <w:szCs w:val="32"/>
        </w:rPr>
        <w:t xml:space="preserve">Ask and answer with your partners. </w:t>
      </w:r>
      <w:r>
        <w:rPr>
          <w:rFonts w:ascii="Angsana New" w:hAnsi="Angsana New"/>
          <w:sz w:val="32"/>
          <w:sz w:val="32"/>
          <w:szCs w:val="32"/>
        </w:rPr>
        <w:t>สนทนา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 ตาม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เขียนคำศัพท์ลงในภาพในแบบฝึก </w:t>
      </w:r>
      <w:r>
        <w:rPr>
          <w:rFonts w:cs="Angsana New" w:ascii="Angsana New" w:hAnsi="Angsana New"/>
          <w:sz w:val="32"/>
          <w:szCs w:val="32"/>
        </w:rPr>
        <w:t>Write the word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ทบทวนการอ่านออกเสียงคำศัพท์ทั้งหมด รวมทั้งความ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ประโยคการ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hat’s this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้ใกล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hat’s that? </w:t>
        <w:tab/>
      </w:r>
      <w:r>
        <w:rPr>
          <w:rFonts w:ascii="Angsana New" w:hAnsi="Angsana New"/>
          <w:sz w:val="32"/>
          <w:sz w:val="32"/>
          <w:szCs w:val="32"/>
        </w:rPr>
        <w:t>ชี้ไก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t’s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สิ่งของ</w:t>
      </w:r>
      <w:r>
        <w:rPr>
          <w:rFonts w:cs="Angsana New" w:ascii="Angsana New" w:hAnsi="Angsana New"/>
          <w:sz w:val="32"/>
          <w:szCs w:val="32"/>
          <w:u w:val="single"/>
        </w:rPr>
        <w:t>)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ภาพ ของ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่งของในห้อ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D Track 10-11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00965</wp:posOffset>
                </wp:positionV>
                <wp:extent cx="1456055" cy="591185"/>
                <wp:effectExtent l="19685" t="635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7.95pt;width:114.65pt;height:46.55pt" coordorigin="-61,159" coordsize="2293,931">
                <v:roundrect id="shape_0" fillcolor="#daeef3" stroked="t" o:allowincell="f" style="position:absolute;left:-61;top:250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159;width:387;height:196">
                  <v:shape id="shape_0" fillcolor="#99ccff" stroked="f" o:allowincell="f" style="position:absolute;left:45;top:16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935</wp:posOffset>
            </wp:positionH>
            <wp:positionV relativeFrom="paragraph">
              <wp:posOffset>8255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การ</w:t>
      </w:r>
      <w:r>
        <w:rPr>
          <w:sz w:val="32"/>
          <w:sz w:val="32"/>
          <w:szCs w:val="32"/>
        </w:rPr>
        <w:t>ถ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อบเกี่ยวกับห้องเรียน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ถึงลักษณะของชั้นเรียน รู้จักสิ่งของเครื่องใช้ที่อยู่ในชั้นเรียน และนำมาใช้ได้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่าน ออกเสีย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ให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อกเสียง บอกความหมาย สะกดคำศัพท์เกี่ยวกับชั้นเรียน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สิ่งของเครื่องใช้ในชั้นเรียน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ดูภาพแล้วบอกความหมายของภาพนั้น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ฟังแถบบันทึกเสียง พูดและอ่านตาม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อกเสียง บอกความหมายเกี่ยวกับ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เกี่ยวกับสิ่งของเครื่องใช้ในชั้น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ออกเสียง บอกความหมายของภาพนั้น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ฟัง พูด และอ่าน 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บอกความหมาย พูด 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เกี่ยวกับชั้นเรียน 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สามารถฟังออก พูดและอ่านตามได้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ตคติที่ดีต่อการเรียนและการใช้ภาษาอังกฤษ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eastAsia="SimSun;宋体" w:cs="Cordia New"/>
          <w:b/>
          <w:b/>
          <w:bCs/>
          <w:sz w:val="44"/>
          <w:szCs w:val="44"/>
        </w:rPr>
      </w:pPr>
      <w:r>
        <w:rPr>
          <w:rFonts w:eastAsia="SimSun;宋体"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Calibri" w:hAnsi="Calibri" w:cs="Cordia New"/>
          <w:b/>
          <w:b/>
          <w:bCs/>
          <w:sz w:val="44"/>
          <w:szCs w:val="44"/>
        </w:rPr>
      </w:pPr>
      <w:r>
        <w:rPr>
          <w:rFonts w:cs="Cordia New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1275" cy="428625"/>
            <wp:effectExtent l="0" t="0" r="0" b="0"/>
            <wp:wrapNone/>
            <wp:docPr id="3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Unit 3  My classroom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485900" cy="3238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.8pt;width:116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253365</wp:posOffset>
            </wp:positionV>
            <wp:extent cx="2152650" cy="347345"/>
            <wp:effectExtent l="0" t="0" r="0" b="0"/>
            <wp:wrapNone/>
            <wp:docPr id="3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6510</wp:posOffset>
                </wp:positionV>
                <wp:extent cx="5105400" cy="5822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3pt;width:401.9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0</w:t>
        <w:tab/>
        <w:t>classroom    door     window   blackboard   computer   table   chair   desk    school bag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ok   pen   pencil   ruler   notebook   eraser   pencil cas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>Look,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2600325" cy="1028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0.5pt;width:204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1</w:t>
        <w:tab/>
        <w:t>Bill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t’s a boo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t’s a comput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6210</wp:posOffset>
            </wp:positionH>
            <wp:positionV relativeFrom="paragraph">
              <wp:posOffset>10160</wp:posOffset>
            </wp:positionV>
            <wp:extent cx="2428875" cy="347345"/>
            <wp:effectExtent l="0" t="0" r="0" b="0"/>
            <wp:wrapNone/>
            <wp:docPr id="4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 MORE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2714625" cy="14439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0.5pt;width:213.7pt;height:1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2</w:t>
        <w:tab/>
        <w:t>Jim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I don’t know. Is it a penci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No, it isn’t. It’s a rul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Is this a school ba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Yes, it is.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7640</wp:posOffset>
            </wp:positionH>
            <wp:positionV relativeFrom="paragraph">
              <wp:posOffset>-36830</wp:posOffset>
            </wp:positionV>
            <wp:extent cx="1914525" cy="347345"/>
            <wp:effectExtent l="0" t="0" r="0" b="0"/>
            <wp:wrapNone/>
            <wp:docPr id="4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 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2933700" cy="14890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8pt;width:230.95pt;height:1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574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3</w:t>
        <w:tab/>
        <w:t>Sam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ab/>
        <w:t>:</w:t>
        <w:tab/>
        <w:t>Is this a pen or an eras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Is this a rul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34290</wp:posOffset>
                </wp:positionV>
                <wp:extent cx="2933700" cy="23964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3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2.7pt;width:230.95pt;height:18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 &amp; Jenny</w:t>
        <w:tab/>
        <w:t>:</w:t>
        <w:tab/>
        <w:t>It’s a comput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Is that a window or a do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ab/>
        <w:t>:</w:t>
        <w:tab/>
        <w:t>Is that a chair or a des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 &amp; Sue</w:t>
        <w:tab/>
        <w:t>:</w:t>
        <w:tab/>
        <w:t>Is that a pencil cas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 &amp; Sue</w:t>
        <w:tab/>
        <w:t>:</w:t>
        <w:tab/>
        <w:t>Yes, it is. 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210820</wp:posOffset>
                </wp:positionV>
                <wp:extent cx="4343400" cy="47371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6.6pt;width:342pt;height:37.3pt" coordorigin="-330,332" coordsize="6840,746">
                <v:roundrect id="shape_0" fillcolor="#eaeaea" stroked="f" o:allowincell="f" style="position:absolute;left:-330;top:416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88;top:332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3 : My classroom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194310" cy="1943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-3810</wp:posOffset>
                </wp:positionV>
                <wp:extent cx="1676400" cy="12287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0.3pt;width:131.9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4</w:t>
        <w:tab/>
        <w:t>1.</w:t>
        <w:tab/>
        <w:t>a ruler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a p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a pencil cas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a book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2447925" cy="2628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25pt;width:192.7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5</w:t>
        <w:tab/>
        <w:t>1.</w:t>
        <w:tab/>
        <w:t>It’s a pencil.</w:t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’s a boo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a rul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oy</w:t>
        <w:tab/>
        <w:tab/>
        <w:t>:</w:t>
        <w:tab/>
        <w:t>Is this a chai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</w:t>
        <w:tab/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Boy 1</w:t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t’s a doo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Girl 1</w:t>
        <w:tab/>
        <w:t>:</w:t>
        <w:tab/>
        <w:t>Is that a comput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Yes, it  is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ThaiCommo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9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3:00Z</dcterms:created>
  <dc:creator>TAM</dc:creator>
  <dc:description/>
  <dc:language>en-US</dc:language>
  <cp:lastModifiedBy>SUBJECT04</cp:lastModifiedBy>
  <cp:lastPrinted>2018-05-21T08:57:00Z</cp:lastPrinted>
  <dcterms:modified xsi:type="dcterms:W3CDTF">2018-06-02T03:03:00Z</dcterms:modified>
  <cp:revision>2</cp:revision>
  <dc:subject/>
  <dc:title/>
</cp:coreProperties>
</file>