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Class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Class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Cs w:val="32"/>
        </w:rPr>
        <w:t>ปฏิบัติตามคำสั่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คำขอร้อ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2</w:t>
        <w:tab/>
      </w:r>
      <w:r>
        <w:rPr>
          <w:rFonts w:ascii="Angsana New" w:hAnsi="Angsana New"/>
          <w:szCs w:val="32"/>
        </w:rPr>
        <w:t>ระบุตัวอักษรและเสียง อ่านออกเสียงและสะกดคำและอ่านประโยค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3</w:t>
        <w:tab/>
      </w:r>
      <w:r>
        <w:rPr>
          <w:rFonts w:ascii="Angsana New" w:hAnsi="Angsana New"/>
          <w:szCs w:val="32"/>
        </w:rPr>
        <w:t>เลือกภาพตรงตามความหมายของคำ กลุ่มคำและประโยค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4</w:t>
        <w:tab/>
      </w:r>
      <w:r>
        <w:rPr>
          <w:rFonts w:ascii="Angsana New" w:hAnsi="Angsana New"/>
          <w:szCs w:val="32"/>
        </w:rPr>
        <w:t>ตอบคำถามจากการฟังประโยค บทสนทนาหรือนิทาน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มีภาพประกอ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ง่าย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2</w:t>
        <w:tab/>
      </w:r>
      <w:r>
        <w:rPr>
          <w:rFonts w:ascii="Angsana New" w:hAnsi="Angsana New" w:eastAsia="Calibri"/>
          <w:sz w:val="32"/>
          <w:sz w:val="32"/>
          <w:szCs w:val="32"/>
        </w:rPr>
        <w:t>ใช้คำสั่งและคำขอร้องง่าย ๆ 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3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2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ความสัมพันธ์กับกลุ่มสาระ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3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บอกถึงลักษณะของชั้นเรียน รู้จักสิ่งของเครื่องใช้ที่อยู่ในชั้นเรียน และนำมาใช้ได้ถูกต้อ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เสียง บอกความหมาย สะกดคำศัพท์เกี่ยวกับชั้นเรียน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 เกี่ยวกับสิ่งของเครื่องใช้ในชั้นเรียน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ดูภาพแล้วบอกความหมายของภาพนั้น ๆ 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แถบบันทึกเสียง พูดและอ่านตามได้ถูกต้อ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  <w:tab/>
      </w:r>
      <w:r>
        <w:rPr>
          <w:rFonts w:ascii="Angsana New" w:hAnsi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้องเรียนเป็นสถานที่ที่นักเรียนมารวมกันเพื่อรับความรู้จึงมีสิ่งต่าง ๆ อำนวยความสะดว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การเรียนรู้ได้อย่างมี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จึงควรต้องรู้จักลักษณะและส่วนต่าง ๆ ของชั้นเรียน ตลอดจนสิ่งของต่าง ๆ ที่อยู่ในชั้นเรียน รวมทั้งบุคคลที่อยู่ในชั้นเรียนด้ว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544" w:leader="none"/>
          <w:tab w:val="left" w:pos="4820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a classroom </w:t>
        <w:tab/>
        <w:t xml:space="preserve">a blackboard </w:t>
        <w:tab/>
        <w:t>a window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544" w:leader="none"/>
          <w:tab w:val="left" w:pos="4820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a door</w:t>
        <w:tab/>
        <w:t>a school</w:t>
        <w:tab/>
        <w:t xml:space="preserve">a table </w:t>
        <w:tab/>
        <w:t>a desk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544" w:leader="none"/>
          <w:tab w:val="left" w:pos="4820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a chair</w:t>
        <w:tab/>
        <w:t>a pencil</w:t>
        <w:tab/>
        <w:t xml:space="preserve">a book </w:t>
        <w:tab/>
        <w:t>a notebook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544" w:leader="none"/>
          <w:tab w:val="left" w:pos="4820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 pencil case</w:t>
        <w:tab/>
        <w:t>a ruler</w:t>
        <w:tab/>
        <w:t>an eraser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544" w:leader="none"/>
          <w:tab w:val="left" w:pos="4820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 computer</w:t>
        <w:tab/>
        <w:t>a school bag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3544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What’s this/that?</w:t>
        <w:tab/>
        <w:tab/>
        <w:tab/>
        <w:t>It’s a (book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>Is this/that (an eraser)?</w:t>
        <w:tab/>
        <w:tab/>
        <w:t>Yes, it is./ No, it isn’t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1190</wp:posOffset>
                </wp:positionH>
                <wp:positionV relativeFrom="paragraph">
                  <wp:posOffset>143510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3pt;mso-position-vertical-relative:text;margin-left:14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025</wp:posOffset>
                </wp:positionH>
                <wp:positionV relativeFrom="paragraph">
                  <wp:posOffset>151130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9pt;mso-position-vertical-relative:text;margin-left: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29305</wp:posOffset>
                </wp:positionH>
                <wp:positionV relativeFrom="paragraph">
                  <wp:posOffset>37465</wp:posOffset>
                </wp:positionV>
                <wp:extent cx="218440" cy="218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95pt;mso-position-vertical-relative:text;margin-left:26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ครูทบทวนคำศัพท์และประโยคคำถาม โดยครูยืนอยู่หน้าชั้น ใช้มือวาดภาพในอากาศและถามคำถามเป็นตัวอย่าง เป็นการดึงจุด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:</w:t>
        <w:tab/>
        <w:t>What’s this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:</w:t>
        <w:tab/>
        <w:t>It’s a rule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:</w:t>
        <w:tab/>
        <w:t>What’s that?</w:t>
        <w:tab/>
      </w:r>
      <w:r>
        <w:rPr>
          <w:rFonts w:ascii="Angsana New" w:hAnsi="Angsana New"/>
          <w:sz w:val="32"/>
          <w:sz w:val="32"/>
          <w:szCs w:val="32"/>
        </w:rPr>
        <w:t>ครูทำท่าชี้และวาดภาพเป็นประต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s:</w:t>
        <w:tab/>
        <w:t>It’s a doo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าสาสมัครออกมาทำท่าวาดภาพเช่นเดียวกับที่ครูทำให้ดูเป็นตัวอย่าง แล้วถามคำถามเพื่อน โดยดำเนินการตามขั้นตอนข้าง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/>
          <w:sz w:val="32"/>
          <w:sz w:val="32"/>
          <w:szCs w:val="32"/>
        </w:rPr>
        <w:t>ครูชี้ไปที่หน้าต่างพร้อมกับพูดประโยคคำถามและ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686" w:leader="none"/>
          <w:tab w:val="left" w:pos="396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:</w:t>
        <w:tab/>
        <w:t>Is that a window?</w:t>
        <w:tab/>
        <w:t>T:</w:t>
        <w:tab/>
        <w:t>Yes, it i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พูดตามประโยค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>ครูถาม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:</w:t>
        <w:tab/>
        <w:t>Is this a ___________ 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s that a ___________ 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ชี้ไปที่สิ่งของต่าง ๆ ในชั้นเรียนเพื่อให้นักเรียนฝึก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Yes, it is.</w:t>
        <w:tab/>
        <w:t>No, it isn’t. It’s a ________ 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ครูถือยางลบกำไว้ในมือ และถามคำถามนัก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:</w:t>
        <w:tab/>
        <w:t>What’s this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ตอบคำถามไม่ได้ ครูให้นักเรียนช่วยกันทายต่อไป โดยใช้คำถา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s that a _________ 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s:</w:t>
        <w:tab/>
        <w:t>Is that a pen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:</w:t>
        <w:tab/>
        <w:t>Is that an eraser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:</w:t>
        <w:tab/>
        <w:t xml:space="preserve">Yes, it is. </w:t>
      </w:r>
      <w:r>
        <w:rPr>
          <w:rFonts w:ascii="Angsana New" w:hAnsi="Angsana New"/>
          <w:sz w:val="32"/>
          <w:sz w:val="32"/>
          <w:szCs w:val="32"/>
        </w:rPr>
        <w:t>ตอบพร้อมกับชูยางลบให้นักเรียนด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12 </w:t>
      </w:r>
      <w:r>
        <w:rPr>
          <w:rFonts w:ascii="Angsana New" w:hAnsi="Angsana New"/>
          <w:sz w:val="32"/>
          <w:sz w:val="32"/>
          <w:szCs w:val="32"/>
        </w:rPr>
        <w:t>นักเรียนฟังและอ่านตามทีละ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  <w:tab/>
      </w:r>
      <w:r>
        <w:rPr>
          <w:rFonts w:ascii="Angsana New" w:hAnsi="Angsana New"/>
          <w:sz w:val="32"/>
          <w:sz w:val="32"/>
          <w:szCs w:val="32"/>
        </w:rPr>
        <w:t>ฝึกพูดบทสนทนา โดยฟังเป็นวงกลมรอบโต๊ะเรียน นำสิ่งของเช่น หนังสือ สมุด ไม้บรรทัด มาฝึก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อบ โดยใช้ประโยค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Is this a __________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s that a __________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ูตัวอย่างในหนังสือเรียนหน้า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ชายและหญิง ให้แต่ละกลุ่มส่งผู้แทนออกมาทายสิ่งของที่อีกกลุ่มหนึ่งซ่อนไว้ด้านหลัง ถ้าฝ่ายใดทายถูกโดยใช้คำถาม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ำถาม เป็นฝ่าย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2127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แทนกลุ่ม</w:t>
      </w:r>
      <w:r>
        <w:rPr>
          <w:rFonts w:cs="Angsana New" w:ascii="Angsana New" w:hAnsi="Angsana New"/>
          <w:sz w:val="32"/>
          <w:szCs w:val="32"/>
        </w:rPr>
        <w:t>:</w:t>
        <w:tab/>
        <w:t>What’s this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212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s:</w:t>
        <w:tab/>
        <w:t>Is this an eraser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2127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แทนกลุ่ม</w:t>
      </w:r>
      <w:r>
        <w:rPr>
          <w:rFonts w:cs="Angsana New" w:ascii="Angsana New" w:hAnsi="Angsana New"/>
          <w:sz w:val="32"/>
          <w:szCs w:val="32"/>
        </w:rPr>
        <w:t>:</w:t>
        <w:tab/>
        <w:t>No, it isn’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212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s:</w:t>
        <w:tab/>
        <w:t>Is this a pencil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2127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แทนกลุ่ม</w:t>
      </w:r>
      <w:r>
        <w:rPr>
          <w:rFonts w:cs="Angsana New" w:ascii="Angsana New" w:hAnsi="Angsana New"/>
          <w:sz w:val="32"/>
          <w:szCs w:val="32"/>
        </w:rPr>
        <w:t>:</w:t>
        <w:tab/>
        <w:t>No, it isn’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212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s:</w:t>
        <w:tab/>
        <w:t>Is this a pen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แทนกลุ่ม</w:t>
      </w:r>
      <w:r>
        <w:rPr>
          <w:rFonts w:cs="Angsana New" w:ascii="Angsana New" w:hAnsi="Angsana New"/>
          <w:sz w:val="32"/>
          <w:szCs w:val="32"/>
        </w:rPr>
        <w:t>:</w:t>
        <w:tab/>
        <w:t>Yes, it is.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อ่านคำศัพท์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51-52 </w:t>
      </w:r>
      <w:r>
        <w:rPr>
          <w:rFonts w:ascii="Angsana New" w:hAnsi="Angsana New"/>
          <w:sz w:val="32"/>
          <w:sz w:val="32"/>
          <w:szCs w:val="32"/>
        </w:rPr>
        <w:t>และประโยคคำ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ำต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ช่วยกันรวบรวมคำศัพท์แล้วไปเขียน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</w:t>
      </w:r>
      <w:r>
        <w:rPr>
          <w:rFonts w:ascii="Angsana New" w:hAnsi="Angsana New"/>
          <w:sz w:val="32"/>
          <w:sz w:val="32"/>
          <w:szCs w:val="32"/>
        </w:rPr>
        <w:t>เขียนประโยคคำ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ำตอบ และรูปย่อคำกริยา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119" w:leader="none"/>
        </w:tabs>
        <w:ind w:right="-4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What’s this?</w:t>
        <w:tab/>
        <w:t>What is this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119" w:leader="none"/>
        </w:tabs>
        <w:ind w:right="-4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What’s that?</w:t>
        <w:tab/>
        <w:t>What is that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119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No, it isn’t.</w:t>
        <w:tab/>
        <w:t>No, it is not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ช่วยกันสรุปการใช้ </w:t>
      </w:r>
      <w:r>
        <w:rPr>
          <w:rFonts w:cs="Angsana New" w:ascii="Angsana New" w:hAnsi="Angsana New"/>
          <w:sz w:val="32"/>
          <w:szCs w:val="32"/>
        </w:rPr>
        <w:t xml:space="preserve">this/ that </w:t>
      </w:r>
      <w:r>
        <w:rPr>
          <w:rFonts w:ascii="Angsana New" w:hAnsi="Angsana New"/>
          <w:sz w:val="32"/>
          <w:sz w:val="32"/>
          <w:szCs w:val="32"/>
        </w:rPr>
        <w:t>เพื่อแสดงความใกล้และไกลของสิ่งของที่เราพูดถึ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119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at’s this?</w:t>
        <w:tab/>
        <w:t>It’s a _________ 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119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at’s that?</w:t>
        <w:tab/>
        <w:t>It’s a _________ 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119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s this/ that a _____?</w:t>
        <w:tab/>
        <w:t>Yes, it is. / No, it isn’t.</w:t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67945</wp:posOffset>
                </wp:positionV>
                <wp:extent cx="1882775" cy="591185"/>
                <wp:effectExtent l="19685" t="635" r="82550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5.35pt;width:148.25pt;height:46.6pt" coordorigin="-61,107" coordsize="2965,932">
                <v:roundrect id="shape_0" fillcolor="#daeef3" stroked="t" o:allowincell="f" style="position:absolute;left:-61;top: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107;width:501;height:197">
                  <v:shape id="shape_0" fillcolor="#99ccff" stroked="f" o:allowincell="f" style="position:absolute;left:76;top:11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6555</wp:posOffset>
            </wp:positionH>
            <wp:positionV relativeFrom="paragraph">
              <wp:posOffset>8001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คำ ภาพ ของ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ิ่งของในห้อ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CD Track 12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100965</wp:posOffset>
                </wp:positionV>
                <wp:extent cx="1456055" cy="591185"/>
                <wp:effectExtent l="19685" t="635" r="82550" b="135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7.95pt;width:114.65pt;height:46.55pt" coordorigin="-61,159" coordsize="2293,931">
                <v:roundrect id="shape_0" fillcolor="#daeef3" stroked="t" o:allowincell="f" style="position:absolute;left:-61;top:250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159;width:387;height:196">
                  <v:shape id="shape_0" fillcolor="#99ccff" stroked="f" o:allowincell="f" style="position:absolute;left:45;top:16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159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159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57935</wp:posOffset>
            </wp:positionH>
            <wp:positionV relativeFrom="paragraph">
              <wp:posOffset>8255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มีเวลาครูอาจจะค้นหาเพลงที่เกี่ยวกับการ</w:t>
      </w:r>
      <w:r>
        <w:rPr>
          <w:sz w:val="32"/>
          <w:sz w:val="32"/>
          <w:szCs w:val="32"/>
        </w:rPr>
        <w:t>ถา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ตอบในห้องเรียน</w:t>
      </w:r>
      <w:r>
        <w:rPr>
          <w:sz w:val="32"/>
          <w:sz w:val="32"/>
          <w:szCs w:val="32"/>
        </w:rPr>
        <w:t>ที่เป็นการ์ตูนในอินเตอร์เน็ต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ที่มีอยู่มากมายนำมาเปิดให้นักเรียนได้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175895</wp:posOffset>
                </wp:positionV>
                <wp:extent cx="1638300" cy="591185"/>
                <wp:effectExtent l="19050" t="0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13.85pt;width:129pt;height:46.55pt" coordorigin="-37,-277" coordsize="2580,931">
                <v:roundrect id="shape_0" fillcolor="#daeef3" stroked="t" o:allowincell="f" style="position:absolute;left:-37;top:-186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277;width:571;height:198">
                  <v:shape id="shape_0" fillcolor="#99ccff" stroked="f" o:allowincell="f" style="position:absolute;left:119;top:-268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27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27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3195</wp:posOffset>
            </wp:positionH>
            <wp:positionV relativeFrom="paragraph">
              <wp:posOffset>-15621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สามารถบอกถึงลักษณะของชั้นเรียน 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จักสิ่งของเครื่องใช้ที่อยู่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ชั้นเรียน และนำมาใช้ได้ถูกต้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่าน ออกเสีย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ของคำศัพท์ที่กำหนด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ของคำศัพท์ที่กำหนดให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การประเมิน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ออกเสียง บอกความหมาย สะกดคำศัพท์เกี่ยวกับชั้นเรียนได้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 เกี่ยวกับสิ่งของเครื่องใช้ในชั้นเรียนได้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ดูภาพแล้วบอกความหมายของภาพนั้น ๆ ได้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ฟังแถบบันทึกเสียง พูดและอ่านตามได้ถูกต้อง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อกเสียง บอกความหมายเกี่ยวกับคำศัพท์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เกี่ยวกับสิ่งของเครื่องใช้ในชั้น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การออกเสียง บอกความหมายของภาพนั้น 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ฟัง พูด และอ่าน ได้ถูกต้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 บอกความหมาย พูด 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่านออกเสียง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เกี่ยวกับชั้นเรียน ผ่า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ักเรียนสามารถฟังออก พูดและอ่านตามได้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่านเกณฑ์ระดับดี</w:t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 ๆได้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เจตคติที่ดีต่อการเรียนและการใช้ภาษาอังกฤษ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สื่อ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eastAsia="SimSun;宋体" w:cs="Cordia New"/>
          <w:b/>
          <w:b/>
          <w:bCs/>
          <w:sz w:val="44"/>
          <w:szCs w:val="44"/>
        </w:rPr>
      </w:pPr>
      <w:r>
        <w:rPr>
          <w:rFonts w:eastAsia="SimSun;宋体"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Calibri" w:hAnsi="Calibri" w:cs="Cordia New"/>
          <w:b/>
          <w:b/>
          <w:bCs/>
          <w:sz w:val="44"/>
          <w:szCs w:val="44"/>
        </w:rPr>
      </w:pPr>
      <w:r>
        <w:rPr>
          <w:rFonts w:cs="Cordia New" w:ascii="Calibri" w:hAnsi="Calibri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581275" cy="428625"/>
            <wp:effectExtent l="0" t="0" r="0" b="0"/>
            <wp:wrapNone/>
            <wp:docPr id="36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       </w:t>
      </w:r>
      <w:r>
        <w:rPr>
          <w:rFonts w:cs="Angsana New" w:ascii="Angsana New" w:hAnsi="Angsana New"/>
          <w:b/>
          <w:bCs/>
          <w:sz w:val="44"/>
          <w:szCs w:val="44"/>
        </w:rPr>
        <w:t>Unit 3  My classroom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1485900" cy="32385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3.8pt;width:116.95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6680</wp:posOffset>
            </wp:positionH>
            <wp:positionV relativeFrom="paragraph">
              <wp:posOffset>253365</wp:posOffset>
            </wp:positionV>
            <wp:extent cx="2152650" cy="347345"/>
            <wp:effectExtent l="0" t="0" r="0" b="0"/>
            <wp:wrapNone/>
            <wp:docPr id="38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RST TRY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16510</wp:posOffset>
                </wp:positionV>
                <wp:extent cx="5105400" cy="58229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3pt;width:401.95pt;height:4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7645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0</w:t>
        <w:tab/>
        <w:t>classroom    door     window   blackboard   computer   table   chair   desk    school bag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ok   pen   pencil   ruler   notebook   eraser   pencil case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  <w:t>Look, 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2875</wp:posOffset>
                </wp:positionH>
                <wp:positionV relativeFrom="paragraph">
                  <wp:posOffset>6350</wp:posOffset>
                </wp:positionV>
                <wp:extent cx="2600325" cy="10287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0.5pt;width:204.7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7645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1</w:t>
        <w:tab/>
        <w:t>Bill</w:t>
        <w:tab/>
        <w:tab/>
        <w:t>:</w:t>
        <w:tab/>
        <w:t>What’s thi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It’s a book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What’s tha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It’s a compute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56210</wp:posOffset>
            </wp:positionH>
            <wp:positionV relativeFrom="paragraph">
              <wp:posOffset>10160</wp:posOffset>
            </wp:positionV>
            <wp:extent cx="2428875" cy="347345"/>
            <wp:effectExtent l="0" t="0" r="0" b="0"/>
            <wp:wrapNone/>
            <wp:docPr id="43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STUDY  MORE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2875</wp:posOffset>
                </wp:positionH>
                <wp:positionV relativeFrom="paragraph">
                  <wp:posOffset>6350</wp:posOffset>
                </wp:positionV>
                <wp:extent cx="2714625" cy="144399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44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0.5pt;width:213.7pt;height:1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7645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2</w:t>
        <w:tab/>
        <w:t>Jim</w:t>
        <w:tab/>
        <w:tab/>
        <w:t>:</w:t>
        <w:tab/>
        <w:t>What’s thi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>:</w:t>
        <w:tab/>
        <w:t>I don’t know. Is it a pencil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im</w:t>
        <w:tab/>
        <w:tab/>
        <w:t>:</w:t>
        <w:tab/>
        <w:t>No, it isn’t. It’s a ruler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>:</w:t>
        <w:tab/>
        <w:t>Is this a school bag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>:</w:t>
        <w:tab/>
        <w:t>Yes, it is.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67640</wp:posOffset>
            </wp:positionH>
            <wp:positionV relativeFrom="paragraph">
              <wp:posOffset>-36830</wp:posOffset>
            </wp:positionV>
            <wp:extent cx="1914525" cy="347345"/>
            <wp:effectExtent l="0" t="0" r="0" b="0"/>
            <wp:wrapNone/>
            <wp:docPr id="46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LET’S READ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an you read 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6"/>
          <w:szCs w:val="6"/>
          <w:lang w:val="en-US" w:eastAsia="en-US"/>
        </w:rPr>
      </w:pPr>
      <w:r>
        <w:rPr>
          <w:rFonts w:cs="Angsana New" w:ascii="Angsana New" w:hAnsi="Angsana New"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22860</wp:posOffset>
                </wp:positionV>
                <wp:extent cx="2933700" cy="157289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57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.8pt;width:230.95pt;height:1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0574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3</w:t>
        <w:tab/>
        <w:t>Sam</w:t>
        <w:tab/>
        <w:tab/>
        <w:t>:</w:t>
        <w:tab/>
        <w:t>What’s thi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ab/>
        <w:t>:</w:t>
        <w:tab/>
        <w:t>What’s thi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ab/>
        <w:t>:</w:t>
        <w:tab/>
        <w:t>Is this a pen or an erase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ab/>
        <w:t>:</w:t>
        <w:tab/>
        <w:t>Is this a rule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</w:t>
        <w:tab/>
        <w:tab/>
        <w:t>:</w:t>
        <w:tab/>
        <w:t>No, it is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-34290</wp:posOffset>
                </wp:positionV>
                <wp:extent cx="2933700" cy="239649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39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-2.7pt;width:230.95pt;height:18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ab/>
        <w:t>:</w:t>
        <w:tab/>
        <w:t>No, it is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m &amp; Jenny</w:t>
        <w:tab/>
        <w:t>:</w:t>
        <w:tab/>
        <w:t>It’s a computer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ab/>
        <w:t>:</w:t>
        <w:tab/>
        <w:t>What’s tha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ab/>
        <w:t>:</w:t>
        <w:tab/>
        <w:t>What’s tha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ab/>
        <w:t>:</w:t>
        <w:tab/>
        <w:t>Is that a window or a doo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ab/>
        <w:t>:</w:t>
        <w:tab/>
        <w:t>Is that a chair or a desk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 &amp; Sue</w:t>
        <w:tab/>
        <w:t>:</w:t>
        <w:tab/>
        <w:t>Is that a pencil cas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 &amp; Sue</w:t>
        <w:tab/>
        <w:t>:</w:t>
        <w:tab/>
        <w:t>Yes, it is. Yes, it i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09550</wp:posOffset>
                </wp:positionH>
                <wp:positionV relativeFrom="paragraph">
                  <wp:posOffset>210820</wp:posOffset>
                </wp:positionV>
                <wp:extent cx="4343400" cy="473710"/>
                <wp:effectExtent l="0" t="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73760"/>
                          <a:chOff x="0" y="0"/>
                          <a:chExt cx="4343400" cy="47376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43434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หนังสือ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21400" y="0"/>
                            <a:ext cx="43884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16.6pt;width:342pt;height:37.3pt" coordorigin="-330,332" coordsize="6840,746">
                <v:roundrect id="shape_0" fillcolor="#eaeaea" stroked="f" o:allowincell="f" style="position:absolute;left:-330;top:416;width:6839;height:524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ID="หนังสือ" stroked="f" o:allowincell="f" style="position:absolute;left:5688;top:332;width:690;height:74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40"/>
          <w:szCs w:val="40"/>
        </w:rPr>
        <w:t>3 : My classroom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circl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194310" cy="19431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7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0975</wp:posOffset>
                </wp:positionH>
                <wp:positionV relativeFrom="paragraph">
                  <wp:posOffset>-3810</wp:posOffset>
                </wp:positionV>
                <wp:extent cx="1676400" cy="122872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-0.3pt;width:131.95pt;height:9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1717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1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4</w:t>
        <w:tab/>
        <w:t>1.</w:t>
        <w:tab/>
        <w:t>a ruler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a pen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a pencil case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a book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.</w:t>
        <w:tab/>
        <w:t>Listen and tick (</w:t>
      </w:r>
      <w:r>
        <w:rPr>
          <w:rFonts w:cs="Wingdings" w:ascii="Wingdings" w:hAnsi="Wingdings"/>
          <w:sz w:val="26"/>
          <w:szCs w:val="26"/>
        </w:rPr>
        <w:t>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0975</wp:posOffset>
                </wp:positionH>
                <wp:positionV relativeFrom="paragraph">
                  <wp:posOffset>3175</wp:posOffset>
                </wp:positionV>
                <wp:extent cx="2447925" cy="26289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0.25pt;width:192.7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955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5</w:t>
        <w:tab/>
        <w:t>1.</w:t>
        <w:tab/>
        <w:t>It’s a pencil.</w:t>
        <w:tab/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It’s a book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It’s a ruler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Boy</w:t>
        <w:tab/>
        <w:tab/>
        <w:t>:</w:t>
        <w:tab/>
        <w:t>Is this a chai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Girl</w:t>
        <w:tab/>
        <w:tab/>
        <w:t>:</w:t>
        <w:tab/>
        <w:t>Yes, it i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  <w:t>Boy 1</w:t>
        <w:tab/>
        <w:t>:</w:t>
        <w:tab/>
        <w:t>What’s tha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oy 2</w:t>
        <w:tab/>
        <w:t>:</w:t>
        <w:tab/>
        <w:t>It’s a door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  <w:t>Girl 1</w:t>
        <w:tab/>
        <w:t>:</w:t>
        <w:tab/>
        <w:t>Is that a compute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Girl 2</w:t>
        <w:tab/>
        <w:t>:</w:t>
        <w:tab/>
        <w:t>Yes, it  is.</w:t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7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8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9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60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2"/>
      <w:type w:val="nextPage"/>
      <w:pgSz w:w="11906" w:h="16838"/>
      <w:pgMar w:left="1440" w:right="1440" w:gutter="0" w:header="0" w:top="1440" w:footer="567" w:bottom="1440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PSL-ThaiCommon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212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3:00Z</dcterms:created>
  <dc:creator>TAM</dc:creator>
  <dc:description/>
  <dc:language>en-US</dc:language>
  <cp:lastModifiedBy>SUBJECT04</cp:lastModifiedBy>
  <cp:lastPrinted>2018-05-31T13:31:00Z</cp:lastPrinted>
  <dcterms:modified xsi:type="dcterms:W3CDTF">2018-06-02T03:03:00Z</dcterms:modified>
  <cp:revision>2</cp:revision>
  <dc:subject/>
  <dc:title/>
</cp:coreProperties>
</file>