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ถึงลักษณะของชั้นเรียน รู้จักสิ่งของเครื่องใช้ที่อยู่ในชั้นเรียน และนำมาใช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เสียง บอกความหมาย สะกดคำศัพท์เกี่ยวกับ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สิ่งของเครื่องใช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บอกความหมายของภาพนั้น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แถบบันทึกเสียง พูดและอ่านตาม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เป็นสถานที่ที่นักเรียนมารวมกันเพื่อรับความรู้จึงมีสิ่งต่าง ๆ อำนวยความสะดว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เรียนรู้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ึงควรต้องรู้จักลักษณะและส่วนต่าง ๆ ของชั้นเรียน ตลอดจนสิ่งของต่าง ๆ ที่อยู่ในชั้นเรียน รวมทั้งบุคคลที่อยู่ในชั้นเรียน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 classroom </w:t>
        <w:tab/>
        <w:t xml:space="preserve">a blackboard </w:t>
        <w:tab/>
        <w:t>a window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door</w:t>
        <w:tab/>
        <w:t>a school</w:t>
        <w:tab/>
        <w:t xml:space="preserve">a table </w:t>
        <w:tab/>
        <w:t>a des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chair</w:t>
        <w:tab/>
        <w:t>a pencil</w:t>
        <w:tab/>
        <w:t xml:space="preserve">a book </w:t>
        <w:tab/>
        <w:t>a noteboo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 pencil case</w:t>
        <w:tab/>
        <w:t xml:space="preserve">a ruler </w:t>
        <w:tab/>
        <w:t>an eraser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computer </w:t>
        <w:tab/>
        <w:t>a school bag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hat’s this/that?</w:t>
        <w:tab/>
        <w:tab/>
        <w:tab/>
        <w:t>It’s a (book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Is this/that (an eraser)?</w:t>
        <w:tab/>
        <w:tab/>
        <w:t>Yes, it is./ No, it isn’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825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9305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>อ่านคำศัพท์แต่ละคำพร้อมกันทั้งชั้นเรียน ราย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ายบุคคล เพื่อทดสอบความสามารถในการอ่าน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ิดว่า สิ่งของใดนักเรียนสามารถใส่ลงในกระเป๋าและนำกลับบ้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ัดสินว่า สิ่งของใดนำกลับบ้านได้ ให้นักเรียนใส่ตัวเลขหน้าคำลงในกระเป๋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Key:</w:t>
        <w:tab/>
        <w:t>an eraser, a ruler, a pen, a pencil case, a pencil, a notebook, a boo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ในแบบฝึกหัด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นำคำศัพท์แต่ละตัวอักษรเติมลงช่องให้พอดี โดยดูภาพและคำศัพท์ด้านขวามือประกอ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2977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Key: </w:t>
        <w:tab/>
        <w:t xml:space="preserve">Across </w:t>
        <w:tab/>
        <w:t>-</w:t>
        <w:tab/>
        <w:t>notebook, computer, tabl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2977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own </w:t>
        <w:tab/>
        <w:t>-</w:t>
        <w:tab/>
        <w:t>teacher, rul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นักเรียนดูภาพและอ่านคำศัพท์แต่ละคำ โดยจับคู่ภาพและคำศัพท์ให้ตร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a notebook</w:t>
        <w:tab/>
        <w:t>a pencil</w:t>
        <w:tab/>
        <w:tab/>
        <w:t>a ruler</w:t>
        <w:tab/>
        <w:tab/>
        <w:t>a pencil cas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n eraser</w:t>
        <w:tab/>
        <w:t>a book</w:t>
        <w:tab/>
        <w:tab/>
        <w:t>a school bag</w:t>
        <w:tab/>
        <w:t>a chai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ด้วยการอ่านประโยคคำถามพร้อมกันทั้งชั้นเรียน แล้ววงกลมล้อมรอบหรือที่ตรงกับภาพที่แสดง ครู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b</w:t>
        <w:tab/>
        <w:t>2. a</w:t>
        <w:tab/>
        <w:t>3. a</w:t>
        <w:tab/>
        <w:t>4. b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แล้ววงกลมล้อมรอบคำศัพท์ที่ตรงกับภาพ แล้วนำคำศัพท์ลงมาเขียนในช่องว่างที่กำหนดให้ครูช่วย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It is a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t is a chai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t is a tabl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t is an eras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>ฝึก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ในการคัด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ูช่วยอ่านให้นักเรียนเข้าใจชัดเจนมากขึ้น หลังจากที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แบบทดสอบเสร็จส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a</w:t>
        <w:tab/>
        <w:t>2. a</w:t>
        <w:tab/>
        <w:t>3. b</w:t>
        <w:tab/>
        <w:t>4. a</w:t>
        <w:tab/>
        <w:t>5. 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a </w:t>
        <w:tab/>
        <w:t>7. b</w:t>
        <w:tab/>
        <w:t>8. b</w:t>
        <w:tab/>
        <w:t>9. c</w:t>
        <w:tab/>
        <w:t>10. b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ถามและคำตอบที่ใช้ในหน่วยการเรียนรู้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สิ่งของใน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โยคคำถาม</w:t>
      </w:r>
      <w:r>
        <w:rPr>
          <w:rFonts w:cs="Angsana New" w:ascii="Angsana New" w:hAnsi="Angsana New"/>
          <w:sz w:val="32"/>
          <w:szCs w:val="32"/>
        </w:rPr>
        <w:tab/>
        <w:t>What’s this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’s tha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s it a ________ 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โยคตอบรับ</w:t>
      </w:r>
      <w:r>
        <w:rPr>
          <w:rFonts w:cs="Angsana New" w:ascii="Angsana New" w:hAnsi="Angsana New"/>
          <w:sz w:val="32"/>
          <w:szCs w:val="32"/>
        </w:rPr>
        <w:tab/>
        <w:t>It’s a _____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No. it isn’t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D Track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114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5pt;width:114.65pt;height:46.6pt" coordorigin="-61,-333" coordsize="2293,932">
                <v:roundrect id="shape_0" fillcolor="#daeef3" stroked="t" o:allowincell="f" style="position:absolute;left:-61;top:-24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33;width:387;height:199">
                  <v:shape id="shape_0" fillcolor="#99ccff" stroked="f" o:allowincell="f" style="position:absolute;left:45;top:-32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</w:t>
      </w:r>
      <w:r>
        <w:rPr>
          <w:sz w:val="32"/>
          <w:sz w:val="32"/>
          <w:szCs w:val="32"/>
        </w:rPr>
        <w:t>ถ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อบเกี่ยวกับห้องเรียน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ถึงลักษณะของชั้นเรียน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สิ่งของเครื่องใช้ที่อยู่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 และนำมาใช้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น ออก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อกเสียง บอกความหมาย สะกดคำศัพท์เกี่ยวกับ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บอกความหมายของภาพ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ฟังแถบบันทึกเสียง พูดและอ่านตาม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อกเสียง บอกความหมายเกี่ยวกับ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ออกเสียง บอกความหมายของภาพน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ฟัง พูด และอ่าน 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บอกความหมาย พูด 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ชั้นเรียน 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ฟังออก พูดและอ่านตามได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1275" cy="428625"/>
            <wp:effectExtent l="0" t="0" r="0" b="0"/>
            <wp:wrapNone/>
            <wp:docPr id="3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Unit 3 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48590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8pt;width:116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253365</wp:posOffset>
            </wp:positionV>
            <wp:extent cx="2152650" cy="347345"/>
            <wp:effectExtent l="0" t="0" r="0" b="0"/>
            <wp:wrapNone/>
            <wp:docPr id="3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6510</wp:posOffset>
                </wp:positionV>
                <wp:extent cx="5105400" cy="5822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pt;width:401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</w:t>
        <w:tab/>
        <w:t>classroom    door     window   blackboard   computer   table   chair   desk    school bag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book   pen   pencil   ruler   notebook   eraser   pencil cas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600325" cy="1028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04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1</w:t>
        <w:tab/>
        <w:t>Bil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10160</wp:posOffset>
            </wp:positionV>
            <wp:extent cx="2428875" cy="347345"/>
            <wp:effectExtent l="0" t="0" r="0" b="0"/>
            <wp:wrapNone/>
            <wp:docPr id="4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714625" cy="14439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13.7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2</w:t>
        <w:tab/>
        <w:t>Ji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 don’t know. Is it a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o, it isn’t. 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Is this a school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Yes, it is.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7640</wp:posOffset>
            </wp:positionH>
            <wp:positionV relativeFrom="paragraph">
              <wp:posOffset>-36830</wp:posOffset>
            </wp:positionV>
            <wp:extent cx="1914525" cy="347345"/>
            <wp:effectExtent l="0" t="0" r="0" b="0"/>
            <wp:wrapNone/>
            <wp:docPr id="4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933700" cy="15043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8pt;width:230.95pt;height:1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3</w:t>
        <w:tab/>
        <w:t>Sa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Is this a pen or an eras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Is this a rul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34290</wp:posOffset>
                </wp:positionV>
                <wp:extent cx="3040380" cy="23964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3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2.7pt;width:239.35pt;height:1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 &amp; Jenny</w:t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Is that a window or a do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Is that a chair or a des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Is that a pencil cas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Yes, it is. 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210820</wp:posOffset>
                </wp:positionV>
                <wp:extent cx="4343400" cy="47371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6.6pt;width:342pt;height:37.3pt" coordorigin="-330,332" coordsize="6840,746">
                <v:roundrect id="shape_0" fillcolor="#eaeaea" stroked="f" o:allowincell="f" style="position:absolute;left:-330;top:41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32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3 :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94310" cy="1943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-3810</wp:posOffset>
                </wp:positionV>
                <wp:extent cx="1676400" cy="12287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3pt;width:131.9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4</w:t>
        <w:tab/>
        <w:t>1.</w:t>
        <w:tab/>
        <w:t>a ruler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a p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a pencil cas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a book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2447925" cy="2628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25pt;width:192.7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5</w:t>
        <w:tab/>
        <w:t>1.</w:t>
        <w:tab/>
        <w:t>It’s a pencil.</w:t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oy</w:t>
        <w:tab/>
        <w:tab/>
        <w:t>:</w:t>
        <w:tab/>
        <w:t>Is this a chai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oy 1</w:t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a doo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Girl 1</w:t>
        <w:tab/>
        <w:t>:</w:t>
        <w:tab/>
        <w:t>Is that a compu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Yes, it  is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6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2:00Z</dcterms:created>
  <dc:creator>TAM</dc:creator>
  <dc:description/>
  <dc:language>en-US</dc:language>
  <cp:lastModifiedBy>SUBJECT04</cp:lastModifiedBy>
  <cp:lastPrinted>2018-05-31T13:38:00Z</cp:lastPrinted>
  <dcterms:modified xsi:type="dcterms:W3CDTF">2018-06-02T03:02:00Z</dcterms:modified>
  <cp:revision>2</cp:revision>
  <dc:subject/>
  <dc:title/>
</cp:coreProperties>
</file>