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Nu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Nu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2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Cs w:val="32"/>
        </w:rPr>
        <w:t>ปฏิบัติตามคำสั่ง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คำขอร้อง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2</w:t>
        <w:tab/>
      </w:r>
      <w:r>
        <w:rPr>
          <w:rFonts w:ascii="Angsana New" w:hAnsi="Angsana New"/>
          <w:szCs w:val="32"/>
        </w:rPr>
        <w:t>ระบุตัวอักษรและเสียง อ่านออกเสียงและสะกดคำและอ่านประโยค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ถูกต้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ตามหลักการอ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4</w:t>
        <w:tab/>
      </w:r>
      <w:r>
        <w:rPr>
          <w:rFonts w:ascii="Angsana New" w:hAnsi="Angsana New"/>
          <w:szCs w:val="32"/>
        </w:rPr>
        <w:t>ตอบคำถามจากการฟังประโยค บทสนทนาหรือนิทาน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ที่มีภาพประกอบ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โต้ตอบด้วยคำสั้น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ง่าย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2</w:t>
        <w:tab/>
      </w:r>
      <w:r>
        <w:rPr>
          <w:rFonts w:ascii="Angsana New" w:hAnsi="Angsana New" w:eastAsia="Calibri"/>
          <w:sz w:val="32"/>
          <w:sz w:val="32"/>
          <w:szCs w:val="32"/>
        </w:rPr>
        <w:t>ใช้คำสั่งและคำขอร้องง่าย ๆ 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4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ขอและให้ข้อมูลง่าย ๆ เกี่ยวกับ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3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ทำท่าประกอบ ตามวัฒนธรรมของเจ้าของภาษ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3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2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ความสัมพันธ์กับกลุ่มสาระ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3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1.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นับจำนวน </w:t>
      </w:r>
      <w:r>
        <w:rPr>
          <w:rFonts w:eastAsia="Calibri" w:cs="Angsana New" w:ascii="Angsana New" w:hAnsi="Angsana New"/>
          <w:sz w:val="32"/>
          <w:szCs w:val="32"/>
        </w:rPr>
        <w:t xml:space="preserve">one – ten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ได้ 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2. </w:t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นักเรียนสามารถนำไปประยุกต์ใช้เพื่อพูดให้ข้อมูลเกี่ยวกับจำนวนของสิ่งใกล้ตัวและ</w:t>
      </w:r>
      <w:r>
        <w:rPr>
          <w:rFonts w:eastAsia="Calibri" w:cs="Angsana New" w:ascii="Angsana New" w:hAnsi="Angsana New"/>
          <w:sz w:val="32"/>
          <w:szCs w:val="32"/>
        </w:rPr>
        <w:br/>
      </w:r>
      <w:r>
        <w:rPr>
          <w:rFonts w:ascii="Angsana New" w:hAnsi="Angsana New" w:eastAsia="Calibri" w:cs="Angsana New"/>
          <w:sz w:val="32"/>
          <w:sz w:val="32"/>
          <w:szCs w:val="32"/>
        </w:rPr>
        <w:t>สิ่งที่เกี่ยวข้องกับตนเอง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tabs>
          <w:tab w:val="clear" w:pos="720"/>
          <w:tab w:val="left" w:pos="231" w:leader="none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นักเรียนอ่านออกเสียงคำศัพท์ บอกจำนวน </w:t>
      </w:r>
      <w:r>
        <w:rPr>
          <w:rFonts w:eastAsia="Calibri"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eastAsia="Calibri"/>
          <w:sz w:val="32"/>
          <w:sz w:val="32"/>
          <w:szCs w:val="32"/>
        </w:rPr>
        <w:t>ได้ถูกต้องตามหลักการอ่าน</w:t>
      </w:r>
    </w:p>
    <w:p>
      <w:pPr>
        <w:pStyle w:val="Normal"/>
        <w:tabs>
          <w:tab w:val="clear" w:pos="720"/>
          <w:tab w:val="left" w:pos="231" w:leader="none"/>
          <w:tab w:val="left" w:pos="1276" w:leader="none"/>
          <w:tab w:val="left" w:pos="1560" w:leader="none"/>
        </w:tabs>
        <w:rPr/>
      </w:pPr>
      <w:r>
        <w:rPr>
          <w:rFonts w:eastAsia="Calibri" w:cs="Angsana New" w:ascii="Angsana New" w:hAnsi="Angsana New"/>
          <w:spacing w:val="-4"/>
          <w:sz w:val="32"/>
          <w:szCs w:val="32"/>
        </w:rPr>
        <w:tab/>
        <w:tab/>
        <w:t xml:space="preserve">4. </w:t>
      </w:r>
      <w:r>
        <w:rPr>
          <w:rFonts w:eastAsia="Calibri"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>นักเรียนพูดขอและให้ข้อมูลเรื่องอายุของตนเอง และจำนวนของสิ่งต่าง ๆ ตามแบบที่ฟัง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นักเรียนปฏิบัติตามคำสั่งและคำขอร้องง่าย ๆ ที่ฟัง รวมทั้งใช้คำสั่งและคำขอร้องง่าย ๆ ตามแบบที่ฟัง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เลขและจำนวนมีความสำคัญในชีวิตประจำวัน นักเรียนควรรู้ความหมาย และนำไปใช้ได้ถูกต้อ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zero, one, two, three, four, five, six, seven, eight, nine, ten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ount, a bug, a flower, a cloud, a butterfly, a snail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ere is/there ar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Count the (books). </w:t>
        <w:tab/>
        <w:t xml:space="preserve">(Six) books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How old are you? </w:t>
        <w:tab/>
        <w:t>I am (eight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Are you (seven)?</w:t>
        <w:tab/>
        <w:t>No, I’m not. I’m (six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How many (bees) are there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ere is (one) be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ere are (six) bees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1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0555</wp:posOffset>
                </wp:positionH>
                <wp:positionV relativeFrom="paragraph">
                  <wp:posOffset>142240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2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ทบทวนคำศัพท์สิ่งของในชั้นเรียน โดยเล่นเกม </w:t>
      </w:r>
      <w:r>
        <w:rPr>
          <w:rFonts w:cs="Angsana New" w:ascii="Angsana New" w:hAnsi="Angsana New"/>
          <w:sz w:val="32"/>
          <w:szCs w:val="32"/>
        </w:rPr>
        <w:t xml:space="preserve">Hangman </w:t>
      </w:r>
      <w:r>
        <w:rPr>
          <w:rFonts w:ascii="Angsana New" w:hAnsi="Angsana New"/>
          <w:sz w:val="32"/>
          <w:sz w:val="32"/>
          <w:szCs w:val="32"/>
        </w:rPr>
        <w:t>ให้นักเรียนผลัดกันออกมาทายคำศัพท์หน้าช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ทบทวนคำถาม </w:t>
      </w:r>
      <w:r>
        <w:rPr>
          <w:rFonts w:cs="Angsana New" w:ascii="Angsana New" w:hAnsi="Angsana New"/>
          <w:sz w:val="32"/>
          <w:szCs w:val="32"/>
        </w:rPr>
        <w:t xml:space="preserve">What is this?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Is this/Is that a _______? </w:t>
      </w:r>
      <w:r>
        <w:rPr>
          <w:rFonts w:ascii="Angsana New" w:hAnsi="Angsana New"/>
          <w:sz w:val="32"/>
          <w:sz w:val="32"/>
          <w:szCs w:val="32"/>
        </w:rPr>
        <w:t xml:space="preserve">โดยครูนำบัตร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ศัพท์ </w:t>
      </w:r>
      <w:r>
        <w:rPr>
          <w:rFonts w:cs="Angsana New" w:ascii="Angsana New" w:hAnsi="Angsana New"/>
          <w:sz w:val="32"/>
          <w:szCs w:val="32"/>
        </w:rPr>
        <w:t xml:space="preserve">Unit 3) </w:t>
      </w:r>
      <w:r>
        <w:rPr>
          <w:rFonts w:ascii="Angsana New" w:hAnsi="Angsana New"/>
          <w:sz w:val="32"/>
          <w:sz w:val="32"/>
          <w:szCs w:val="32"/>
        </w:rPr>
        <w:t>ใส่กล่องยางไว้ที่โต๊ะ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เลือกภาพและถามคำถามเพื่อน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S1 :</w:t>
        <w:tab/>
        <w:t>What’s this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S2 :</w:t>
        <w:tab/>
        <w:t>It’s a book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S3 :</w:t>
        <w:tab/>
        <w:t>Is this a computer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4 :</w:t>
        <w:tab/>
        <w:t>Yes it i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นคำศัพ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ero-one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te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268" w:leader="none"/>
          <w:tab w:val="left" w:pos="2694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ูภาพหนังส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ล่ม ออกเสียงคำศัพท์และเขียนคำศัพท์บนกระดาน นักเรียนออกเสียงตามสะกดคำศัพท์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T :</w:t>
        <w:tab/>
        <w:t xml:space="preserve">one </w:t>
        <w:tab/>
        <w:t xml:space="preserve">Ss : </w:t>
        <w:tab/>
        <w:t xml:space="preserve">one o-n-e </w:t>
        <w:tab/>
        <w:t>one-on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อนศัพท์ </w:t>
      </w:r>
      <w:r>
        <w:rPr>
          <w:rFonts w:cs="Angsana New" w:ascii="Angsana New" w:hAnsi="Angsana New"/>
          <w:sz w:val="32"/>
          <w:szCs w:val="32"/>
        </w:rPr>
        <w:t xml:space="preserve">two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ten </w:t>
      </w:r>
      <w:r>
        <w:rPr>
          <w:rFonts w:ascii="Angsana New" w:hAnsi="Angsana New"/>
          <w:sz w:val="32"/>
          <w:sz w:val="32"/>
          <w:szCs w:val="32"/>
        </w:rPr>
        <w:t xml:space="preserve">โดยดำเนินการตา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เปลี่ยนเป็นสิ่งของต่าง ๆ เช่น </w:t>
      </w:r>
      <w:r>
        <w:rPr>
          <w:rFonts w:cs="Angsana New" w:ascii="Angsana New" w:hAnsi="Angsana New"/>
          <w:sz w:val="32"/>
          <w:szCs w:val="32"/>
        </w:rPr>
        <w:t xml:space="preserve">notebooks, pens, pencils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อนคำศัพท์ </w:t>
      </w:r>
      <w:r>
        <w:rPr>
          <w:rFonts w:cs="Angsana New" w:ascii="Angsana New" w:hAnsi="Angsana New"/>
          <w:sz w:val="32"/>
          <w:szCs w:val="32"/>
        </w:rPr>
        <w:t>Zero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ขียนโจทย์บนกระดาน เช่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+</w:t>
      </w:r>
      <w:r>
        <w:rPr>
          <w:rFonts w:cs="Angsana New" w:ascii="Angsana New" w:hAnsi="Angsana New"/>
          <w:sz w:val="32"/>
          <w:szCs w:val="32"/>
        </w:rPr>
        <w:t xml:space="preserve"> 1 = ? , 7 – 7 = ? </w:t>
      </w:r>
      <w:r>
        <w:rPr>
          <w:rFonts w:ascii="Angsana New" w:hAnsi="Angsana New"/>
          <w:sz w:val="32"/>
          <w:sz w:val="32"/>
          <w:szCs w:val="32"/>
        </w:rPr>
        <w:t>ครูพูดว่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T : </w:t>
        <w:tab/>
        <w:t>Two plus one is _____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s : </w:t>
        <w:tab/>
        <w:t>Thre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 : </w:t>
        <w:tab/>
        <w:t>Five minus four is ________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s : </w:t>
        <w:tab/>
        <w:t>On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 : </w:t>
        <w:tab/>
        <w:t>Seven minus seven is zero. Repeat and spell zero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s : </w:t>
        <w:tab/>
        <w:t>zero  zero  zero  z-e-r-o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ตั้งโจทย์เลขที่มีคำตอบเป็น </w:t>
      </w:r>
      <w:r>
        <w:rPr>
          <w:rFonts w:cs="Angsana New" w:ascii="Angsana New" w:hAnsi="Angsana New"/>
          <w:sz w:val="32"/>
          <w:szCs w:val="32"/>
        </w:rPr>
        <w:t xml:space="preserve">zero </w:t>
      </w:r>
      <w:r>
        <w:rPr>
          <w:rFonts w:ascii="Angsana New" w:hAnsi="Angsana New"/>
          <w:sz w:val="32"/>
          <w:sz w:val="32"/>
          <w:szCs w:val="32"/>
        </w:rPr>
        <w:t>สอนประโยคคำสั่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ช้หุ่นมือหยิบดินสอ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แท่ง แล้วพูดว่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Puppet :</w:t>
        <w:tab/>
        <w:t>Count the pencils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 :</w:t>
        <w:tab/>
        <w:t>One, two, three, four, five, six, seven, eight, nine, te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s :</w:t>
        <w:tab/>
        <w:t>Count the pencils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One, two three, four, five, six, seven, eight, mine, te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 กลุ่ม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และกลุ่ม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>ฝึกพูดประโยคคำสั่ง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ชูบัตรภาพ ไม้บรรทั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985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>A :</w:t>
        <w:tab/>
        <w:t>Count the rulers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985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>B :</w:t>
        <w:tab/>
        <w:t>One, two, three. Three rulers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ชูบัตรภาพ เก้าอ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985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B : </w:t>
        <w:tab/>
        <w:t>Count the chairs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985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A : </w:t>
        <w:tab/>
        <w:t>Four chairs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ารตามวิธีข้างต้น จนครบจำนวนตัวเลข </w:t>
      </w:r>
      <w:r>
        <w:rPr>
          <w:rFonts w:cs="Angsana New" w:ascii="Angsana New" w:hAnsi="Angsana New"/>
          <w:sz w:val="32"/>
          <w:szCs w:val="32"/>
        </w:rPr>
        <w:t>1-10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16 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พูดต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16 </w:t>
      </w:r>
      <w:r>
        <w:rPr>
          <w:rFonts w:ascii="Angsana New" w:hAnsi="Angsana New"/>
          <w:sz w:val="32"/>
          <w:sz w:val="32"/>
          <w:szCs w:val="32"/>
        </w:rPr>
        <w:t xml:space="preserve">อีกครั้ง ให้นักเรียนเปิด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</w:t>
      </w:r>
      <w:r>
        <w:rPr>
          <w:rFonts w:ascii="Angsana New" w:hAnsi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66 </w:t>
        <w:br/>
      </w:r>
      <w:r>
        <w:rPr>
          <w:rFonts w:ascii="Angsana New" w:hAnsi="Angsana New"/>
          <w:sz w:val="32"/>
          <w:sz w:val="32"/>
          <w:szCs w:val="32"/>
        </w:rPr>
        <w:t xml:space="preserve">อ่านตามทีละประโยค จากนั้นให้นักเรียนดูกิจกรร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ห้จับคู่ </w:t>
      </w:r>
      <w:r>
        <w:rPr>
          <w:rFonts w:cs="Angsana New" w:ascii="Angsana New" w:hAnsi="Angsana New"/>
          <w:sz w:val="32"/>
          <w:szCs w:val="32"/>
        </w:rPr>
        <w:t xml:space="preserve">(Match and say) </w:t>
      </w:r>
      <w:r>
        <w:rPr>
          <w:rFonts w:ascii="Angsana New" w:hAnsi="Angsana New"/>
          <w:sz w:val="32"/>
          <w:sz w:val="32"/>
          <w:szCs w:val="32"/>
        </w:rPr>
        <w:t xml:space="preserve">ฝึกพูดจำนวนเลข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โยงเส้นจับคู่คำศัพท์ที่ขอบบ่อกับจำนวนเลขบนตัวปล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่นเกมตกปลา ครูเตรียมปลากระดาษ 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ตัว ติดแม่เหล็ก เขียนจำนวนตัวเลข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/>
          <w:sz w:val="32"/>
          <w:sz w:val="32"/>
          <w:szCs w:val="32"/>
        </w:rPr>
        <w:t>ไว้บนตัวป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ส่กล่องกระดาษหรือถาดพลาสติก วางไว้บนโต๊ะหน้า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ผู้แทนกลุ่มออกมาตกป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ตก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ู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เพื่อนในกลุ่มตอบว่าได้ปลาเลข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ูดเป็นภาษาอังกฤษ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สะกดคำศัพท์พร้อมกัน</w:t>
      </w:r>
      <w:r>
        <w:rPr>
          <w:rFonts w:ascii="Angsana New" w:hAnsi="Angsana New"/>
          <w:sz w:val="32"/>
          <w:sz w:val="32"/>
          <w:szCs w:val="32"/>
        </w:rPr>
        <w:t xml:space="preserve"> เมื่อนักเรียนตกปลาหมด </w:t>
      </w:r>
      <w:r>
        <w:rPr>
          <w:rFonts w:ascii="Angsana New" w:hAnsi="Angsana New"/>
          <w:sz w:val="32"/>
          <w:sz w:val="32"/>
          <w:szCs w:val="32"/>
        </w:rPr>
        <w:t>แต่ละกลุ่ม</w:t>
      </w:r>
      <w:r>
        <w:rPr>
          <w:rFonts w:ascii="Angsana New" w:hAnsi="Angsana New"/>
          <w:sz w:val="32"/>
          <w:sz w:val="32"/>
          <w:szCs w:val="32"/>
        </w:rPr>
        <w:t>บวก</w:t>
      </w:r>
      <w:r>
        <w:rPr>
          <w:rFonts w:ascii="Angsana New" w:hAnsi="Angsana New"/>
          <w:sz w:val="32"/>
          <w:sz w:val="32"/>
          <w:szCs w:val="32"/>
        </w:rPr>
        <w:t>ตัวเลขปลาที่</w:t>
      </w:r>
      <w:r>
        <w:rPr>
          <w:rFonts w:ascii="Angsana New" w:hAnsi="Angsana New"/>
          <w:sz w:val="32"/>
          <w:sz w:val="32"/>
          <w:szCs w:val="32"/>
        </w:rPr>
        <w:t>ตก</w:t>
      </w:r>
      <w:r>
        <w:rPr>
          <w:rFonts w:ascii="Angsana New" w:hAnsi="Angsana New"/>
          <w:sz w:val="32"/>
          <w:sz w:val="32"/>
          <w:szCs w:val="32"/>
        </w:rPr>
        <w:t>ได้ กลุ่มใดได้มากกว่า กลุ่มน</w:t>
      </w:r>
      <w:r>
        <w:rPr>
          <w:rFonts w:ascii="Angsana New" w:hAnsi="Angsana New"/>
          <w:sz w:val="32"/>
          <w:sz w:val="32"/>
          <w:szCs w:val="32"/>
        </w:rPr>
        <w:t>ั้นชน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ักเรียนช่วยกันทบทวน </w:t>
      </w:r>
      <w:r>
        <w:rPr>
          <w:rFonts w:cs="Angsana New" w:ascii="Angsana New" w:hAnsi="Angsana New"/>
          <w:sz w:val="32"/>
          <w:szCs w:val="32"/>
        </w:rPr>
        <w:t>0-1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Zero, one, two, three, four, five, six, seven eight, nine, ten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67945</wp:posOffset>
                </wp:positionV>
                <wp:extent cx="1882775" cy="591185"/>
                <wp:effectExtent l="19685" t="635" r="82550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5.35pt;width:148.25pt;height:46.6pt" coordorigin="-61,107" coordsize="2965,932">
                <v:roundrect id="shape_0" fillcolor="#daeef3" stroked="t" o:allowincell="f" style="position:absolute;left:-61;top:198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107;width:501;height:197">
                  <v:shape id="shape_0" fillcolor="#99ccff" stroked="f" o:allowincell="f" style="position:absolute;left:76;top:11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6555</wp:posOffset>
            </wp:positionH>
            <wp:positionV relativeFrom="paragraph">
              <wp:posOffset>80010</wp:posOffset>
            </wp:positionV>
            <wp:extent cx="765810" cy="762000"/>
            <wp:effectExtent l="0" t="0" r="0" b="0"/>
            <wp:wrapNone/>
            <wp:docPr id="3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องจร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ุ่น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  <w:t>CD Track 16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-211455</wp:posOffset>
                </wp:positionV>
                <wp:extent cx="1456055" cy="591185"/>
                <wp:effectExtent l="19685" t="0" r="82550" b="135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6.65pt;width:114.65pt;height:46.6pt" coordorigin="-61,-333" coordsize="2293,932">
                <v:roundrect id="shape_0" fillcolor="#daeef3" stroked="t" o:allowincell="f" style="position:absolute;left:-61;top:-242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-333;width:387;height:199">
                  <v:shape id="shape_0" fillcolor="#99ccff" stroked="f" o:allowincell="f" style="position:absolute;left:45;top:-324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-333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-333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1110</wp:posOffset>
            </wp:positionH>
            <wp:positionV relativeFrom="paragraph">
              <wp:posOffset>-236220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มีเวลาครูอาจจะค้นหาเพลงที่เกี่ยวกับ</w:t>
      </w:r>
      <w:r>
        <w:rPr>
          <w:sz w:val="32"/>
          <w:sz w:val="32"/>
          <w:szCs w:val="32"/>
        </w:rPr>
        <w:t>ตัวเลข</w:t>
      </w:r>
      <w:r>
        <w:rPr>
          <w:sz w:val="32"/>
          <w:sz w:val="32"/>
          <w:szCs w:val="32"/>
        </w:rPr>
        <w:t>ที่เป็นการ์ตูนในอินเตอร์เน็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อยู่มากมายนำมา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ปิดให้นักเรียนได้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358775</wp:posOffset>
                </wp:positionV>
                <wp:extent cx="1638300" cy="591185"/>
                <wp:effectExtent l="19050" t="0" r="83185" b="135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28.25pt;width:129pt;height:46.55pt" coordorigin="-37,-565" coordsize="2580,931">
                <v:roundrect id="shape_0" fillcolor="#daeef3" stroked="t" o:allowincell="f" style="position:absolute;left:-37;top:-474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565;width:571;height:198">
                  <v:shape id="shape_0" fillcolor="#99ccff" stroked="f" o:allowincell="f" style="position:absolute;left:119;top:-55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56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56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6370</wp:posOffset>
            </wp:positionH>
            <wp:positionV relativeFrom="paragraph">
              <wp:posOffset>-36576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tabs>
                <w:tab w:val="clear" w:pos="720"/>
                <w:tab w:val="left" w:pos="1276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นับจำนว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one – ten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Style19"/>
              <w:tabs>
                <w:tab w:val="clear" w:pos="720"/>
                <w:tab w:val="left" w:pos="1276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นักเรียนสามารถนำไปประยุกต์ใช้เพื่อพูดให้ข้อมูลเกี่ยวกับจำนวนของสิ่งใกล้ตัวและสิ่งที่เกี่ยวข้องกับตนเอง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 อ่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และบ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เลขเป็นภาษาอังกฤษเกี่ยวกับข้อมูลใกล้ตัวได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 อ่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ตัวเลขที่เกี่ยวกับข้อมูลใกล้ตัว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กณฑ์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tabs>
                <w:tab w:val="clear" w:pos="720"/>
                <w:tab w:val="left" w:pos="231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อ่านออกเสียงคำศัพท์ บอกจำนว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-10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ด้ถูกต้องตามหลักการอ่าน</w:t>
            </w:r>
          </w:p>
          <w:p>
            <w:pPr>
              <w:pStyle w:val="Normal"/>
              <w:tabs>
                <w:tab w:val="clear" w:pos="720"/>
                <w:tab w:val="left" w:pos="231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ักเรียนพูดขอและให้ข้อมูลเรื่องอายุของตนเอง และจำนวนของสิ่งต่าง ๆ ตามแบบที่ฟังได้</w:t>
            </w:r>
          </w:p>
          <w:p>
            <w:pPr>
              <w:pStyle w:val="Normal"/>
              <w:tabs>
                <w:tab w:val="clear" w:pos="720"/>
                <w:tab w:val="left" w:pos="231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ักเรียนปฏิบัติตามคำสั่งและคำขอร้องง่าย ๆ ที่ฟัง รวมทั้งใช้คำสั่งและคำขอร้องง่าย ๆ ตามแบบที่ฟัง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 อ่าน และบอกจำนวนตัวเลข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และสนทนาเกี่ยวกับข้อมูลตัวเลขง่าย ๆ ตามสถานการณ์ได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 อ่าน ข้อมูลตัวเลขง่าย ๆ เกี่ยวกับตนเอง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และสนทนาเกี่ยวกับข้อมูลตัวเลขง่าย ๆ ตามสถานการณ์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ออกเสียงอ่าน และบอกความถูกต้องของตัวเลขเป็นภาษาอังกฤษ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ถามตอบด้วยข้อมูลง่าย ๆ ผ่านเกณฑ์ระดับดี</w:t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 ๆ ได้</w:t>
            </w:r>
          </w:p>
          <w:p>
            <w:pPr>
              <w:pStyle w:val="Style19"/>
              <w:ind w:righ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เจตคติที่ดีต่อ</w:t>
            </w:r>
          </w:p>
          <w:p>
            <w:pPr>
              <w:pStyle w:val="Style19"/>
              <w:ind w:righ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และการใช้ภาษาอังกฤษในการสื่อส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  <w:r>
        <w:br w:type="page"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Unit 4  Numbers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20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65910</wp:posOffset>
            </wp:positionH>
            <wp:positionV relativeFrom="paragraph">
              <wp:posOffset>-401955</wp:posOffset>
            </wp:positionV>
            <wp:extent cx="2518410" cy="426720"/>
            <wp:effectExtent l="0" t="0" r="0" b="0"/>
            <wp:wrapNone/>
            <wp:docPr id="36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7630</wp:posOffset>
            </wp:positionH>
            <wp:positionV relativeFrom="paragraph">
              <wp:posOffset>364490</wp:posOffset>
            </wp:positionV>
            <wp:extent cx="2327910" cy="350520"/>
            <wp:effectExtent l="0" t="0" r="0" b="0"/>
            <wp:wrapNone/>
            <wp:docPr id="37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93620</wp:posOffset>
                </wp:positionH>
                <wp:positionV relativeFrom="paragraph">
                  <wp:posOffset>55880</wp:posOffset>
                </wp:positionV>
                <wp:extent cx="1143000" cy="32385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6pt;margin-top:4.4pt;width:89.95pt;height:2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RST TRY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7625</wp:posOffset>
                </wp:positionH>
                <wp:positionV relativeFrom="paragraph">
                  <wp:posOffset>74295</wp:posOffset>
                </wp:positionV>
                <wp:extent cx="194310" cy="19431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-3.75pt;margin-top:5.85pt;width:15.25pt;height:15.2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A   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3350</wp:posOffset>
                </wp:positionH>
                <wp:positionV relativeFrom="paragraph">
                  <wp:posOffset>168275</wp:posOffset>
                </wp:positionV>
                <wp:extent cx="4095750" cy="58229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3.25pt;width:322.45pt;height:4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7645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6</w:t>
        <w:tab/>
        <w:t>zero  one   two   three   four   five   six  seven  eight   nine   ten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3340</wp:posOffset>
                </wp:positionH>
                <wp:positionV relativeFrom="paragraph">
                  <wp:posOffset>53340</wp:posOffset>
                </wp:positionV>
                <wp:extent cx="194310" cy="19431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-4.2pt;margin-top:4.2pt;width:15.25pt;height:15.2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B   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2971800" cy="341757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1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2pt;width:233.95pt;height:26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336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7</w:t>
        <w:tab/>
        <w:t>Jenny</w:t>
        <w:tab/>
        <w:t>:</w:t>
        <w:tab/>
        <w:t>Hi, Sam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>:</w:t>
        <w:tab/>
        <w:t>Hello, Jenn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>:</w:t>
        <w:tab/>
        <w:t>Happy birthda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>:</w:t>
        <w:tab/>
        <w:t>Thank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>:</w:t>
        <w:tab/>
        <w:t>Are you eigh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>:</w:t>
        <w:tab/>
        <w:t>No, I’m no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>:</w:t>
        <w:tab/>
        <w:t>How old are you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>:</w:t>
        <w:tab/>
        <w:t>I’m seven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>:</w:t>
        <w:tab/>
        <w:t>Come in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im</w:t>
        <w:tab/>
        <w:tab/>
        <w:t>:    Surprise!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>:</w:t>
        <w:tab/>
        <w:t>Wow!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Jenny, Tina and Bill :</w:t>
        <w:tab/>
        <w:t>This is for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7150</wp:posOffset>
            </wp:positionH>
            <wp:positionV relativeFrom="paragraph">
              <wp:posOffset>266065</wp:posOffset>
            </wp:positionV>
            <wp:extent cx="2457450" cy="350520"/>
            <wp:effectExtent l="0" t="0" r="0" b="0"/>
            <wp:wrapNone/>
            <wp:docPr id="45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UDY MORE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267335</wp:posOffset>
                </wp:positionV>
                <wp:extent cx="5010150" cy="150812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50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21.05pt;width:394.45pt;height:1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firstLine="397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0955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8</w:t>
        <w:tab/>
        <w:t>Boy</w:t>
        <w:tab/>
        <w:t>:</w:t>
        <w:tab/>
        <w:t>Look! There are bugs. How many bugs are ther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ab/>
        <w:t>:</w:t>
        <w:tab/>
        <w:t>Two bug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1587" w:hanging="158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ab/>
        <w:t>:</w:t>
        <w:tab/>
        <w:t>Look at those! Count the butterflies, please. How many butterflies are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1587" w:hanging="158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>ther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</w:t>
        <w:tab/>
        <w:t>:</w:t>
        <w:tab/>
        <w:t>One, two,  three. There are three butterfli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2870</wp:posOffset>
            </wp:positionH>
            <wp:positionV relativeFrom="paragraph">
              <wp:posOffset>-30480</wp:posOffset>
            </wp:positionV>
            <wp:extent cx="2023110" cy="350520"/>
            <wp:effectExtent l="0" t="0" r="0" b="0"/>
            <wp:wrapNone/>
            <wp:docPr id="48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T’S  READ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010150" cy="259207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25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pt;width:394.45pt;height:20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336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9</w:t>
        <w:tab/>
        <w:t>VOICE 1</w:t>
        <w:tab/>
        <w:t>:</w:t>
        <w:tab/>
        <w:t>Zero  one  two  three  four  five  six  seven  eight  nine  ten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2</w:t>
        <w:tab/>
        <w:t>:</w:t>
        <w:tab/>
        <w:t>What’s  your  telephone numbe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3</w:t>
        <w:tab/>
        <w:t>:</w:t>
        <w:tab/>
        <w:t>Zero  two  five  three  four  seven  nine  eight  six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at</w:t>
        <w:tab/>
        <w:tab/>
        <w:tab/>
        <w:t>:</w:t>
        <w:tab/>
        <w:t>How old are you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og</w:t>
        <w:tab/>
        <w:tab/>
        <w:t>:</w:t>
        <w:tab/>
        <w:t>I’m nin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og</w:t>
        <w:tab/>
        <w:tab/>
        <w:t>:</w:t>
        <w:tab/>
        <w:t>Are you ten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nake</w:t>
        <w:tab/>
        <w:tab/>
        <w:t>:</w:t>
        <w:tab/>
        <w:t>No, I’m not. I’m eigh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utterfly 1</w:t>
        <w:tab/>
        <w:t>:</w:t>
        <w:tab/>
        <w:t>How many flowers are there? Count  them, pleas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utterfly 2</w:t>
        <w:tab/>
        <w:t>:</w:t>
        <w:tab/>
        <w:t>Four flowers. There are four flowers.</w:t>
        <w:tab/>
        <w:tab/>
      </w:r>
    </w:p>
    <w:p>
      <w:pPr>
        <w:pStyle w:val="Normal"/>
        <w:tabs>
          <w:tab w:val="clear" w:pos="720"/>
          <w:tab w:val="center" w:pos="4513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513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208915</wp:posOffset>
                </wp:positionV>
                <wp:extent cx="4343400" cy="473710"/>
                <wp:effectExtent l="0" t="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73760"/>
                          <a:chOff x="0" y="0"/>
                          <a:chExt cx="4343400" cy="47376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43434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หนังสือ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21400" y="0"/>
                            <a:ext cx="43884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6.45pt;width:342pt;height:37.3pt" coordorigin="-360,329" coordsize="6840,746">
                <v:roundrect id="shape_0" fillcolor="#eaeaea" stroked="f" o:allowincell="f" style="position:absolute;left:-360;top:413;width:6839;height:524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ID="หนังสือ" stroked="f" o:allowincell="f" style="position:absolute;left:5658;top:329;width:690;height:74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40"/>
          <w:szCs w:val="40"/>
        </w:rPr>
        <w:t>4 :  Numbers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.</w:t>
        <w:tab/>
        <w:t>Listen and circl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3825</wp:posOffset>
                </wp:positionH>
                <wp:positionV relativeFrom="paragraph">
                  <wp:posOffset>220980</wp:posOffset>
                </wp:positionV>
                <wp:extent cx="2390775" cy="4286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17.4pt;width:188.2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00025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0</w:t>
        <w:tab/>
        <w:t>three   nine   five   two   seven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PSL-Bundit;Times New Roman" w:hAnsi="PSL-Bundit;Times New Roman" w:cs="PSL-Bundit;Times New Roman"/>
          <w:sz w:val="32"/>
          <w:szCs w:val="32"/>
        </w:rPr>
      </w:pPr>
      <w:r>
        <w:rPr>
          <w:rFonts w:cs="PSL-Bundit;Times New Roman" w:ascii="PSL-Bundit;Times New Roman" w:hAnsi="PSL-Bundit;Times New Roman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7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7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7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5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6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7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8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2"/>
      <w:type w:val="nextPage"/>
      <w:pgSz w:w="11906" w:h="16838"/>
      <w:pgMar w:left="1440" w:right="1440" w:gutter="0" w:header="0" w:top="1440" w:footer="567" w:bottom="1440"/>
      <w:pgNumType w:start="2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PSL-Bundit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279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2:00Z</dcterms:created>
  <dc:creator>TAM</dc:creator>
  <dc:description/>
  <dc:language>en-US</dc:language>
  <cp:lastModifiedBy>SUBJECT04</cp:lastModifiedBy>
  <cp:lastPrinted>2018-05-21T08:57:00Z</cp:lastPrinted>
  <dcterms:modified xsi:type="dcterms:W3CDTF">2018-06-02T03:02:00Z</dcterms:modified>
  <cp:revision>2</cp:revision>
  <dc:subject/>
  <dc:title/>
</cp:coreProperties>
</file>