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บ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one – ten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นำไปประยุกต์ใช้เพื่อพูดให้ข้อมูลเกี่ยวกับจำนวนของสิ่งใกล้ตัวและ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>สิ่งที่เกี่ยวข้องกับตนเอ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อ่านออกเสียงคำศัพท์ บอก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eastAsia="Calibri"/>
          <w:sz w:val="32"/>
          <w:sz w:val="32"/>
          <w:szCs w:val="32"/>
        </w:rPr>
        <w:t>ได้ถูกต้องตามหลักการอ่าน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/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  <w:tab/>
        <w:t xml:space="preserve">4. </w:t>
      </w: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นักเรียนพูดขอและให้ข้อมูลเรื่องอายุของตนเอง และจำนวนของสิ่งต่าง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และจำนวนมีความสำคัญในชีวิตประจำวัน นักเรียนควรรู้ความหมาย และนำไปใช้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zero, one, two, three, four, five, six, seven, eight, nine, t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ount, a bug, a flower, a cloud, a butterfly, a snai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/there a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ount the (books). </w:t>
        <w:tab/>
        <w:t xml:space="preserve">(Six) book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are you? </w:t>
        <w:tab/>
        <w:t>I am (eight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re you (seven)?</w:t>
        <w:tab/>
        <w:t>No, I’m not. I’m (six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many (bees) are ther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 (one) be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are (six) be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15240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ใ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เพลงที่ </w:t>
      </w:r>
      <w:r>
        <w:rPr>
          <w:rFonts w:cs="Angsana New" w:ascii="Angsana New" w:hAnsi="Angsana New"/>
          <w:sz w:val="32"/>
          <w:szCs w:val="32"/>
        </w:rPr>
        <w:t xml:space="preserve">22 Count one-ten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ร่วมกันทั้ง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ชี้ให้นักเรียนคนหนึ่ง ในชั้นเรียน 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Suda. Show me two books, plea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</w:r>
      <w:r>
        <w:rPr>
          <w:rFonts w:ascii="Angsana New" w:hAnsi="Angsana New"/>
          <w:sz w:val="32"/>
          <w:sz w:val="32"/>
          <w:szCs w:val="32"/>
        </w:rPr>
        <w:t>ยกหนังสือชู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Somchai. Show me one eras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3 : </w:t>
        <w:tab/>
      </w:r>
      <w:r>
        <w:rPr>
          <w:rFonts w:ascii="Angsana New" w:hAnsi="Angsana New"/>
          <w:sz w:val="32"/>
          <w:sz w:val="32"/>
          <w:szCs w:val="32"/>
        </w:rPr>
        <w:t>สมชายยกยางลบชู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ำเช่นนี้ส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เปลี่ยนนักเรียนไปเรื่อย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สอ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re you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อายุ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หุ่นม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พร้อมทำกล่องสลากรายชื่อเด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พร้อมบอกให้นักเรียนในชั้นเรียนร้องเพลง </w:t>
      </w:r>
      <w:r>
        <w:rPr>
          <w:rFonts w:cs="Angsana New" w:ascii="Angsana New" w:hAnsi="Angsana New"/>
          <w:sz w:val="32"/>
          <w:szCs w:val="32"/>
        </w:rPr>
        <w:t xml:space="preserve">Happy Birthda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ร้องจบครูถา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 : </w:t>
        <w:tab/>
        <w:t>Sam. Is today your birth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 :</w:t>
        <w:tab/>
        <w:t>No, it is no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อื่น ๆ ต่อไปจนถึง </w:t>
      </w:r>
      <w:r>
        <w:rPr>
          <w:rFonts w:cs="Angsana New" w:ascii="Angsana New" w:hAnsi="Angsana New"/>
          <w:sz w:val="32"/>
          <w:szCs w:val="32"/>
        </w:rPr>
        <w:t>Ja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เป็นวันเกิด </w:t>
      </w:r>
      <w:r>
        <w:rPr>
          <w:rFonts w:cs="Angsana New" w:ascii="Angsana New" w:hAnsi="Angsana New"/>
          <w:sz w:val="32"/>
          <w:szCs w:val="32"/>
        </w:rPr>
        <w:t xml:space="preserve">Jane </w:t>
      </w:r>
      <w:r>
        <w:rPr>
          <w:rFonts w:ascii="Angsana New" w:hAnsi="Angsana New"/>
          <w:sz w:val="32"/>
          <w:sz w:val="32"/>
          <w:szCs w:val="32"/>
        </w:rPr>
        <w:t xml:space="preserve">ครูส่งกล่องเค้กให้ </w:t>
      </w:r>
      <w:r>
        <w:rPr>
          <w:rFonts w:cs="Angsana New" w:ascii="Angsana New" w:hAnsi="Angsana New"/>
          <w:sz w:val="32"/>
          <w:szCs w:val="32"/>
        </w:rPr>
        <w:t xml:space="preserve">Jane </w:t>
      </w:r>
      <w:r>
        <w:rPr>
          <w:rFonts w:ascii="Angsana New" w:hAnsi="Angsana New"/>
          <w:sz w:val="32"/>
          <w:sz w:val="32"/>
          <w:szCs w:val="32"/>
        </w:rPr>
        <w:t>แล้วถา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Jane, 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Jane : </w:t>
        <w:tab/>
        <w:t>I am sev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 xml:space="preserve">This is for you. </w:t>
      </w:r>
      <w:r>
        <w:rPr>
          <w:rFonts w:ascii="Angsana New" w:hAnsi="Angsana New"/>
          <w:sz w:val="32"/>
          <w:sz w:val="32"/>
          <w:szCs w:val="32"/>
        </w:rPr>
        <w:t xml:space="preserve">พร้อมส่งเค้กให้ </w:t>
      </w:r>
      <w:r>
        <w:rPr>
          <w:rFonts w:cs="Angsana New" w:ascii="Angsana New" w:hAnsi="Angsana New"/>
          <w:sz w:val="32"/>
          <w:szCs w:val="32"/>
        </w:rPr>
        <w:t>Ja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คนอื่นโดยเรียกช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Anne, 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nne : </w:t>
        <w:tab/>
        <w:t xml:space="preserve">I’m eight. </w:t>
      </w:r>
      <w:r>
        <w:rPr>
          <w:rFonts w:ascii="Angsana New" w:hAnsi="Angsana New"/>
          <w:sz w:val="32"/>
          <w:sz w:val="32"/>
          <w:szCs w:val="32"/>
        </w:rPr>
        <w:t xml:space="preserve">ต่อไปครูเรียก </w:t>
      </w:r>
      <w:r>
        <w:rPr>
          <w:rFonts w:cs="Angsana New" w:ascii="Angsana New" w:hAnsi="Angsana New"/>
          <w:sz w:val="32"/>
          <w:szCs w:val="32"/>
        </w:rPr>
        <w:t>Bill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Bill, are you ten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ill : </w:t>
        <w:tab/>
        <w:tab/>
        <w:t>No, I’m not. I’m sev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>ฝึกอ่านพร้อมกันตามครู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7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7-68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CD Track 17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อ่านตามอีกครั้งชี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ติมคำลงในประโยคหน้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เมื่อเติมเสร็จแล้วให้นักเรียนอ่านประโยคอีก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่วย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A:</w:t>
        <w:tab/>
        <w:t>Hi, Pete. Happy birthday.</w:t>
      </w:r>
    </w:p>
    <w:p>
      <w:pPr>
        <w:pStyle w:val="Normal"/>
        <w:tabs>
          <w:tab w:val="clear" w:pos="720"/>
          <w:tab w:val="left" w:pos="645" w:leader="none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:</w:t>
        <w:tab/>
        <w:t>Hello, Rose. Thanks.</w:t>
      </w:r>
    </w:p>
    <w:p>
      <w:pPr>
        <w:pStyle w:val="Normal"/>
        <w:tabs>
          <w:tab w:val="clear" w:pos="720"/>
          <w:tab w:val="left" w:pos="645" w:leader="none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:</w:t>
        <w:tab/>
        <w:t>Are you seven, today?</w:t>
      </w:r>
    </w:p>
    <w:p>
      <w:pPr>
        <w:pStyle w:val="Normal"/>
        <w:tabs>
          <w:tab w:val="clear" w:pos="720"/>
          <w:tab w:val="left" w:pos="645" w:leader="none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:</w:t>
        <w:tab/>
        <w:t>No, I’m not.</w:t>
      </w:r>
    </w:p>
    <w:p>
      <w:pPr>
        <w:pStyle w:val="Normal"/>
        <w:tabs>
          <w:tab w:val="clear" w:pos="720"/>
          <w:tab w:val="left" w:pos="645" w:leader="none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:</w:t>
        <w:tab/>
        <w:t>How old are you?</w:t>
      </w:r>
    </w:p>
    <w:p>
      <w:pPr>
        <w:pStyle w:val="Normal"/>
        <w:tabs>
          <w:tab w:val="clear" w:pos="720"/>
          <w:tab w:val="left" w:pos="645" w:leader="none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:</w:t>
        <w:tab/>
        <w:t>I’m six.</w:t>
      </w:r>
    </w:p>
    <w:p>
      <w:pPr>
        <w:pStyle w:val="Normal"/>
        <w:tabs>
          <w:tab w:val="clear" w:pos="720"/>
          <w:tab w:val="left" w:pos="645" w:leader="none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:</w:t>
        <w:tab/>
        <w:t>This is for yo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:</w:t>
        <w:tab/>
        <w:t>Wow! Thank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 โดยใช้ประโยคในหนังสือเรียนหน้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ิ่งที่ได้เรียนในวัน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0-1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7230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cs="Angsana New" w:ascii="Angsana New" w:hAnsi="Angsana New"/>
          <w:sz w:val="32"/>
          <w:szCs w:val="32"/>
        </w:rPr>
        <w:t>How old are you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  <w:r>
        <w:rPr>
          <w:rFonts w:cs="Angsana New" w:ascii="Angsana New" w:hAnsi="Angsana New"/>
          <w:sz w:val="32"/>
          <w:szCs w:val="32"/>
        </w:rPr>
        <w:t>count, birthday, one, two, three, four, five, six, seven, eight, nine, ten, zero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่น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D Track 1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114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5pt;width:114.65pt;height:46.6pt" coordorigin="-61,-333" coordsize="2293,932">
                <v:roundrect id="shape_0" fillcolor="#daeef3" stroked="t" o:allowincell="f" style="position:absolute;left:-61;top:-24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33;width:387;height:199">
                  <v:shape id="shape_0" fillcolor="#99ccff" stroked="f" o:allowincell="f" style="position:absolute;left:45;top:-32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sz w:val="32"/>
          <w:sz w:val="32"/>
          <w:szCs w:val="32"/>
        </w:rPr>
        <w:t>ตัวเลข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นับ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one – ten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นำไปประยุกต์ใช้เพื่อพูดให้ข้อมูลเกี่ยวกับจำนวนของสิ่งใกล้ตัวและสิ่งที่เกี่ยวข้องกับตนเอ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เป็นภาษาอังกฤษเกี่ยวกับข้อมูลใกล้ตัว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ัวเลขที่เกี่ยวกับข้อมูลใกล้ตัว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อ่านออกเสียงคำศัพท์ บอก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พูดขอและให้ข้อมูลเรื่องอายุของตนเอง และจำนวนของสิ่งต่าง ๆ ตามแบบที่ฟังได้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และบอกจำนวนตัวเลข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ตัวเลขง่าย ๆ เกี่ยวกับ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ถูกต้องของตัวเลขเป็นภาษาอังกฤษ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4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2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5910</wp:posOffset>
            </wp:positionH>
            <wp:positionV relativeFrom="paragraph">
              <wp:posOffset>-401955</wp:posOffset>
            </wp:positionV>
            <wp:extent cx="2518410" cy="426720"/>
            <wp:effectExtent l="0" t="0" r="0" b="0"/>
            <wp:wrapNone/>
            <wp:docPr id="36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7630</wp:posOffset>
            </wp:positionH>
            <wp:positionV relativeFrom="paragraph">
              <wp:posOffset>364490</wp:posOffset>
            </wp:positionV>
            <wp:extent cx="2327910" cy="350520"/>
            <wp:effectExtent l="0" t="0" r="0" b="0"/>
            <wp:wrapNone/>
            <wp:docPr id="3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55880</wp:posOffset>
                </wp:positionV>
                <wp:extent cx="114300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pt;margin-top:4.4pt;width:89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194310" cy="1943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.75pt;margin-top:5.85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68275</wp:posOffset>
                </wp:positionV>
                <wp:extent cx="4095750" cy="5822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3.25pt;width:322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6</w:t>
        <w:tab/>
        <w:t>zero  one   two   three   four   five   six  seven  eight   nine 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194310" cy="194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4.2pt;margin-top:4.2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971800" cy="34175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233.95pt;height:2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7</w:t>
        <w:tab/>
        <w:t>Jenny</w:t>
        <w:tab/>
        <w:t>:</w:t>
        <w:tab/>
        <w:t>Hi, Sa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Hello, Jenn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appy birthd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Are you eigh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No, I’m no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’m sev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Come i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    Surprise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Wow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Jenny, Tina and Bill :</w:t>
        <w:tab/>
        <w:t>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266065</wp:posOffset>
            </wp:positionV>
            <wp:extent cx="2457450" cy="350520"/>
            <wp:effectExtent l="0" t="0" r="0" b="0"/>
            <wp:wrapNone/>
            <wp:docPr id="4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67335</wp:posOffset>
                </wp:positionV>
                <wp:extent cx="5010150" cy="150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1.05pt;width:394.45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firstLine="397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>Boy</w:t>
        <w:tab/>
        <w:t>:</w:t>
        <w:tab/>
        <w:t>Look! There are bugs. How many bugs are 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Two bug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Look at those! Count the butterflies, please. How many butterflies ar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>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One, two,  three. There are three butterfl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</wp:posOffset>
            </wp:positionH>
            <wp:positionV relativeFrom="paragraph">
              <wp:posOffset>-30480</wp:posOffset>
            </wp:positionV>
            <wp:extent cx="2023110" cy="350520"/>
            <wp:effectExtent l="0" t="0" r="0" b="0"/>
            <wp:wrapNone/>
            <wp:docPr id="4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10150" cy="25920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94.45pt;height:2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9</w:t>
        <w:tab/>
        <w:t>VOICE 1</w:t>
        <w:tab/>
        <w:t>:</w:t>
        <w:tab/>
        <w:t>Zero  one  two  three  four  five  six  seven  eight  nine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What’s  your  telephone numb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3</w:t>
        <w:tab/>
        <w:t>:</w:t>
        <w:tab/>
        <w:t>Zero  two  five  three  four  seven  nine  eight  six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t</w:t>
        <w:tab/>
        <w:tab/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I’m nin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Are you t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nake</w:t>
        <w:tab/>
        <w:tab/>
        <w:t>:</w:t>
        <w:tab/>
        <w:t>No, I’m not. I’m eigh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1</w:t>
        <w:tab/>
        <w:t>:</w:t>
        <w:tab/>
        <w:t>How many flowers are there? Count  them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2</w:t>
        <w:tab/>
        <w:t>:</w:t>
        <w:tab/>
        <w:t>Four flowers. There are four flowers.</w:t>
        <w:tab/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4343400" cy="4737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45pt;width:342pt;height:37.3pt" coordorigin="-360,329" coordsize="6840,746">
                <v:roundrect id="shape_0" fillcolor="#eaeaea" stroked="f" o:allowincell="f" style="position:absolute;left:-360;top:413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29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4 :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220980</wp:posOffset>
                </wp:positionV>
                <wp:extent cx="2390775" cy="4286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7.4pt;width:188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0</w:t>
        <w:tab/>
        <w:t>three   nine   five   two   seve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Bundi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9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1:00Z</dcterms:created>
  <dc:creator>TAM</dc:creator>
  <dc:description/>
  <dc:language>en-US</dc:language>
  <cp:lastModifiedBy>SUBJECT04</cp:lastModifiedBy>
  <cp:lastPrinted>2018-05-21T08:57:00Z</cp:lastPrinted>
  <dcterms:modified xsi:type="dcterms:W3CDTF">2018-06-02T03:01:00Z</dcterms:modified>
  <cp:revision>2</cp:revision>
  <dc:subject/>
  <dc:title/>
</cp:coreProperties>
</file>