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บ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one – ten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นำไปประยุกต์ใช้เพื่อพูดให้ข้อมูลเกี่ยวกับจำนวนของสิ่งใกล้ตัว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สิ่งที่เกี่ยวข้องกับตนเอ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อ่านออกเสียงคำศัพท์ บอก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eastAsia="Calibri"/>
          <w:sz w:val="32"/>
          <w:sz w:val="32"/>
          <w:szCs w:val="32"/>
        </w:rPr>
        <w:t>ได้ถูกต้องตามหลักการอ่าน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/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  <w:tab/>
        <w:t xml:space="preserve">4. 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ักเรียนพูดขอและให้ข้อมูลเรื่องอายุของตนเอง และจำนวนของสิ่งต่าง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และจำนวนมีความสำคัญในชีวิตประจำวัน นักเรียนควรรู้ความหมาย และนำไปใช้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, eight, nine, t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unt, a bug, a flower, a cloud, a butterfly, a snai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/there a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unt the (books). </w:t>
        <w:tab/>
        <w:t xml:space="preserve">(Six) book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are you? </w:t>
        <w:tab/>
        <w:t>I am (eight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you (seven)?</w:t>
        <w:tab/>
        <w:t>No, I’m not. I’m (six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(bees) are ther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(one) be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are (six) be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5621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3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สุขสันต์วันเกิด โดยครูร้องเพลง </w:t>
      </w:r>
      <w:r>
        <w:rPr>
          <w:rFonts w:cs="Angsana New" w:ascii="Angsana New" w:hAnsi="Angsana New"/>
          <w:sz w:val="32"/>
          <w:szCs w:val="32"/>
        </w:rPr>
        <w:t xml:space="preserve">Happy Birthday </w:t>
      </w:r>
      <w:r>
        <w:rPr>
          <w:rFonts w:ascii="Angsana New" w:hAnsi="Angsana New"/>
          <w:sz w:val="32"/>
          <w:sz w:val="32"/>
          <w:szCs w:val="32"/>
        </w:rPr>
        <w:t>นักเรียนคนแรกส่งกล่องของขวัญให้เพื่อนคนถัดไป เมื่อ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>หย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ของขวัญอยู่ในมือนักเรียนค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นนั้นต้องส่งกล่องให้เพื่อนคนถัดไป พร้อมกับพูดอวยพรวันเกิดให้เพื่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1 : </w:t>
        <w:tab/>
        <w:t>Happy birthday. This is 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a bug, a butterfly, a cloud, a snail, a flower </w:t>
      </w:r>
      <w:r>
        <w:rPr>
          <w:rFonts w:ascii="Angsana New" w:hAnsi="Angsana New"/>
          <w:sz w:val="32"/>
          <w:sz w:val="32"/>
          <w:szCs w:val="32"/>
        </w:rPr>
        <w:t>ด้วยการ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และสะกด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a bug a bug a bu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-u-g</w:t>
        <w:tab/>
        <w:t>b-u-g</w:t>
        <w:tab/>
        <w:t>b-u-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Ss : </w:t>
        <w:tab/>
        <w:t xml:space="preserve">a bug </w:t>
        <w:tab/>
        <w:t>a bug</w:t>
        <w:tab/>
        <w:t>a bug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-u-g </w:t>
        <w:tab/>
        <w:t>b-u-g</w:t>
        <w:tab/>
        <w:t>b-u-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ารสอนศัพท์คำอื่นด้วยวิธีการเดียวกับ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>ดูภาพและอ่านประโยคตามครู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ครูอ่านออกเสียงให้นักเรียนฟังคำศัพท์และประโยค นักเรียน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บอกนักเรียนด้วยประโยคคำถามและ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 : </w:t>
        <w:tab/>
        <w:t>How many clouds are ther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There are three clou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ตาม ให้นักเรียนลองใช้ประโยคข้างบนถามจำนวนดอก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 : </w:t>
        <w:tab/>
        <w:t>How many flowers are ther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There are three flowe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ถามโดยใช้ประโยคข้างบนถามจำนวนต้นไม้ แมล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ยท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Trees, bugs snails, bird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้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_____ are ther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บ โดย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นามพหูพจน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left" w:pos="723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ดูรูปภาพในหน้า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นับจำนวนดินสอไม้บรรทัดหนังสือที่ตนมีในกระเป๋า วาดภาพและเขียนจำนวน โดยอ่านประโยค </w:t>
      </w:r>
      <w:r>
        <w:rPr>
          <w:rFonts w:cs="Angsana New" w:ascii="Angsana New" w:hAnsi="Angsana New"/>
          <w:sz w:val="32"/>
          <w:szCs w:val="32"/>
        </w:rPr>
        <w:t xml:space="preserve">How many ____ are there? </w:t>
      </w:r>
      <w:r>
        <w:rPr>
          <w:rFonts w:ascii="Angsana New" w:hAnsi="Angsana New"/>
          <w:sz w:val="32"/>
          <w:sz w:val="32"/>
          <w:szCs w:val="32"/>
        </w:rPr>
        <w:t>และ ตอบคำถามเต็มประโยคลง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ทำใบงาน </w:t>
      </w:r>
      <w:r>
        <w:rPr>
          <w:rFonts w:cs="Angsana New" w:ascii="Angsana New" w:hAnsi="Angsana New"/>
          <w:sz w:val="32"/>
          <w:szCs w:val="32"/>
        </w:rPr>
        <w:t xml:space="preserve">At the playground </w:t>
      </w:r>
      <w:r>
        <w:rPr>
          <w:rFonts w:ascii="Angsana New" w:hAnsi="Angsana New"/>
          <w:sz w:val="32"/>
          <w:sz w:val="32"/>
          <w:szCs w:val="32"/>
        </w:rPr>
        <w:t>นักเรียนดูจำนวนสิ่งต่าง ๆ ในภาพ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___________ are ther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เฉลยคำตอบและตรวจสอบการ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Key:</w:t>
        <w:tab/>
        <w:t xml:space="preserve">2. </w:t>
        <w:tab/>
        <w:t>One do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  <w:t>Four bird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  <w:t>Eight boy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  <w:t>One bal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ว่า การถามจำนวนสิ่งของใช้ประโยค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How many _________ are ther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จะใช้ประโยค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พหูพจน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ตัวเลข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one – ten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นำไปประยุกต์ใช้เพื่อพูดให้ข้อมูลเกี่ยวกับจำนวนของสิ่งใกล้ตัวและสิ่งที่เกี่ยวข้องกับตนเอ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เป็นภาษาอังกฤษเกี่ยวกับข้อมูลใกล้ตัว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วเลขที่เกี่ยวกับข้อมูลใกล้ตัว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่านออกเสียงคำศัพท์ บอก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พูดขอและให้ข้อมูลเรื่องอายุของตนเอง และจำนวนของสิ่งต่าง ๆ ตามแบบที่ฟังได้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และบอกจำนวนตัวเลข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ตัวเลขง่าย ๆ เกี่ยวกับ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ถูกต้องของตัวเลขเป็นภาษาอังกฤษ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4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-401955</wp:posOffset>
            </wp:positionV>
            <wp:extent cx="2518410" cy="426720"/>
            <wp:effectExtent l="0" t="0" r="0" b="0"/>
            <wp:wrapNone/>
            <wp:docPr id="3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64490</wp:posOffset>
            </wp:positionV>
            <wp:extent cx="2327910" cy="350520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55880</wp:posOffset>
                </wp:positionV>
                <wp:extent cx="11430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4.4pt;width:89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194310" cy="194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75pt;margin-top:5.85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4095750" cy="582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25pt;width:322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6</w:t>
        <w:tab/>
        <w:t>zero  one   two   three   four   five   six  seven  eight   nine 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2pt;margin-top:4.2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71800" cy="3417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33.95pt;height:2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</w:t>
        <w:tab/>
        <w:t>Jenny</w:t>
        <w:tab/>
        <w:t>:</w:t>
        <w:tab/>
        <w:t>Hi, Sa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Hello, Jenn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appy birthd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Are you eigh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No, I’m no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’m sev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Come i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    Surprise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Wow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, Tina and Bill :</w:t>
        <w:tab/>
        <w:t>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2457450" cy="350520"/>
            <wp:effectExtent l="0" t="0" r="0" b="0"/>
            <wp:wrapNone/>
            <wp:docPr id="4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010150" cy="150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05pt;width:394.45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firstLine="397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>Boy</w:t>
        <w:tab/>
        <w:t>:</w:t>
        <w:tab/>
        <w:t>Look! There are bugs. How many bugs are 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Two bug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Look at those! Count the butterflies, please. How many butterflies ar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One, two,  three. There are three butterfl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-30480</wp:posOffset>
            </wp:positionV>
            <wp:extent cx="2023110" cy="350520"/>
            <wp:effectExtent l="0" t="0" r="0" b="0"/>
            <wp:wrapNone/>
            <wp:docPr id="4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10150" cy="2592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94.45pt;height:2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</w:t>
        <w:tab/>
        <w:t>VOICE 1</w:t>
        <w:tab/>
        <w:t>:</w:t>
        <w:tab/>
        <w:t>Zero  one  two  three  four  five  six  seven  eight  nine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What’s  your  telephone numb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3</w:t>
        <w:tab/>
        <w:t>:</w:t>
        <w:tab/>
        <w:t>Zero  two  five  three  four  seven  nine  eight  six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</w:t>
        <w:tab/>
        <w:tab/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I’m nin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Are you t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nake</w:t>
        <w:tab/>
        <w:tab/>
        <w:t>:</w:t>
        <w:tab/>
        <w:t>No, I’m not. I’m eigh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1</w:t>
        <w:tab/>
        <w:t>:</w:t>
        <w:tab/>
        <w:t>How many flowers are there? Count  them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2</w:t>
        <w:tab/>
        <w:t>:</w:t>
        <w:tab/>
        <w:t>Four flowers. There are four flowers.</w:t>
        <w:tab/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4343400" cy="4737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5pt;width:342pt;height:37.3pt" coordorigin="-360,329" coordsize="6840,746">
                <v:roundrect id="shape_0" fillcolor="#eaeaea" stroked="f" o:allowincell="f" style="position:absolute;left:-360;top:413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29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4 :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2390775" cy="4286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4pt;width:18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0</w:t>
        <w:tab/>
        <w:t>three   nine   five   two   seve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Bundi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12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1:00Z</dcterms:created>
  <dc:creator>TAM</dc:creator>
  <dc:description/>
  <dc:language>en-US</dc:language>
  <cp:lastModifiedBy>SUBJECT04</cp:lastModifiedBy>
  <cp:lastPrinted>2018-05-21T08:57:00Z</cp:lastPrinted>
  <dcterms:modified xsi:type="dcterms:W3CDTF">2018-06-02T03:01:00Z</dcterms:modified>
  <cp:revision>2</cp:revision>
  <dc:subject/>
  <dc:title/>
</cp:coreProperties>
</file>