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ับ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one – ten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นำไปประยุกต์ใช้เพื่อพูดให้ข้อมูลเกี่ยวกับจำนวนของสิ่งใกล้ตัวและ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>สิ่งที่เกี่ยวข้องกับตนเอ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อ่านออกเสียงคำศัพท์ บอก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eastAsia="Calibri"/>
          <w:sz w:val="32"/>
          <w:sz w:val="32"/>
          <w:szCs w:val="32"/>
        </w:rPr>
        <w:t>ได้ถูกต้องตามหลักการอ่าน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/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  <w:tab/>
        <w:t xml:space="preserve">4. </w:t>
      </w: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นักเรียนพูดขอและให้ข้อมูลเรื่องอายุของตนเอง และจำนวนของสิ่งต่าง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ขและจำนวนมีความสำคัญในชีวิตประจำวัน นักเรียนควรรู้ความหมาย และนำไปใช้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zero, one, two, three, four, five, six, seven, eight, nine, t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ount, a bug, a flower, a cloud, a butterfly, a snail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/there ar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ount the (books). </w:t>
        <w:tab/>
        <w:t xml:space="preserve">(Six) book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are you? </w:t>
        <w:tab/>
        <w:t>I am (eight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re you (seven)?</w:t>
        <w:tab/>
        <w:t>No, I’m not. I’m (six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many (bees) are ther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 (one) be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are (six) bee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1825</wp:posOffset>
                </wp:positionH>
                <wp:positionV relativeFrom="paragraph">
                  <wp:posOffset>14986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ติดภาพขนาดใหญ่บนกระดานเป็นภาพทุ่งหญ้าสีเขียว ท้องฟ้าสีฟ้า และภูเขา ครูนำภาพผึ้ง ดอกไม้ เมฆ นก ต้นไม้ แมลงปีกแข็ง หอยทาก ติดในภาพใหญ่ ให้นักเรียนนับจำนวนของสิ่งของและสัตว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ภาพ โดย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าม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: </w:t>
        <w:tab/>
        <w:t>How many flowers are there? Count then, plea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: </w:t>
        <w:tab/>
        <w:t>Six flowers. (There are six flowers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9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ะพูดตาม แล้วดูภาพโทรศัพท์ด้านล่างครูสอนการอ่านหมายเลขโทรศัพท์ โดยสุ่มตามหมายเลขโทรศัพท์ของนักเรียนคน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หนึ่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: </w:t>
        <w:tab/>
        <w:t>What is your telephone number, Apira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priak: </w:t>
        <w:tab/>
        <w:t>02-669413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อบเป็นภาษาไทย ครูบอกให้นักเรียนช่วยกันนับโดยดูแต่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zero-two-six-six-nine-four-one-three-fiv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หมายเลขโทรศัพท์เพื่อน และถาม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อื่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: </w:t>
        <w:tab/>
        <w:t>What’s your telephone numb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: </w:t>
        <w:tab/>
        <w:t>0-2855-749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zero-two-eight-five-five-seven-four-nine-five </w:t>
      </w:r>
      <w:r>
        <w:rPr>
          <w:rFonts w:ascii="Angsana New" w:hAnsi="Angsana New"/>
          <w:sz w:val="32"/>
          <w:sz w:val="32"/>
          <w:szCs w:val="32"/>
        </w:rPr>
        <w:t>แล้วเติมคำศัพท์จำนวนลงในช่อง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จำนวนตัวเลข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>CD Track 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three</w:t>
        <w:tab/>
        <w:t>nine</w:t>
        <w:tab/>
        <w:t>five</w:t>
        <w:tab/>
        <w:t>two</w:t>
        <w:tab/>
        <w:t>sev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ภาพกับคำศัพท์แสดงจำนวนหน้า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>ครูเฉลยคำตอ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Rose</w:t>
        <w:tab/>
        <w:tab/>
        <w:t>one</w:t>
        <w:tab/>
        <w:tab/>
        <w:t>Tree</w:t>
        <w:tab/>
        <w:tab/>
        <w:t>fou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Duck </w:t>
        <w:tab/>
        <w:tab/>
        <w:t>three</w:t>
        <w:tab/>
        <w:tab/>
        <w:t>Rabbit</w:t>
        <w:tab/>
        <w:tab/>
        <w:t>fiv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Orange</w:t>
        <w:tab/>
        <w:t>six</w:t>
        <w:tab/>
        <w:tab/>
        <w:t>Candy</w:t>
        <w:tab/>
        <w:tab/>
        <w:t>ni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ce cream</w:t>
        <w:tab/>
        <w:t>two</w:t>
        <w:tab/>
        <w:tab/>
        <w:t>Balloon</w:t>
        <w:tab/>
        <w:tab/>
        <w:t>eigh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ish</w:t>
        <w:tab/>
        <w:tab/>
        <w:t>ten</w:t>
        <w:tab/>
        <w:tab/>
        <w:t>Tape cassette</w:t>
        <w:tab/>
        <w:t>sev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82-83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วงรอบตัวอักษรเป็นจำนวน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</w:t>
        <w:tab/>
        <w:t>one</w:t>
        <w:tab/>
        <w:t xml:space="preserve"> </w:t>
        <w:tab/>
        <w:t>nine</w:t>
        <w:tab/>
        <w:t>seven</w:t>
        <w:tab/>
        <w:t>ten</w:t>
        <w:tab/>
        <w:t>four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>five</w:t>
        <w:tab/>
        <w:t>three</w:t>
        <w:tab/>
        <w:t>two</w:t>
        <w:tab/>
        <w:t>six</w:t>
        <w:tab/>
        <w:t>eigh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ับจำนวนจุดดำ  แล้วให้เขียนจำนวนเป็นภาษาอังกฤษ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Key:</w:t>
        <w:tab/>
        <w:t>two, three, five, six, eight, eleven, twelve, thirty-tw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คำศัพท์รูป</w:t>
      </w:r>
      <w:r>
        <w:rPr>
          <w:rFonts w:ascii="Angsana New" w:hAnsi="Angsana New"/>
          <w:sz w:val="32"/>
          <w:sz w:val="32"/>
          <w:szCs w:val="32"/>
        </w:rPr>
        <w:t>พหู</w:t>
      </w:r>
      <w:r>
        <w:rPr>
          <w:rFonts w:ascii="Angsana New" w:hAnsi="Angsana New"/>
          <w:sz w:val="32"/>
          <w:sz w:val="32"/>
          <w:szCs w:val="32"/>
        </w:rPr>
        <w:t>พจน์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butterfly</w:t>
        <w:tab/>
        <w:t>butterfli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cloud</w:t>
        <w:tab/>
        <w:t>cloud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tree</w:t>
        <w:tab/>
        <w:t>tre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flower</w:t>
        <w:tab/>
        <w:t>flower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bug</w:t>
        <w:tab/>
        <w:t>bug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bird</w:t>
        <w:tab/>
        <w:t>bird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a snail</w:t>
        <w:tab/>
        <w:t>snail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ใช้คำถามเพื่อถามจำนวน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ow many </w:t>
        <w:tab/>
        <w:t>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   are ther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0160</wp:posOffset>
                </wp:positionH>
                <wp:positionV relativeFrom="paragraph">
                  <wp:posOffset>13970</wp:posOffset>
                </wp:positionV>
                <wp:extent cx="6254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pt;margin-top:1.1pt;width:4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พหูพจน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อบคำถามใช้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re are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สิ่งของรูปพหูพจน์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ตัวเลข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ภาพสัตว์ สิ่งข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  <w:t>CD Track 19 – 2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11455</wp:posOffset>
                </wp:positionV>
                <wp:extent cx="1456055" cy="591185"/>
                <wp:effectExtent l="19685" t="0" r="82550" b="135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65pt;width:114.65pt;height:46.6pt" coordorigin="-61,-333" coordsize="2293,932">
                <v:roundrect id="shape_0" fillcolor="#daeef3" stroked="t" o:allowincell="f" style="position:absolute;left:-61;top:-24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33;width:387;height:199">
                  <v:shape id="shape_0" fillcolor="#99ccff" stroked="f" o:allowincell="f" style="position:absolute;left:45;top:-32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sz w:val="32"/>
          <w:sz w:val="32"/>
          <w:szCs w:val="32"/>
        </w:rPr>
        <w:t>ตัวเลข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นับ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one – ten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นำไปประยุกต์ใช้เพื่อพูดให้ข้อมูลเกี่ยวกับจำนวนของสิ่งใกล้ตัวและสิ่งที่เกี่ยวข้องกับตนเอ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เป็นภาษาอังกฤษเกี่ยวกับข้อมูลใกล้ตัว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ัวเลขที่เกี่ยวกับข้อมูลใกล้ตัว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อ่านออกเสียงคำศัพท์ บอก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ถูกต้องตามหลักการอ่าน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พูดขอและให้ข้อมูลเรื่องอายุของตนเอง และจำนวนของสิ่งต่าง ๆ ตามแบบที่ฟังได้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และบอกจำนวนตัวเลข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ตัวเลขง่าย ๆ เกี่ยวกับตนเ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ถูกต้องของตัวเลขเป็นภาษาอังกฤษ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4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2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5910</wp:posOffset>
            </wp:positionH>
            <wp:positionV relativeFrom="paragraph">
              <wp:posOffset>-401955</wp:posOffset>
            </wp:positionV>
            <wp:extent cx="2518410" cy="426720"/>
            <wp:effectExtent l="0" t="0" r="0" b="0"/>
            <wp:wrapNone/>
            <wp:docPr id="3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7630</wp:posOffset>
            </wp:positionH>
            <wp:positionV relativeFrom="paragraph">
              <wp:posOffset>364490</wp:posOffset>
            </wp:positionV>
            <wp:extent cx="2327910" cy="350520"/>
            <wp:effectExtent l="0" t="0" r="0" b="0"/>
            <wp:wrapNone/>
            <wp:docPr id="3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55880</wp:posOffset>
                </wp:positionV>
                <wp:extent cx="1143000" cy="3238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pt;margin-top:4.4pt;width:89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194310" cy="1943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3.75pt;margin-top:5.85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68275</wp:posOffset>
                </wp:positionV>
                <wp:extent cx="4095750" cy="5822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3.25pt;width:322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6</w:t>
        <w:tab/>
        <w:t>zero  one   two   three   four   five   six  seven  eight   nine 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194310" cy="1943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4.2pt;margin-top:4.2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971800" cy="34175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233.95pt;height:2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7</w:t>
        <w:tab/>
        <w:t>Jenny</w:t>
        <w:tab/>
        <w:t>:</w:t>
        <w:tab/>
        <w:t>Hi, Sa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Hello, Jenn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appy birthd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Thank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Are you eigh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No, I’m no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’m sev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Come i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    Surprise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Wow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Jenny, Tina and Bill :</w:t>
        <w:tab/>
        <w:t>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266065</wp:posOffset>
            </wp:positionV>
            <wp:extent cx="2457450" cy="350520"/>
            <wp:effectExtent l="0" t="0" r="0" b="0"/>
            <wp:wrapNone/>
            <wp:docPr id="4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67335</wp:posOffset>
                </wp:positionV>
                <wp:extent cx="5010150" cy="15081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1.05pt;width:394.45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firstLine="397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>Boy</w:t>
        <w:tab/>
        <w:t>:</w:t>
        <w:tab/>
        <w:t>Look! There are bugs. How many bugs are 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Two bug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Look at those! Count the butterflies, please. How many butterflies ar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>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One, two,  three. There are three butterfl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</wp:posOffset>
            </wp:positionH>
            <wp:positionV relativeFrom="paragraph">
              <wp:posOffset>-30480</wp:posOffset>
            </wp:positionV>
            <wp:extent cx="2023110" cy="350520"/>
            <wp:effectExtent l="0" t="0" r="0" b="0"/>
            <wp:wrapNone/>
            <wp:docPr id="49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10150" cy="25920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94.45pt;height:2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9</w:t>
        <w:tab/>
        <w:t>VOICE 1</w:t>
        <w:tab/>
        <w:t>:</w:t>
        <w:tab/>
        <w:t>Zero  one  two  three  four  five  six  seven  eight  nine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What’s  your  telephone numb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3</w:t>
        <w:tab/>
        <w:t>:</w:t>
        <w:tab/>
        <w:t>Zero  two  five  three  four  seven  nine  eight  six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t</w:t>
        <w:tab/>
        <w:tab/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I’m nin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Are you t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nake</w:t>
        <w:tab/>
        <w:tab/>
        <w:t>:</w:t>
        <w:tab/>
        <w:t>No, I’m not. I’m eigh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1</w:t>
        <w:tab/>
        <w:t>:</w:t>
        <w:tab/>
        <w:t>How many flowers are there? Count  them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2</w:t>
        <w:tab/>
        <w:t>:</w:t>
        <w:tab/>
        <w:t>Four flowers. There are four flowers.</w:t>
        <w:tab/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4343400" cy="47371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45pt;width:342pt;height:37.3pt" coordorigin="-360,329" coordsize="6840,746">
                <v:roundrect id="shape_0" fillcolor="#eaeaea" stroked="f" o:allowincell="f" style="position:absolute;left:-360;top:413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29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4 :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220980</wp:posOffset>
                </wp:positionV>
                <wp:extent cx="2390775" cy="4286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7.4pt;width:188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0</w:t>
        <w:tab/>
        <w:t>three   nine   five   two   seve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Bundi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3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1:00Z</dcterms:created>
  <dc:creator>TAM</dc:creator>
  <dc:description/>
  <dc:language>en-US</dc:language>
  <cp:lastModifiedBy>SUBJECT04</cp:lastModifiedBy>
  <cp:lastPrinted>2018-05-21T08:57:00Z</cp:lastPrinted>
  <dcterms:modified xsi:type="dcterms:W3CDTF">2018-06-02T03:01:00Z</dcterms:modified>
  <cp:revision>2</cp:revision>
  <dc:subject/>
  <dc:title/>
</cp:coreProperties>
</file>