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ับ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one – ten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นำไปประยุกต์ใช้เพื่อพูดให้ข้อมูลเกี่ยวกับจำนวนของสิ่งใกล้ตัวและ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>สิ่งที่เกี่ยวข้องกับตนเอ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อ่านออกเสียงคำศัพท์ บอก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eastAsia="Calibri"/>
          <w:sz w:val="32"/>
          <w:sz w:val="32"/>
          <w:szCs w:val="32"/>
        </w:rPr>
        <w:t>ได้ถูกต้องตามหลักการอ่าน</w:t>
      </w:r>
    </w:p>
    <w:p>
      <w:pPr>
        <w:pStyle w:val="Normal"/>
        <w:tabs>
          <w:tab w:val="clear" w:pos="720"/>
          <w:tab w:val="left" w:pos="231" w:leader="none"/>
          <w:tab w:val="left" w:pos="1276" w:leader="none"/>
          <w:tab w:val="left" w:pos="1560" w:leader="none"/>
        </w:tabs>
        <w:rPr/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  <w:tab/>
        <w:t xml:space="preserve">4. </w:t>
      </w: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นักเรียนพูดขอและให้ข้อมูลเรื่องอายุของตนเอง และจำนวนของสิ่งต่าง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ขและจำนวนมีความสำคัญในชีวิตประจำวัน นักเรียนควรรู้ความหมาย และนำไปใช้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zero, one, two, three, four, five, six, seven, eight, nine, te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ount, a bug, a flower, a cloud, a butterfly, a snail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/there ar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ount the (books). </w:t>
        <w:tab/>
        <w:t xml:space="preserve">(Six) book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are you? </w:t>
        <w:tab/>
        <w:t>I am (eight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re you (seven)?</w:t>
        <w:tab/>
        <w:t>No, I’m not. I’m (six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ow many (bees) are ther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is (one) be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re are (six) bee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14605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จับกลุ่ม โดยให้ทุกคนออกมายืนรอบ ๆ ชั้นเรียน ครูเปิดเพลง </w:t>
      </w:r>
      <w:r>
        <w:rPr>
          <w:rFonts w:cs="Angsana New" w:ascii="Angsana New" w:hAnsi="Angsana New"/>
          <w:sz w:val="32"/>
          <w:szCs w:val="32"/>
        </w:rPr>
        <w:t xml:space="preserve">Ten Little Indians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ดินไปรอบ ๆ ครูหยุดเพลง แล้วบอกคำหน้าจำนวนเลข เช่น </w:t>
      </w:r>
      <w:r>
        <w:rPr>
          <w:rFonts w:cs="Angsana New" w:ascii="Angsana New" w:hAnsi="Angsana New"/>
          <w:sz w:val="32"/>
          <w:szCs w:val="32"/>
        </w:rPr>
        <w:t xml:space="preserve">T : six </w:t>
      </w:r>
      <w:r>
        <w:rPr>
          <w:rFonts w:ascii="Angsana New" w:hAnsi="Angsana New"/>
          <w:sz w:val="32"/>
          <w:sz w:val="32"/>
          <w:szCs w:val="32"/>
        </w:rPr>
        <w:t>ให้นักเรียนจับ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ขณะจับกลุ่ม นักเรียนต้องสะกดคำไปด้วย </w:t>
      </w:r>
      <w:r>
        <w:rPr>
          <w:rFonts w:cs="Angsana New" w:ascii="Angsana New" w:hAnsi="Angsana New"/>
          <w:sz w:val="32"/>
          <w:szCs w:val="32"/>
        </w:rPr>
        <w:t xml:space="preserve">Ss : s-i-x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จับกลุ่มไม่ได้ กลับไปนั่ง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ดำเนินการต่อจนถึงกลุ่มสุดท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และอ่านตามครู ครูอ่านจำนวนเลขที่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1-30 </w:t>
      </w:r>
      <w:r>
        <w:rPr>
          <w:rFonts w:ascii="Angsana New" w:hAnsi="Angsana New"/>
          <w:sz w:val="32"/>
          <w:sz w:val="32"/>
          <w:szCs w:val="32"/>
        </w:rPr>
        <w:t>นักเรียนอ่านตามพร้อมช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ตัวเลข ให้นักเรียนสังเกต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elev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twelv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thirte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fifte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twen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ลขนอกเหนือจากนั้นใช้ </w:t>
      </w:r>
      <w:r>
        <w:rPr>
          <w:rFonts w:cs="Angsana New" w:ascii="Angsana New" w:hAnsi="Angsana New"/>
          <w:sz w:val="32"/>
          <w:szCs w:val="32"/>
        </w:rPr>
        <w:t xml:space="preserve">teen </w:t>
      </w:r>
      <w:r>
        <w:rPr>
          <w:rFonts w:ascii="Angsana New" w:hAnsi="Angsana New"/>
          <w:sz w:val="32"/>
          <w:sz w:val="32"/>
          <w:szCs w:val="32"/>
        </w:rPr>
        <w:t>วางท้ายจำนวนเลขที่เรียนม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 xml:space="preserve">14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four + te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 xml:space="preserve">16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six + te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 xml:space="preserve">21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twenty + o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cs="Angsana New" w:ascii="Angsana New" w:hAnsi="Angsana New"/>
          <w:sz w:val="32"/>
          <w:szCs w:val="32"/>
        </w:rPr>
        <w:tab/>
        <w:t xml:space="preserve">22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>twenty + tw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ab/>
        <w:t xml:space="preserve">thirty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ดโดยการระบายสีภาพ นับจำนวนสัตว์และนำประโยคไปเติมลงในแบบฝึกหน้า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ตรวจคำตอบ และอ่านทั้งประโยคคำถาม และ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 xml:space="preserve">1. </w:t>
        <w:tab/>
        <w:t>Ten – There are ten  flower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  <w:t>Four bugs – There are four bu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  <w:t>Six birds – There are six bird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  <w:t>Two butterflies – There are two butterfli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  <w:t>Five snails – There are five snail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  <w:tab/>
        <w:t>Two clouds – There are two cloud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  <w:tab/>
        <w:t>Nine fish – There are nine fis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ไปหน้า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วาดรูปเทียน ตามที่ประโยคกำหนดมาให้ แล้ว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I am three years ol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am two years ol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am seven years ol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เขียนคำศัพท์จำนวนลงในช่องว่างหน้าที่ </w:t>
      </w:r>
      <w:r>
        <w:rPr>
          <w:rFonts w:cs="Angsana New" w:ascii="Angsana New" w:hAnsi="Angsana New"/>
          <w:sz w:val="32"/>
          <w:szCs w:val="32"/>
        </w:rPr>
        <w:t>8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 </w:t>
      </w:r>
      <w:r>
        <w:rPr>
          <w:rFonts w:cs="Angsana New" w:ascii="Angsana New" w:hAnsi="Angsana New"/>
          <w:sz w:val="32"/>
          <w:szCs w:val="32"/>
        </w:rPr>
        <w:t xml:space="preserve">Test 4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8-89 </w:t>
      </w:r>
      <w:r>
        <w:rPr>
          <w:rFonts w:ascii="Angsana New" w:hAnsi="Angsana New"/>
          <w:sz w:val="32"/>
          <w:sz w:val="32"/>
          <w:szCs w:val="32"/>
        </w:rPr>
        <w:t>ครูเฉลยคำตอบ และอธิ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 c</w:t>
        <w:tab/>
        <w:t>2. b</w:t>
        <w:tab/>
        <w:t>3. a</w:t>
        <w:tab/>
        <w:t>4. a</w:t>
        <w:tab/>
        <w:t>5. b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 a</w:t>
        <w:tab/>
        <w:t>7. c</w:t>
        <w:tab/>
        <w:t>8. c</w:t>
        <w:tab/>
        <w:t>9. c</w:t>
        <w:tab/>
        <w:t>10. (3, 4, 1, 2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การใช้ประโยคคำถามคำตอบเกี่ยวกับจำนวน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ow many </w:t>
      </w:r>
      <w:r>
        <w:rPr>
          <w:rFonts w:cs="Angsana New" w:ascii="Angsana New" w:hAnsi="Angsana New"/>
          <w:sz w:val="32"/>
          <w:szCs w:val="32"/>
          <w:u w:val="single"/>
        </w:rPr>
        <w:t xml:space="preserve"> (</w:t>
      </w:r>
      <w:r>
        <w:rPr>
          <w:rFonts w:ascii="Angsana New" w:hAnsi="Angsana New"/>
          <w:sz w:val="32"/>
          <w:sz w:val="32"/>
          <w:szCs w:val="32"/>
          <w:u w:val="single"/>
        </w:rPr>
        <w:t>คำนามพหูพจน์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are ther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re are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คำนามพหูพจน์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CD Track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114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65pt;width:114.65pt;height:46.6pt" coordorigin="-61,-333" coordsize="2293,932">
                <v:roundrect id="shape_0" fillcolor="#daeef3" stroked="t" o:allowincell="f" style="position:absolute;left:-61;top:-24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33;width:387;height:199">
                  <v:shape id="shape_0" fillcolor="#99ccff" stroked="f" o:allowincell="f" style="position:absolute;left:45;top:-32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3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sz w:val="32"/>
          <w:sz w:val="32"/>
          <w:szCs w:val="32"/>
        </w:rPr>
        <w:t>ตัวเลข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นับ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one – ten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นำไปประยุกต์ใช้เพื่อพูดให้ข้อมูลเกี่ยวกับจำนวนของสิ่งใกล้ตัวและสิ่งที่เกี่ยวข้องกับตนเอ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เป็นภาษาอังกฤษเกี่ยวกับข้อมูลใกล้ตัว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ัวเลขที่เกี่ยวกับข้อมูลใกล้ตัว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อ่านออกเสียงคำศัพท์ บอก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ถูกต้องตามหลักการอ่าน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พูดขอและให้ข้อมูลเรื่องอายุของตนเอง และจำนวนของสิ่งต่าง ๆ ตามแบบที่ฟังได้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ปฏิบัติตามคำสั่งและคำขอร้องง่าย ๆ ที่ฟัง รวมทั้งใช้คำสั่งและคำขอร้องง่าย ๆ ตามแบบที่ฟั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และบอกจำนวนตัวเลข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ตัวเลขง่าย ๆ เกี่ยวกับตนเ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และสนทนาเกี่ยวกับข้อมูลตัวเลขง่าย ๆ ตามสถานการณ์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ถูกต้องของตัวเลขเป็นภาษาอังกฤษ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4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2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5910</wp:posOffset>
            </wp:positionH>
            <wp:positionV relativeFrom="paragraph">
              <wp:posOffset>-401955</wp:posOffset>
            </wp:positionV>
            <wp:extent cx="2518410" cy="426720"/>
            <wp:effectExtent l="0" t="0" r="0" b="0"/>
            <wp:wrapNone/>
            <wp:docPr id="36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7630</wp:posOffset>
            </wp:positionH>
            <wp:positionV relativeFrom="paragraph">
              <wp:posOffset>364490</wp:posOffset>
            </wp:positionV>
            <wp:extent cx="2327910" cy="350520"/>
            <wp:effectExtent l="0" t="0" r="0" b="0"/>
            <wp:wrapNone/>
            <wp:docPr id="3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55880</wp:posOffset>
                </wp:positionV>
                <wp:extent cx="1143000" cy="3238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pt;margin-top:4.4pt;width:89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194310" cy="1943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3.75pt;margin-top:5.85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68275</wp:posOffset>
                </wp:positionV>
                <wp:extent cx="4095750" cy="5822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3.25pt;width:322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6</w:t>
        <w:tab/>
        <w:t>zero  one   two   three   four   five   six  seven  eight   nine 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194310" cy="1943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4.2pt;margin-top:4.2pt;width:15.25pt;height:15.2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   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971800" cy="34175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233.95pt;height:26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7</w:t>
        <w:tab/>
        <w:t>Jenny</w:t>
        <w:tab/>
        <w:t>:</w:t>
        <w:tab/>
        <w:t>Hi, Sa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Hello, Jenn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appy birthd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Thank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Are you eigh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No, I’m no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’m sev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Come i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    Surprise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Wow!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Jenny, Tina and Bill :</w:t>
        <w:tab/>
        <w:t>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266065</wp:posOffset>
            </wp:positionV>
            <wp:extent cx="2457450" cy="350520"/>
            <wp:effectExtent l="0" t="0" r="0" b="0"/>
            <wp:wrapNone/>
            <wp:docPr id="4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67335</wp:posOffset>
                </wp:positionV>
                <wp:extent cx="5010150" cy="150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1.05pt;width:394.45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firstLine="397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>Boy</w:t>
        <w:tab/>
        <w:t>:</w:t>
        <w:tab/>
        <w:t>Look! There are bugs. How many bugs are 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Two bug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Look at those! Count the butterflies, please. How many butterflies ar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ind w:left="1587" w:hanging="15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>ther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>:</w:t>
        <w:tab/>
        <w:t>One, two,  three. There are three butterfli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</wp:posOffset>
            </wp:positionH>
            <wp:positionV relativeFrom="paragraph">
              <wp:posOffset>-30480</wp:posOffset>
            </wp:positionV>
            <wp:extent cx="2023110" cy="350520"/>
            <wp:effectExtent l="0" t="0" r="0" b="0"/>
            <wp:wrapNone/>
            <wp:docPr id="4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 READ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10150" cy="25920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94.45pt;height:20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9</w:t>
        <w:tab/>
        <w:t>VOICE 1</w:t>
        <w:tab/>
        <w:t>:</w:t>
        <w:tab/>
        <w:t>Zero  one  two  three  four  five  six  seven  eight  nine  t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What’s  your  telephone numb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3</w:t>
        <w:tab/>
        <w:t>:</w:t>
        <w:tab/>
        <w:t>Zero  two  five  three  four  seven  nine  eight  six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t</w:t>
        <w:tab/>
        <w:tab/>
        <w:tab/>
        <w:t>:</w:t>
        <w:tab/>
        <w:t>How old are you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I’m nin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og</w:t>
        <w:tab/>
        <w:tab/>
        <w:t>:</w:t>
        <w:tab/>
        <w:t>Are you te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nake</w:t>
        <w:tab/>
        <w:tab/>
        <w:t>:</w:t>
        <w:tab/>
        <w:t>No, I’m not. I’m eigh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1</w:t>
        <w:tab/>
        <w:t>:</w:t>
        <w:tab/>
        <w:t>How many flowers are there? Count  them, pleas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204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utterfly 2</w:t>
        <w:tab/>
        <w:t>:</w:t>
        <w:tab/>
        <w:t>Four flowers. There are four flowers.</w:t>
        <w:tab/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13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4343400" cy="4737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45pt;width:342pt;height:37.3pt" coordorigin="-360,329" coordsize="6840,746">
                <v:roundrect id="shape_0" fillcolor="#eaeaea" stroked="f" o:allowincell="f" style="position:absolute;left:-360;top:413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29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4 : 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220980</wp:posOffset>
                </wp:positionV>
                <wp:extent cx="2390775" cy="4286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7.4pt;width:188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0</w:t>
        <w:tab/>
        <w:t>three   nine   five   two   seve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Bundi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46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3:00Z</dcterms:created>
  <dc:creator>TAM</dc:creator>
  <dc:description/>
  <dc:language>en-US</dc:language>
  <cp:lastModifiedBy>SUBJECT04</cp:lastModifiedBy>
  <cp:lastPrinted>2018-05-21T08:57:00Z</cp:lastPrinted>
  <dcterms:modified xsi:type="dcterms:W3CDTF">2018-06-02T03:03:00Z</dcterms:modified>
  <cp:revision>2</cp:revision>
  <dc:subject/>
  <dc:title/>
</cp:coreProperties>
</file>