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vorite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vorite co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ีต่างๆ ของสิ่งของใกล้ๆต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 สะกดชื่อสี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สนทนาถาม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ตอบสีของสิ่งของ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ูดเลียนแบบ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 และถามคำถามสี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พื่อนชอบเป็นพิเศษ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เรียกชื่อสีต่าง ๆ ของสิ่งของใกล้ๆ รอบตัวเรา เราสามารถใช้สีบรรยายลักษณะของสิ่งที่เราพูดถึง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red, blue, pink, yellow, green, purple, orange, color, favori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 It’s (red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color is this/that? It’s (blue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(green)? Yes, it is./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4287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ภาพ </w:t>
      </w:r>
      <w:r>
        <w:rPr>
          <w:rFonts w:cs="Angsana New" w:ascii="Angsana New" w:hAnsi="Angsana New"/>
          <w:sz w:val="32"/>
          <w:szCs w:val="32"/>
        </w:rPr>
        <w:t xml:space="preserve">Unit 3-4 </w:t>
      </w:r>
      <w:r>
        <w:rPr>
          <w:rFonts w:ascii="Angsana New" w:hAnsi="Angsana New"/>
          <w:sz w:val="32"/>
          <w:sz w:val="32"/>
          <w:szCs w:val="32"/>
        </w:rPr>
        <w:t>ให้นักเรียนดูอย่างรวดเร็วเพื่อทบทวนคำศัพท์ที่เรียน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It’s a doo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Is that a blackboard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สิ่งของ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It’s a des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บเพื่อน พูดทบทวนประโยคคำถาม คำตอบ คำสั่ง โดยใช้บัตรภาพและสิ่งของที่มีอยู่ในชั้นเรียน ครูเดินดูและตรวจความถูกต้องและให้คำแนะ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ลูกโป่งสีแดงให้นักเรียนออกเสียงและสะกดคำ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83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 xml:space="preserve">red  red  red </w:t>
        <w:tab/>
        <w:t>r-e-d   r-e-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83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:</w:t>
        <w:tab/>
        <w:t xml:space="preserve">red  red </w:t>
        <w:tab/>
        <w:t>r-e-d   r-e-d   re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ชี้ไปที่สิ่งของอื่น ๆ ในชั้นเรียนที่มีสีแดง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ตัวอย่าง ให้นักเรียนฝึกออกเสียง สะกดคำอีก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สีอื่น ๆ </w:t>
      </w:r>
      <w:r>
        <w:rPr>
          <w:rFonts w:cs="Angsana New" w:ascii="Angsana New" w:hAnsi="Angsana New"/>
          <w:sz w:val="32"/>
          <w:szCs w:val="32"/>
        </w:rPr>
        <w:t xml:space="preserve">(blue, pink, yellow, green, purple, orange) </w:t>
      </w:r>
      <w:r>
        <w:rPr>
          <w:rFonts w:ascii="Angsana New" w:hAnsi="Angsana New"/>
          <w:sz w:val="32"/>
          <w:sz w:val="32"/>
          <w:szCs w:val="32"/>
        </w:rPr>
        <w:t>โดยดำเนินการตามขั้นตอนข้างต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คำถามและ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ครูใช้ลูกโป่งสีต่าง ๆ และหุ่นมือในการแนะนำ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1: </w:t>
        <w:tab/>
        <w:t>What’s your favorite color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2: </w:t>
        <w:tab/>
        <w:t>It’s yellow. (</w:t>
      </w:r>
      <w:r>
        <w:rPr>
          <w:rFonts w:ascii="Angsana New" w:hAnsi="Angsana New"/>
          <w:sz w:val="32"/>
          <w:sz w:val="32"/>
          <w:szCs w:val="32"/>
        </w:rPr>
        <w:t>พูดพร้อมชี้ไปที่ลูกโป่งสีเหล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ประโยคคำถามและคำตอบ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หุ่นมือเดินถามนักเรียนเป็นรายบุคคล โดยใช้ </w:t>
      </w:r>
      <w:r>
        <w:rPr>
          <w:rFonts w:cs="Angsana New" w:ascii="Angsana New" w:hAnsi="Angsana New"/>
          <w:sz w:val="32"/>
          <w:szCs w:val="32"/>
        </w:rPr>
        <w:t>What’s your favorite color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ลุ่ม ได้แก่ กลุ่มสีแดง ฟ้า ชมพู เหลือง เขียว ม่วง และส้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นักเรียนเลือกอยู่กลุ่มตามสีที่ตนเองช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จกสีเทียนและ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ให้สมาชิกในกลุ่มวาดลูกโป่งและระบายสีตามชื่อกลุ่ม เช่น กลุ่มสีเขียว ระบายลูกโป่งเป็นสีเขียว ครูตั้งคำถาม </w:t>
      </w:r>
      <w:r>
        <w:rPr>
          <w:rFonts w:cs="Angsana New" w:ascii="Angsana New" w:hAnsi="Angsana New"/>
          <w:sz w:val="32"/>
          <w:szCs w:val="32"/>
        </w:rPr>
        <w:t xml:space="preserve">What’s your favorite color? </w:t>
      </w:r>
      <w:r>
        <w:rPr>
          <w:rFonts w:ascii="Angsana New" w:hAnsi="Angsana New"/>
          <w:sz w:val="32"/>
          <w:sz w:val="32"/>
          <w:szCs w:val="32"/>
        </w:rPr>
        <w:t xml:space="preserve">ชี้ไปที่กลุ่มสีเขียว สมาชิกตอบว่า </w:t>
      </w:r>
      <w:r>
        <w:rPr>
          <w:rFonts w:cs="Angsana New" w:ascii="Angsana New" w:hAnsi="Angsana New"/>
          <w:sz w:val="32"/>
          <w:szCs w:val="32"/>
        </w:rPr>
        <w:t xml:space="preserve">It’s green. </w:t>
      </w:r>
      <w:r>
        <w:rPr>
          <w:rFonts w:ascii="Angsana New" w:hAnsi="Angsana New"/>
          <w:sz w:val="32"/>
          <w:sz w:val="32"/>
          <w:szCs w:val="32"/>
        </w:rPr>
        <w:t>พร้อมชูภาพที่วา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1 </w:t>
      </w:r>
      <w:r>
        <w:rPr>
          <w:rFonts w:ascii="Angsana New" w:hAnsi="Angsana New"/>
          <w:sz w:val="32"/>
          <w:sz w:val="32"/>
          <w:szCs w:val="32"/>
        </w:rPr>
        <w:t>นักเรียนฟังและชี้ภาพ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1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สนทนากับเพื่อน ฝึกพูด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โดยใช้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t’s ________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ภาพในหนังสือหน้า </w:t>
      </w:r>
      <w:r>
        <w:rPr>
          <w:rFonts w:cs="Angsana New" w:ascii="Angsana New" w:hAnsi="Angsana New"/>
          <w:sz w:val="32"/>
          <w:szCs w:val="32"/>
        </w:rPr>
        <w:t xml:space="preserve">92 </w:t>
      </w:r>
      <w:r>
        <w:rPr>
          <w:rFonts w:ascii="Angsana New" w:hAnsi="Angsana New"/>
          <w:sz w:val="32"/>
          <w:sz w:val="32"/>
          <w:szCs w:val="32"/>
        </w:rPr>
        <w:t>ครูเดินสังเกตพฤติกรรมนักเรียนและให้คำแนะ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ถามเพื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ด้วย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้วนำชื่อเพื่อนมาใส่ลงในตารางพร้อมสีที่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ที่เป็นสี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red, blue, green, white, black, pink, yellow, purple, orang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คำถามว่าคุณชอบสีอะไรใช้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It’s____________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บัตรภาพคำศัพท์บท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ุ่นมือ </w:t>
      </w: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สีเทียน 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  <w:t>CD Track 2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22555</wp:posOffset>
                </wp:positionV>
                <wp:extent cx="2146300" cy="782320"/>
                <wp:effectExtent l="1905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65pt;width:169.05pt;height:61.6pt" coordorigin="-28,193" coordsize="3381,1232">
                <v:group id="shape_0" style="position:absolute;left:-28;top:193;width:2440;height:931">
                  <v:roundrect id="shape_0" fillcolor="#daeef3" stroked="t" o:allowincell="f" style="position:absolute;left:-28;top:284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193;width:571;height:196">
                    <v:shape id="shape_0" fillcolor="#99ccff" stroked="f" o:allowincell="f" style="position:absolute;left:128;top:20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19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19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225;width:1205;height:1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ำสิ่งของที่มีสีที่นักเรียนชอบออกมาแสดงตัวอย่าง ไม้บรรทัดสีชมพู ให้นักเรียนพูดว่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’s a pink ruler. I like pin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สิ่งของ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 สะกด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ีของ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ูดเลียนแบบ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รอบตัว 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ในห้อง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ออกสียงและบอกความหมายของคำศัพท์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 รอบตัว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การพูดโต้ตอบด้วยคำสั้น ๆ ง่าย ๆ เพื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 การตอบคำถา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ออกสียงและบอกความหมายของคำศัพท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รอบตัวและถามคำถามส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เกณฑ์ 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5 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7790</wp:posOffset>
            </wp:positionH>
            <wp:positionV relativeFrom="paragraph">
              <wp:posOffset>-503555</wp:posOffset>
            </wp:positionV>
            <wp:extent cx="2952750" cy="426720"/>
            <wp:effectExtent l="0" t="0" r="0" b="0"/>
            <wp:wrapNone/>
            <wp:docPr id="3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1029335" cy="32385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3.8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461010</wp:posOffset>
            </wp:positionV>
            <wp:extent cx="2057400" cy="347345"/>
            <wp:effectExtent l="0" t="0" r="0" b="0"/>
            <wp:wrapNone/>
            <wp:docPr id="3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276860</wp:posOffset>
                </wp:positionV>
                <wp:extent cx="3648075" cy="8001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1.8pt;width:28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1</w:t>
        <w:tab/>
        <w:t>yellow     blue     green     pink     orange     red      purpl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476500" cy="347345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48075" cy="2628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287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2</w:t>
        <w:tab/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</w:r>
      <w:r>
        <w:rPr>
          <w:rFonts w:cs="Angsana New" w:ascii="Angsana New" w:hAnsi="Angsana New"/>
          <w:sz w:val="32"/>
          <w:szCs w:val="32"/>
        </w:rPr>
        <w:t>Bill</w:t>
        <w:tab/>
        <w:tab/>
        <w:t>:</w:t>
        <w:tab/>
        <w:t>What color i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enny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im</w:t>
        <w:tab/>
        <w:tab/>
        <w:t>:</w:t>
        <w:tab/>
        <w:t>What color i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It’s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.</w:t>
      </w:r>
      <w:r>
        <w:rPr>
          <w:rFonts w:cs="Angsana New" w:ascii="Angsana New" w:hAnsi="Angsana New"/>
          <w:sz w:val="32"/>
          <w:szCs w:val="32"/>
        </w:rPr>
        <w:tab/>
        <w:t>Jim</w:t>
        <w:tab/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it orang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udy</w:t>
        <w:tab/>
        <w:t>:</w:t>
        <w:tab/>
        <w:t>Is it purpl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-22860</wp:posOffset>
            </wp:positionV>
            <wp:extent cx="1918335" cy="350520"/>
            <wp:effectExtent l="0" t="0" r="0" b="0"/>
            <wp:wrapNone/>
            <wp:docPr id="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171700" cy="2409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170.9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3</w:t>
        <w:tab/>
        <w:t>One, two,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urple and bl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range and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t’s the qu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ook at the be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yellow or r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ick up three pink kit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ne for you and two for 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0</wp:posOffset>
                </wp:positionV>
                <wp:extent cx="4543425" cy="450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50720"/>
                          <a:chOff x="0" y="0"/>
                          <a:chExt cx="4543560" cy="450720"/>
                        </a:xfrm>
                      </wpg:grpSpPr>
                      <pic:pic xmlns:pic="http://schemas.openxmlformats.org/drawingml/2006/picture">
                        <pic:nvPicPr>
                          <pic:cNvPr id="4" name="krob kitkum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481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หนังสือ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81400" y="39960"/>
                            <a:ext cx="361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9pt;width:357.7pt;height:35.5pt" coordorigin="-201,380" coordsize="7154,710">
                <v:shape id="shape_0" ID="krob kitkum" stroked="f" o:allowincell="f" style="position:absolute;left:-201;top:380;width:7004;height:6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6384;top:443;width:56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 :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olo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83185</wp:posOffset>
                </wp:positionV>
                <wp:extent cx="2962275" cy="2628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6.55pt;width:233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Color the cap pin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olor the ruler yellow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olor the chair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What color is the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</w:t>
        <w:tab/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Girl 1</w:t>
        <w:tab/>
        <w:t>:</w:t>
        <w:tab/>
        <w:t>What color is the balloo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Boy 1</w:t>
        <w:tab/>
        <w:t>:</w:t>
        <w:tab/>
        <w:t>What color is the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orang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6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31T16:35:00Z</cp:lastPrinted>
  <dcterms:modified xsi:type="dcterms:W3CDTF">2018-06-02T03:04:00Z</dcterms:modified>
  <cp:revision>2</cp:revision>
  <dc:subject/>
  <dc:title/>
</cp:coreProperties>
</file>