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vorite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vorite co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ีต่างๆ ของสิ่งของใกล้ๆต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 สะกดชื่อสี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สนทนาถาม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ตอบสีของสิ่งของ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ูดเลียนแบบ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 และถามคำถามสี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พื่อนชอบเป็นพิเศษ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เรียกชื่อสีต่าง ๆ ของสิ่งของใกล้ๆ รอบตัวเรา เราสามารถใช้สีบรรยายลักษณะของสิ่งที่เราพูดถึง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red, blue, pink, yellow, green, purple, orange, color, favori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 It’s (red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color is this/that? It’s (blue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(green)? Yes, it is./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14287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กล่องลูกบอลที่มีชื่อสีตามที่เรียนไปแล้ว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่อง 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้าแถวหน้ากล่องลูกบอล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 ครูบอกว่าถ้าครูพูดสีอะไร ให้นักเรียนที่อยู่คนหน้าส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ูดตามและหยิบลูกบอลตามสีที่พูด กลุ่มไหนได้ลูกบอลมากสุดเป็นฝ่ายชนะ กิจกรรมนี้เป็นการฝึ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กระตือรือร้นและความกระฉับกระเ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orang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: </w:t>
        <w:tab/>
        <w:t>Orange o-r-a-n-g-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Blu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: </w:t>
        <w:tab/>
        <w:t>Blue b-l-u-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หยิบลูกบอลสีฟ้าขึ้นมา แล้วพูด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Is this green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No, it isn’t.</w:t>
        <w:br/>
        <w:tab/>
        <w:tab/>
        <w:t xml:space="preserve">T: </w:t>
        <w:tab/>
        <w:t>What color i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It’s blu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องอ่านในใจ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23 </w:t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ด้วยตนเองทั้งชั้นเรียนเป็น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และบอกว่าในหน้านี้เรามีอะไรเพิ่มเติมจากที่เรียน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Look at the be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s it yellow or red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ตอบว่า </w:t>
      </w:r>
      <w:r>
        <w:rPr>
          <w:rFonts w:cs="Angsana New" w:ascii="Angsana New" w:hAnsi="Angsana New"/>
          <w:sz w:val="32"/>
          <w:szCs w:val="32"/>
        </w:rPr>
        <w:t>or/look a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Pick up three pink kit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One for you and two for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>pick up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or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or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ว่า ในหน้านี้จะตั้งประโยคคำถามอะไร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What color is the bed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What color is the kit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คล้องจองของคำศัพท์ที่เรียนไปแล้ว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You-two</w:t>
        <w:tab/>
        <w:t>kite-bike-whit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ed-bed-head</w:t>
        <w:tab/>
        <w:t>green-be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at-cat-rat</w:t>
        <w:tab/>
        <w:tab/>
        <w:t>dog-fro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 คิดประโยคจากคำที่ครูและนักเรียนคนอื่นช่วยกันคิดไว้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: </w:t>
        <w:tab/>
        <w:t>You have two red kit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: </w:t>
        <w:tab/>
        <w:t>What color is the hat? It’s yellow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3: </w:t>
        <w:tab/>
        <w:t>What color is the tree? It’s gre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ิดประโยคอย่างอิสระ ครูช่วยแก้ไขบางประโยคให้ถูกต้อง อาจจะ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ชั้นเรียนช่วยกันคิดประโยคคนละประโยค ขึ้นอยู่กับสถานการณ์และ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ที่นักเรียนคิดได้บนกระดานครูแก้ไขบาง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ลงในสมุด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>จับคู่ภาพกับคำศัพท์ โดยให้นักเรียนอ่านคำศัพท์เองฟังก่อนแล้วจึงทำแบฝึกหัด ครูตรวจ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730</wp:posOffset>
                </wp:positionH>
                <wp:positionV relativeFrom="paragraph">
                  <wp:posOffset>150495</wp:posOffset>
                </wp:positionV>
                <wp:extent cx="5296535" cy="1032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อปเปิล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red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เป๋าดินสอ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urple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ม้บรรทัด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green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ินสอ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lue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วก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ink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โป่ง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orange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้วย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ello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81.3pt;mso-wrap-distance-left:9.05pt;mso-wrap-distance-right:9.05pt;mso-wrap-distance-top:0pt;mso-wrap-distance-bottom:0pt;margin-top:11.8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อปเปิล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red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เป๋าดินสอ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urple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ม้บรรทัด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green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ินสอ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lue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วก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ink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โป่ง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orange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้วย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ello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และเขียนชื่อสีลง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รูตรวจดู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 xml:space="preserve">สีของสิ่งของใช้ประโยค </w:t>
      </w:r>
      <w:r>
        <w:rPr>
          <w:rFonts w:cs="Angsana New" w:ascii="Angsana New" w:hAnsi="Angsana New"/>
          <w:sz w:val="32"/>
          <w:szCs w:val="32"/>
        </w:rPr>
        <w:tab/>
        <w:t>: What color is_____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96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>:  It’s (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ามว่าสีนี้</w:t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  <w:t>:  Is it (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) or (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82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ามเพื่อให้เลื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>: It’s (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/>
          <w:sz w:val="32"/>
          <w:sz w:val="32"/>
          <w:szCs w:val="32"/>
        </w:rPr>
        <w:t>ลูกบอล 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  <w:t>CD Track 2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22555</wp:posOffset>
                </wp:positionV>
                <wp:extent cx="2146300" cy="782320"/>
                <wp:effectExtent l="1905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65pt;width:169.05pt;height:61.6pt" coordorigin="-28,193" coordsize="3381,1232">
                <v:group id="shape_0" style="position:absolute;left:-28;top:193;width:2440;height:931">
                  <v:roundrect id="shape_0" fillcolor="#daeef3" stroked="t" o:allowincell="f" style="position:absolute;left:-28;top:284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193;width:571;height:196">
                    <v:shape id="shape_0" fillcolor="#99ccff" stroked="f" o:allowincell="f" style="position:absolute;left:128;top:20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19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19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225;width:1205;height:1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พูดหน้าห้อง โดยใช้โครงสร้างประโย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hat color is thi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27"/>
        <w:gridCol w:w="8135"/>
        <w:gridCol w:w="13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สิ่งของ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 สะกด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ีของ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ูดเลียนแบบ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รอบตัว 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ในห้อง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ออกสียงและบอกความหมายของคำศัพท์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 รอบตัว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การพูดโต้ตอบด้วยคำสั้น ๆ ง่าย ๆ เพื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 การตอบคำถา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ออกสียงและบอกความหมายของคำศัพท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รอบตัวและถามคำถามส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เกณฑ์ 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ind w:right="-11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5 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7790</wp:posOffset>
            </wp:positionH>
            <wp:positionV relativeFrom="paragraph">
              <wp:posOffset>-503555</wp:posOffset>
            </wp:positionV>
            <wp:extent cx="2952750" cy="426720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1029335" cy="32385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3.8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461010</wp:posOffset>
            </wp:positionV>
            <wp:extent cx="2057400" cy="347345"/>
            <wp:effectExtent l="0" t="0" r="0" b="0"/>
            <wp:wrapNone/>
            <wp:docPr id="38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276860</wp:posOffset>
                </wp:positionV>
                <wp:extent cx="3648075" cy="8001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1.8pt;width:28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1</w:t>
        <w:tab/>
        <w:t>yellow     blue     green     pink     orange     red      purpl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476500" cy="347345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48075" cy="2628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287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2</w:t>
        <w:tab/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</w:r>
      <w:r>
        <w:rPr>
          <w:rFonts w:cs="Angsana New" w:ascii="Angsana New" w:hAnsi="Angsana New"/>
          <w:sz w:val="32"/>
          <w:szCs w:val="32"/>
        </w:rPr>
        <w:t>Bill</w:t>
        <w:tab/>
        <w:tab/>
        <w:t>:</w:t>
        <w:tab/>
        <w:t>What color i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enny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im</w:t>
        <w:tab/>
        <w:tab/>
        <w:t>:</w:t>
        <w:tab/>
        <w:t>What color i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It’s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.</w:t>
      </w:r>
      <w:r>
        <w:rPr>
          <w:rFonts w:cs="Angsana New" w:ascii="Angsana New" w:hAnsi="Angsana New"/>
          <w:sz w:val="32"/>
          <w:szCs w:val="32"/>
        </w:rPr>
        <w:tab/>
        <w:t>Jim</w:t>
        <w:tab/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it orang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udy</w:t>
        <w:tab/>
        <w:t>:</w:t>
        <w:tab/>
        <w:t>Is it purpl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-22860</wp:posOffset>
            </wp:positionV>
            <wp:extent cx="1918335" cy="350520"/>
            <wp:effectExtent l="0" t="0" r="0" b="0"/>
            <wp:wrapNone/>
            <wp:docPr id="4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171700" cy="24098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170.9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3</w:t>
        <w:tab/>
        <w:t>One, two,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urple and bl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range and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t’s the qu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ook at the be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yellow or r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ick up three pink kit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ne for you and two for 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0</wp:posOffset>
                </wp:positionV>
                <wp:extent cx="4543425" cy="450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50720"/>
                          <a:chOff x="0" y="0"/>
                          <a:chExt cx="4543560" cy="450720"/>
                        </a:xfrm>
                      </wpg:grpSpPr>
                      <pic:pic xmlns:pic="http://schemas.openxmlformats.org/drawingml/2006/picture">
                        <pic:nvPicPr>
                          <pic:cNvPr id="4" name="krob kitkum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481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หนังสือ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81400" y="39960"/>
                            <a:ext cx="361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9pt;width:357.7pt;height:35.5pt" coordorigin="-201,380" coordsize="7154,710">
                <v:shape id="shape_0" ID="krob kitkum" stroked="f" o:allowincell="f" style="position:absolute;left:-201;top:380;width:7004;height:6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6384;top:443;width:56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 :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olo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83185</wp:posOffset>
                </wp:positionV>
                <wp:extent cx="2962275" cy="2628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6.55pt;width:233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Color the cap pin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olor the ruler yellow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olor the chair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What color is the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</w:t>
        <w:tab/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Girl 1</w:t>
        <w:tab/>
        <w:t>:</w:t>
        <w:tab/>
        <w:t>What color is the balloo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Boy 1</w:t>
        <w:tab/>
        <w:t>:</w:t>
        <w:tab/>
        <w:t>What color is the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orang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3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0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31T16:42:00Z</cp:lastPrinted>
  <dcterms:modified xsi:type="dcterms:W3CDTF">2018-06-02T03:04:00Z</dcterms:modified>
  <cp:revision>2</cp:revision>
  <dc:subject/>
  <dc:title/>
</cp:coreProperties>
</file>