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favorite co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favorite co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ประโยค บทสนทนาหรือนิทานง่าย ๆ 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ชื่อและคำศัพท์เกี่ยวกับเทศกาลสำคัญ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สีต่างๆ ของสิ่งของใกล้ๆตัว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 สะกดชื่อสี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เรียนสนทนาถาม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/>
          <w:sz w:val="32"/>
          <w:sz w:val="32"/>
          <w:szCs w:val="32"/>
        </w:rPr>
        <w:t>ตอบสีของสิ่งของต่าง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ได้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ูดเลียนแบบสนทนา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เกี่ยวกับสิ่งข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อบตัว และถามคำถามสี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พื่อนชอบเป็นพิเศษ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สามารถพูดโต้ตอบด้วยคำสั้น ๆ ง่าย ๆ เพื่อทักทาย ถามทุกข์สุข แนะนำตนเอง และแนะนำผู้อื่นให้รู้จักกันได้ตามแบบที่ฟั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hanging="11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10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ู้จักเรียกชื่อสีต่าง ๆ ของสิ่งของใกล้ๆ รอบตัวเรา เราสามารถใช้สีบรรยายลักษณะของสิ่งที่เราพูดถึง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red, blue, pink, yellow, green, purple, orange, color, favorit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’s your favorite color? It’s (red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 color is this/that? It’s (blue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it (green)? Yes, it is./No, it is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825</wp:posOffset>
                </wp:positionH>
                <wp:positionV relativeFrom="paragraph">
                  <wp:posOffset>15049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8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405</wp:posOffset>
                </wp:positionH>
                <wp:positionV relativeFrom="paragraph">
                  <wp:posOffset>14287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6130</wp:posOffset>
                </wp:positionH>
                <wp:positionV relativeFrom="paragraph">
                  <wp:posOffset>45085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5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01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โดยสัมภาษณ์เพื่อนในชั้นเรียนว่าชอบสีอะไรโดยใช้คำถาม </w:t>
      </w:r>
      <w:r>
        <w:rPr>
          <w:rFonts w:cs="Angsana New" w:ascii="Angsana New" w:hAnsi="Angsana New"/>
          <w:sz w:val="32"/>
          <w:szCs w:val="32"/>
        </w:rPr>
        <w:t xml:space="preserve">What’s your favorite color?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แล้วนำมารวบรวมเขียนบนกระดาน โดยเขียนสีที่เรียนมาและให้นักเรียนรายงานทีละคนว่าใครชอบสีใด แล้วครูขีดเส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้น เพื่อทำสถิติว่า ในชั้นเรียนนี้นักเรียนชอบสีใดมากที่สุด จำนวนกี่คน เป็นการฝึกการรวบรวมสถิติ เช่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552" w:leader="none"/>
        </w:tabs>
        <w:ind w:right="-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3650</wp:posOffset>
                </wp:positionH>
                <wp:positionV relativeFrom="paragraph">
                  <wp:posOffset>81915</wp:posOffset>
                </wp:positionV>
                <wp:extent cx="170815" cy="955675"/>
                <wp:effectExtent l="2540" t="635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955800"/>
                          <a:chOff x="0" y="0"/>
                          <a:chExt cx="170640" cy="955800"/>
                        </a:xfrm>
                      </wpg:grpSpPr>
                      <wpg:grpSp>
                        <wpg:cNvGrpSpPr/>
                        <wpg:grpSpPr>
                          <a:xfrm>
                            <a:off x="27360" y="0"/>
                            <a:ext cx="77400" cy="1263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0"/>
                              <a:ext cx="1440" cy="12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" y="0"/>
                              <a:ext cx="1440" cy="12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88360"/>
                            <a:ext cx="111600" cy="12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126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180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-360"/>
                                <a:ext cx="144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320" y="-360"/>
                                <a:ext cx="144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10520" y="-360"/>
                              <a:ext cx="1440" cy="12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360" y="554760"/>
                            <a:ext cx="180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29440"/>
                            <a:ext cx="170640" cy="12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" y="0"/>
                              <a:ext cx="77400" cy="126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180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-360"/>
                                <a:ext cx="144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320" y="-360"/>
                                <a:ext cx="144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1480" y="-36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7640"/>
                              <a:ext cx="171360" cy="8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6.45pt;width:13.45pt;height:75.25pt" coordorigin="1990,129" coordsize="269,1505">
                <v:group id="shape_0" style="position:absolute;left:2033;top:129;width:122;height:19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33;top:129;width:2;height:19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93;top:129;width:1;height:19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53;top:129;width:1;height:19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033;top:583;width:176;height:199">
                  <v:group id="shape_0" style="position:absolute;left:2033;top:583;width:122;height:199">
                    <v:shape id="shape_0" stroked="t" o:allowincell="f" style="position:absolute;left:2033;top:583;width:2;height:19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93;top:583;width:1;height:19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53;top:583;width:1;height:199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207;top:583;width:1;height:19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033;top:1003;width:2;height:199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990;top:1435;width:269;height:199">
                  <v:group id="shape_0" style="position:absolute;left:2033;top:1435;width:122;height:199">
                    <v:shape id="shape_0" stroked="t" o:allowincell="f" style="position:absolute;left:2033;top:1435;width:2;height:19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93;top:1435;width:1;height:19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53;top:1435;width:1;height:199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213;top:1435;width:2;height:19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90;top:1463;width:268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T</w:t>
        <w:tab/>
        <w:t xml:space="preserve">: </w:t>
        <w:tab/>
        <w:t xml:space="preserve">red </w:t>
        <w:tab/>
        <w:t>- 3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55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: </w:t>
        <w:tab/>
        <w:t xml:space="preserve">green </w:t>
        <w:tab/>
        <w:t xml:space="preserve"> </w:t>
        <w:tab/>
        <w:t>- 4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55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: </w:t>
        <w:tab/>
        <w:t xml:space="preserve">blue </w:t>
        <w:tab/>
        <w:t xml:space="preserve"> </w:t>
        <w:tab/>
        <w:t>- 1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552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: </w:t>
        <w:tab/>
        <w:t xml:space="preserve">yellow </w:t>
        <w:tab/>
        <w:t>- 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ในหัวข้อ </w:t>
      </w:r>
      <w:r>
        <w:rPr>
          <w:rFonts w:cs="Angsana New" w:ascii="Angsana New" w:hAnsi="Angsana New"/>
          <w:sz w:val="32"/>
          <w:szCs w:val="32"/>
        </w:rPr>
        <w:t xml:space="preserve">It’s Easter Day </w:t>
      </w:r>
      <w:r>
        <w:rPr>
          <w:rFonts w:ascii="Angsana New" w:hAnsi="Angsana New"/>
          <w:sz w:val="32"/>
          <w:sz w:val="32"/>
          <w:szCs w:val="32"/>
        </w:rPr>
        <w:t xml:space="preserve">ที่หน้า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/>
          <w:sz w:val="32"/>
          <w:sz w:val="32"/>
          <w:szCs w:val="32"/>
        </w:rPr>
        <w:t>ครูอ่านบทพูดเข้าจังหวะให้นักเรียนฟังและอ่านตาม จากนั้นเล่าเรื่องเทศกาลอีสเตอร์ให้นักเรียนฟังย่อ ๆ ว่า ในวัฒนธรรมของผู้พูดภาษาอังกฤษ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คนทำอะไรเป็นการเฉลิมฉลองเทศกาลนี้บ้าง ในเทศกาลนี้มีสิ่งของอะไรที่เป็นสัญลักษณ์บ้าง เช่น หม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อีสเตอร์ ตะกร้าอีสเตอร์ ไข่อีสเตอร์ ครูเขียนคำศัพท์เหล่านี้ลงบนกระดาน นักเรียนอ่านและเติมคำ </w:t>
      </w:r>
      <w:r>
        <w:rPr>
          <w:rFonts w:cs="Angsana New" w:ascii="Angsana New" w:hAnsi="Angsana New"/>
          <w:sz w:val="32"/>
          <w:szCs w:val="32"/>
        </w:rPr>
        <w:t xml:space="preserve">Easter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ใน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Easter bonne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Easter egg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Easter baske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Easter bunn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บายสีภาพกระต่ายถือตะกร้าหน้า </w:t>
      </w:r>
      <w:r>
        <w:rPr>
          <w:rFonts w:cs="Angsana New" w:ascii="Angsana New" w:hAnsi="Angsana New"/>
          <w:sz w:val="32"/>
          <w:szCs w:val="32"/>
        </w:rPr>
        <w:t xml:space="preserve">103 </w:t>
      </w:r>
      <w:r>
        <w:rPr>
          <w:rFonts w:ascii="Angsana New" w:hAnsi="Angsana New"/>
          <w:sz w:val="32"/>
          <w:sz w:val="32"/>
          <w:szCs w:val="32"/>
        </w:rPr>
        <w:t>รวมทั้งไข่อีสเตอร์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4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ออกเสียง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วาดภาพหมวก ไข่ กระต่าย ตะกร้า ตาม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03 </w:t>
      </w:r>
      <w:r>
        <w:rPr>
          <w:rFonts w:ascii="Angsana New" w:hAnsi="Angsana New"/>
          <w:sz w:val="32"/>
          <w:sz w:val="32"/>
          <w:szCs w:val="32"/>
        </w:rPr>
        <w:t>แล้วระบายสีตามชอบ และเขียนคำศัพท์ใต้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095</wp:posOffset>
                </wp:positionH>
                <wp:positionV relativeFrom="paragraph">
                  <wp:posOffset>117475</wp:posOffset>
                </wp:positionV>
                <wp:extent cx="5007610" cy="9429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>Easter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 bonnet –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หมวกอีสเตอร์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>Easter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 eggs –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ไข่อีสเตอร์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 xml:space="preserve"> Easter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 bunny –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กระต่ายอีสเตอร์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>Easter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 basket -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ตะกร้าอีสเตอร์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74.25pt;mso-wrap-distance-left:9.05pt;mso-wrap-distance-right:9.05pt;mso-wrap-distance-top:0pt;mso-wrap-distance-bottom:0pt;margin-top:9.25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  <w:u w:val="single"/>
                        </w:rPr>
                        <w:t>Easter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 bonnet –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หมวกอีสเตอร์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  <w:u w:val="single"/>
                        </w:rPr>
                        <w:t>Easter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 eggs –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ไข่อีสเตอร์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  <w:u w:val="single"/>
                        </w:rPr>
                        <w:t xml:space="preserve"> Easter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 bunny –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กระต่ายอีสเตอร์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pacing w:val="-6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  <w:u w:val="single"/>
                        </w:rPr>
                        <w:t>Easter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 basket -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ตะกร้าอีสเตอร์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ชุดกิจกรรมการเรียนรู้หน้า </w:t>
      </w:r>
      <w:r>
        <w:rPr>
          <w:rFonts w:cs="Angsana New" w:ascii="Angsana New" w:hAnsi="Angsana New"/>
          <w:sz w:val="32"/>
          <w:szCs w:val="32"/>
        </w:rPr>
        <w:t xml:space="preserve">104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เปิด </w:t>
      </w:r>
      <w:r>
        <w:rPr>
          <w:rFonts w:cs="Angsana New" w:ascii="Angsana New" w:hAnsi="Angsana New"/>
          <w:sz w:val="32"/>
          <w:szCs w:val="32"/>
        </w:rPr>
        <w:t xml:space="preserve">CD Track 24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แล้วระบายสีภาพตามคำสั่งและบทสนทนาที่ได้ยินจาก </w:t>
      </w:r>
      <w:r>
        <w:rPr>
          <w:rFonts w:cs="Angsana New" w:ascii="Angsana New" w:hAnsi="Angsana New"/>
          <w:sz w:val="32"/>
          <w:szCs w:val="32"/>
        </w:rPr>
        <w:t>CD Track 24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3885</wp:posOffset>
                </wp:positionH>
                <wp:positionV relativeFrom="paragraph">
                  <wp:posOffset>23495</wp:posOffset>
                </wp:positionV>
                <wp:extent cx="4770120" cy="7766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09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tLeast" w:line="370" w:before="120" w:after="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ว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pink    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ม้บรรทั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yellow    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ก้าอี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green    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เป๋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red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09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tLeast" w:line="37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ูกโป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blue  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ินส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6pt;height:61.15pt;mso-wrap-distance-left:9.05pt;mso-wrap-distance-right:9.05pt;mso-wrap-distance-top:0pt;mso-wrap-distance-bottom:0pt;margin-top:1.8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09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tLeast" w:line="370" w:before="120" w:after="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ว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pink    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ม้บรรทั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yellow    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ก้าอี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green    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เป๋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red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09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tLeast" w:line="37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ูกโป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blue  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ินส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orang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นะวิธีการหาคำศัพท์ในตารางซ่อนคำหน้า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 xml:space="preserve">โดยหาจากซ้ายไปขวา จากบนลงล่าง และตามแนวทแยง เช่น คำว่า </w:t>
      </w:r>
      <w:r>
        <w:rPr>
          <w:rFonts w:cs="Angsana New" w:ascii="Angsana New" w:hAnsi="Angsana New"/>
          <w:sz w:val="32"/>
          <w:szCs w:val="32"/>
        </w:rPr>
        <w:t xml:space="preserve">pink </w:t>
      </w:r>
      <w:r>
        <w:rPr>
          <w:rFonts w:ascii="Angsana New" w:hAnsi="Angsana New"/>
          <w:sz w:val="32"/>
          <w:sz w:val="32"/>
          <w:szCs w:val="32"/>
        </w:rPr>
        <w:t>โดยขีดเส้นล้อมรอบคำศัพท์ที่หาพบ เสร็จแล้วตรวจคำตอบพร้อมกันทั้ง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paragraph">
              <wp:posOffset>158115</wp:posOffset>
            </wp:positionV>
            <wp:extent cx="2922270" cy="2190750"/>
            <wp:effectExtent l="0" t="0" r="0" b="0"/>
            <wp:wrapNone/>
            <wp:docPr id="3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Ke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ขียนคำศัพท์สีต่าง ๆ ลงบนรูปร่างต่าง ๆ เช่น งู หรือ ลูกบอล โดยเขียนติด ๆ กัน โดยดูตัวอย่างจากตารางหน้า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 xml:space="preserve">ลงบ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 xml:space="preserve">ที่ครูแจก แล้วจับคู่เพื่อนสลับกันทำโดยวงรอบคำศัพท์ กิจกรรมนี้จะทำให้นักเรียนเกิดความคิดสร้างสรรค์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ำศัพท์เกี่ยวกับอีสเตอร์ ได้แก่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Easter </w:t>
        <w:tab/>
        <w:t>bonnet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aster </w:t>
        <w:tab/>
        <w:t>eggs</w:t>
        <w:br/>
        <w:tab/>
        <w:t xml:space="preserve">Easter </w:t>
        <w:tab/>
        <w:t>bunny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Easter </w:t>
        <w:tab/>
        <w:t>baske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 ภาพเกี่ยวกับอีส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  <w:t>CD Track 2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53975</wp:posOffset>
                </wp:positionV>
                <wp:extent cx="2146300" cy="782320"/>
                <wp:effectExtent l="1905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4.25pt;width:169.05pt;height:61.6pt" coordorigin="-28,85" coordsize="3381,1232">
                <v:group id="shape_0" style="position:absolute;left:-28;top:85;width:2440;height:932">
                  <v:roundrect id="shape_0" fillcolor="#daeef3" stroked="t" o:allowincell="f" style="position:absolute;left:-28;top:176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85;width:571;height:197">
                    <v:shape id="shape_0" fillcolor="#99ccff" stroked="f" o:allowincell="f" style="position:absolute;left:128;top:93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8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8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117;width:1205;height:11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ค้นคว้าคำศัพท์เพิ่มเติมจากใน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สี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ของสิ่งของใกล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 สะกดชื่อสี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สีของสิ่งขอ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ูดเลียนแบบ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สิ่งขอ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รอบตัว และถามคำถามสีที่เพื่อนชอบเป็นพิเศ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โต้ตอบด้วยคำสั้น ๆ ง่าย ๆ เพื่อทักทาย ถามทุกข์สุข แนะนำตนเอง และแนะนำผู้อื่นให้รู้จักกันได้ตามแบบที่ฟ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ซักถามในห้อง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ออกสียงและบอกความหมายของคำศัพท์ที่กำหน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สีของสิ่งต่าง ๆ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เกี่ยวกับสิ่งของต่าง ๆ รอบตัวและถามคำถามสีที่เพื่อนชอบเป็นพิเศ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สนทนาการพูดโต้ตอบด้วยคำสั้น ๆ ง่าย ๆ เพื่อ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ักทาย ถามทุกข์สุข แนะนำตนเอง และแนะนำผู้อื่นให้รู้จักกันได้ตามแบบที่ฟ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 การตอบคำถา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การออกสียงและบอกความหมายของคำศัพท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สีของสิ่งต่าง ๆ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เกี่ยวกับสิ่งของต่าง ๆรอบตัวและถามคำถามส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เพื่อนชอบเป็นพิเศ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โต้ตอบด้วยคำสั้น ๆ ง่าย ๆ เพื่อทักทาย ถามทุกข์สุข แนะนำตนเอง และแนะนำผู้อื่นให้รู้จักกันได้ตามแบบที่ฟั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เกณฑ์ 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37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มาประยุกต์ใช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5  My favorite color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67790</wp:posOffset>
            </wp:positionH>
            <wp:positionV relativeFrom="paragraph">
              <wp:posOffset>-503555</wp:posOffset>
            </wp:positionV>
            <wp:extent cx="2952750" cy="426720"/>
            <wp:effectExtent l="0" t="0" r="0" b="0"/>
            <wp:wrapNone/>
            <wp:docPr id="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38705</wp:posOffset>
                </wp:positionH>
                <wp:positionV relativeFrom="paragraph">
                  <wp:posOffset>48260</wp:posOffset>
                </wp:positionV>
                <wp:extent cx="1029335" cy="32385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5pt;margin-top:3.8pt;width:81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7625</wp:posOffset>
            </wp:positionH>
            <wp:positionV relativeFrom="paragraph">
              <wp:posOffset>461010</wp:posOffset>
            </wp:positionV>
            <wp:extent cx="2057400" cy="347345"/>
            <wp:effectExtent l="0" t="0" r="0" b="0"/>
            <wp:wrapNone/>
            <wp:docPr id="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276860</wp:posOffset>
                </wp:positionV>
                <wp:extent cx="3648075" cy="8001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1.8pt;width:287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812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1</w:t>
        <w:tab/>
        <w:t>yellow     blue     green     pink     orange     red      purpl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>:</w:t>
        <w:tab/>
        <w:t>What’s your favorite colo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>:</w:t>
        <w:tab/>
        <w:t>It’s re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85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2476500" cy="347345"/>
            <wp:effectExtent l="0" t="0" r="0" b="0"/>
            <wp:wrapNone/>
            <wp:docPr id="4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3648075" cy="26289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287.2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2</w:t>
        <w:tab/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</w:r>
      <w:r>
        <w:rPr>
          <w:rFonts w:cs="Angsana New" w:ascii="Angsana New" w:hAnsi="Angsana New"/>
          <w:sz w:val="32"/>
          <w:szCs w:val="32"/>
        </w:rPr>
        <w:t>Bill</w:t>
        <w:tab/>
        <w:tab/>
        <w:t>:</w:t>
        <w:tab/>
        <w:t>What color i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Jenny</w:t>
        <w:tab/>
        <w:t>:</w:t>
        <w:tab/>
        <w:t>It’s blu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Jim</w:t>
        <w:tab/>
        <w:tab/>
        <w:t>:</w:t>
        <w:tab/>
        <w:t>What color i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ina</w:t>
        <w:tab/>
        <w:t>:</w:t>
        <w:tab/>
        <w:t>It’s gree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B.</w:t>
      </w:r>
      <w:r>
        <w:rPr>
          <w:rFonts w:cs="Angsana New" w:ascii="Angsana New" w:hAnsi="Angsana New"/>
          <w:sz w:val="32"/>
          <w:szCs w:val="32"/>
        </w:rPr>
        <w:tab/>
        <w:t>Jim</w:t>
        <w:tab/>
        <w:tab/>
        <w:t>:</w:t>
        <w:tab/>
        <w:t>What’s your favorite colo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Is it orang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ina</w:t>
        <w:tab/>
        <w:t>:</w:t>
        <w:tab/>
        <w:t>No, it is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Judy</w:t>
        <w:tab/>
        <w:t>:</w:t>
        <w:tab/>
        <w:t>Is it purpl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ina</w:t>
        <w:tab/>
        <w:t>:</w:t>
        <w:tab/>
        <w:t>Yes, it i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010</wp:posOffset>
            </wp:positionH>
            <wp:positionV relativeFrom="paragraph">
              <wp:posOffset>-22860</wp:posOffset>
            </wp:positionV>
            <wp:extent cx="1918335" cy="350520"/>
            <wp:effectExtent l="0" t="0" r="0" b="0"/>
            <wp:wrapNone/>
            <wp:docPr id="47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 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2171700" cy="24098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5pt;width:170.95pt;height:18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574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3</w:t>
        <w:tab/>
        <w:t>One, two,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urple and blu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Orange and gre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at’s the que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Look at the be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it yellow or re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ick up three pink kit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One for you and two for 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7635</wp:posOffset>
                </wp:positionH>
                <wp:positionV relativeFrom="paragraph">
                  <wp:posOffset>241300</wp:posOffset>
                </wp:positionV>
                <wp:extent cx="4543425" cy="4508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450720"/>
                          <a:chOff x="0" y="0"/>
                          <a:chExt cx="4543560" cy="450720"/>
                        </a:xfrm>
                      </wpg:grpSpPr>
                      <pic:pic xmlns:pic="http://schemas.openxmlformats.org/drawingml/2006/picture">
                        <pic:nvPicPr>
                          <pic:cNvPr id="4" name="krob kitkum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44816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หนังสือ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81400" y="39960"/>
                            <a:ext cx="3618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19pt;width:357.7pt;height:35.5pt" coordorigin="-201,380" coordsize="7154,710">
                <v:shape id="shape_0" ID="krob kitkum" stroked="f" o:allowincell="f" style="position:absolute;left:-201;top:380;width:7004;height:6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หนังสือ" stroked="f" o:allowincell="f" style="position:absolute;left:6384;top:443;width:569;height:64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 : My favorite color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olor the pictur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3825</wp:posOffset>
                </wp:positionH>
                <wp:positionV relativeFrom="paragraph">
                  <wp:posOffset>83185</wp:posOffset>
                </wp:positionV>
                <wp:extent cx="2962275" cy="26289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6.55pt;width:233.2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7645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Color the cap pink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olor the ruler yellow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olor the chair gree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</w:t>
        <w:tab/>
        <w:tab/>
        <w:t>:</w:t>
        <w:tab/>
        <w:t>What color is the bag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</w:t>
        <w:tab/>
        <w:tab/>
        <w:t>:</w:t>
        <w:tab/>
        <w:t>It’s re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Girl 1</w:t>
        <w:tab/>
        <w:t>:</w:t>
        <w:tab/>
        <w:t>What color is the balloon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It’s blu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>Boy 1</w:t>
        <w:tab/>
        <w:t>:</w:t>
        <w:tab/>
        <w:t>What color is the pencil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It’s orang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4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7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6"/>
      <w:type w:val="nextPage"/>
      <w:pgSz w:w="11906" w:h="16838"/>
      <w:pgMar w:left="1440" w:right="1440" w:gutter="0" w:header="0" w:top="1440" w:footer="567" w:bottom="1440"/>
      <w:pgNumType w:start="3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417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4:00Z</dcterms:created>
  <dc:creator>TAM</dc:creator>
  <dc:description/>
  <dc:language>en-US</dc:language>
  <cp:lastModifiedBy>SUBJECT04</cp:lastModifiedBy>
  <cp:lastPrinted>2018-05-31T16:56:00Z</cp:lastPrinted>
  <dcterms:modified xsi:type="dcterms:W3CDTF">2018-06-02T03:04:00Z</dcterms:modified>
  <cp:revision>2</cp:revision>
  <dc:subject/>
  <dc:title/>
</cp:coreProperties>
</file>