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favorite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favorite co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ชื่อและคำศัพท์เกี่ยวกับเทศกาลสำคัญ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สีต่างๆ ของสิ่งของใกล้ๆตัว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 สะกดชื่อสี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เรียนสนทนาถาม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>ตอบสีของสิ่งของ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ด้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ูดเลียนแบบสนทนา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เกี่ยวกับสิ่งข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อบตัว และถามคำถามสี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พื่อนชอบเป็นพิเศษ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สามารถพูด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hanging="11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ู้จักเรียกชื่อสีต่าง ๆ ของสิ่งของใกล้ๆ รอบตัวเรา เราสามารถใช้สีบรรยายลักษณะของสิ่งที่เราพูดถึง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red, blue, pink, yellow, green, purple, orange, color, favorit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’s your favorite color? It’s (red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color is this/that? It’s (blue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it (green)? Yes, it is./No, it is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15049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8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405</wp:posOffset>
                </wp:positionH>
                <wp:positionV relativeFrom="paragraph">
                  <wp:posOffset>14287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6130</wp:posOffset>
                </wp:positionH>
                <wp:positionV relativeFrom="paragraph">
                  <wp:posOffset>45085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5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ascii="Angsana New" w:hAnsi="Angsana New"/>
          <w:sz w:val="32"/>
          <w:sz w:val="32"/>
          <w:szCs w:val="32"/>
        </w:rPr>
        <w:t xml:space="preserve">เลือกสีที่ตนเองช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ี เรียงลำดับความชอบจากม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หาน้อย จากนั้นวาดภาพสัตว์ หรือสิ่งของลงในช่องว่างแล้วระบายสีตาม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ิดหนังสือเรียนแล้วลองเขียนตามคำบอกลงสมุด ครูบอกสี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ขียนคำศัพท์ภาษาอังกฤษ ครูบอกสี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ำ ตัวอย่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</w:r>
      <w:r>
        <w:rPr>
          <w:rFonts w:ascii="Angsana New" w:hAnsi="Angsana New"/>
          <w:sz w:val="32"/>
          <w:sz w:val="32"/>
          <w:szCs w:val="32"/>
        </w:rPr>
        <w:t xml:space="preserve">สีแดง </w:t>
      </w:r>
      <w:r>
        <w:rPr>
          <w:rFonts w:cs="Angsana New" w:ascii="Angsana New" w:hAnsi="Angsana New"/>
          <w:sz w:val="32"/>
          <w:szCs w:val="32"/>
        </w:rPr>
        <w:t>(red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</w:r>
      <w:r>
        <w:rPr>
          <w:rFonts w:ascii="Angsana New" w:hAnsi="Angsana New"/>
          <w:sz w:val="32"/>
          <w:sz w:val="32"/>
          <w:szCs w:val="32"/>
        </w:rPr>
        <w:t xml:space="preserve">สีเขียว </w:t>
      </w:r>
      <w:r>
        <w:rPr>
          <w:rFonts w:cs="Angsana New" w:ascii="Angsana New" w:hAnsi="Angsana New"/>
          <w:sz w:val="32"/>
          <w:szCs w:val="32"/>
        </w:rPr>
        <w:t>(green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เขียนเสร็จแล้วตรวจคำตอบใครเขียนได้ถูกหมดมีรางวัล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06 </w:t>
      </w:r>
      <w:r>
        <w:rPr>
          <w:rFonts w:ascii="Angsana New" w:hAnsi="Angsana New"/>
          <w:sz w:val="32"/>
          <w:sz w:val="32"/>
          <w:szCs w:val="32"/>
        </w:rPr>
        <w:t xml:space="preserve">ให้เขียนชื่อสิ่งของเป็นภาษาอังกฤษลงในภาพ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ะบายสีชั้นเรียน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paragraph">
              <wp:posOffset>243840</wp:posOffset>
            </wp:positionV>
            <wp:extent cx="3227070" cy="4091940"/>
            <wp:effectExtent l="0" t="0" r="0" b="0"/>
            <wp:wrapNone/>
            <wp:docPr id="30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Ke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ัดคำศัพท์ในแบบฝึกหัด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0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ดูภาพม้าในแบบฝึกหัด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แล้วเขียนชื่อสีที่ปรากฏบนตัวม้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8175</wp:posOffset>
                </wp:positionH>
                <wp:positionV relativeFrom="paragraph">
                  <wp:posOffset>46355</wp:posOffset>
                </wp:positionV>
                <wp:extent cx="1703070" cy="4559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white brown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5.9pt;mso-wrap-distance-left:9.05pt;mso-wrap-distance-right:9.05pt;mso-wrap-distance-top:0pt;mso-wrap-distance-bottom:0pt;margin-top:3.6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white brown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น้า </w:t>
      </w:r>
      <w:r>
        <w:rPr>
          <w:rFonts w:cs="Angsana New" w:ascii="Angsana New" w:hAnsi="Angsana New"/>
          <w:sz w:val="32"/>
          <w:szCs w:val="32"/>
        </w:rPr>
        <w:t xml:space="preserve">109-110 </w:t>
      </w:r>
      <w:r>
        <w:rPr>
          <w:rFonts w:ascii="Angsana New" w:hAnsi="Angsana New"/>
          <w:sz w:val="32"/>
          <w:sz w:val="32"/>
          <w:szCs w:val="32"/>
        </w:rPr>
        <w:t>ครูเฉลยคำตอบพร้อมกันทั้งชั้นเรีย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587" w:leader="none"/>
          <w:tab w:val="left" w:pos="1843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820" w:leader="none"/>
          <w:tab w:val="left" w:pos="5103" w:leader="none"/>
        </w:tabs>
        <w:autoSpaceDE w:val="false"/>
        <w:spacing w:before="57" w:after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12700</wp:posOffset>
                </wp:positionV>
                <wp:extent cx="3345180" cy="731520"/>
                <wp:effectExtent l="5080" t="0" r="5080" b="3651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731520"/>
                          <a:chOff x="0" y="0"/>
                          <a:chExt cx="3345120" cy="7315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334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31395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67" w:leader="none"/>
                                  <w:tab w:val="left" w:pos="851" w:leader="none"/>
                                  <w:tab w:val="left" w:pos="1418" w:leader="none"/>
                                  <w:tab w:val="left" w:pos="1701" w:leader="none"/>
                                  <w:tab w:val="left" w:pos="2268" w:leader="none"/>
                                  <w:tab w:val="left" w:pos="2552" w:leader="none"/>
                                  <w:tab w:val="left" w:pos="3119" w:leader="none"/>
                                  <w:tab w:val="left" w:pos="3402" w:leader="none"/>
                                  <w:tab w:val="left" w:pos="3969" w:leader="none"/>
                                  <w:tab w:val="left" w:pos="425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Key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67" w:leader="none"/>
                                  <w:tab w:val="left" w:pos="851" w:leader="none"/>
                                  <w:tab w:val="left" w:pos="1418" w:leader="none"/>
                                  <w:tab w:val="left" w:pos="1701" w:leader="none"/>
                                  <w:tab w:val="left" w:pos="2268" w:leader="none"/>
                                  <w:tab w:val="left" w:pos="2552" w:leader="none"/>
                                  <w:tab w:val="left" w:pos="3119" w:leader="none"/>
                                  <w:tab w:val="left" w:pos="3402" w:leader="none"/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pt;width:263.4pt;height:57.6pt" coordorigin="1020,20" coordsize="5268,1152">
                <v:rect id="shape_0" fillcolor="white" stroked="t" o:allowincell="f" style="position:absolute;left:1020;top:92;width:5267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0;width:4943;height:10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67" w:leader="none"/>
                            <w:tab w:val="left" w:pos="851" w:leader="none"/>
                            <w:tab w:val="left" w:pos="1418" w:leader="none"/>
                            <w:tab w:val="left" w:pos="1701" w:leader="none"/>
                            <w:tab w:val="left" w:pos="2268" w:leader="none"/>
                            <w:tab w:val="left" w:pos="2552" w:leader="none"/>
                            <w:tab w:val="left" w:pos="3119" w:leader="none"/>
                            <w:tab w:val="left" w:pos="3402" w:leader="none"/>
                            <w:tab w:val="left" w:pos="3969" w:leader="none"/>
                            <w:tab w:val="left" w:pos="4253" w:leader="none"/>
                          </w:tabs>
                          <w:overflowPunct w:val="false"/>
                          <w:autoSpaceDE w:val="false"/>
                          <w:bidi w:val="0"/>
                          <w:spacing w:before="57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Key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67" w:leader="none"/>
                            <w:tab w:val="left" w:pos="851" w:leader="none"/>
                            <w:tab w:val="left" w:pos="1418" w:leader="none"/>
                            <w:tab w:val="left" w:pos="1701" w:leader="none"/>
                            <w:tab w:val="left" w:pos="2268" w:leader="none"/>
                            <w:tab w:val="left" w:pos="2552" w:leader="none"/>
                            <w:tab w:val="left" w:pos="3119" w:leader="none"/>
                            <w:tab w:val="left" w:pos="3402" w:leader="none"/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87" w:leader="none"/>
          <w:tab w:val="left" w:pos="1843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</w:tabs>
        <w:autoSpaceDE w:val="false"/>
        <w:spacing w:lineRule="atLeast" w:line="360"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แจกไข่ต้มให้นักเรียนคนละฟอง นักเรียนระบายสีที่เปลือกไข่แล้วนำไปซ่อน ให้เพื่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หาไข่ โดยไม่ต้องตามหาเจ้าของว่าเป็นของใคร บอกสีได้ถูกต้อง จะได้รับรางวัลจากคร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ุปชื่อสีพร้อมนักเรียนอีกครั้ง รวมทั้งคำถาม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color is__________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’s ___________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it ______________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s the ____________blue or yellow? It’s blu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ภาพเกี่ยวกับอีส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ไข่ต้ม สีโปส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  <w:t>CD Track 2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46355</wp:posOffset>
                </wp:positionV>
                <wp:extent cx="2146300" cy="782320"/>
                <wp:effectExtent l="1905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.65pt;width:169.05pt;height:61.6pt" coordorigin="-28,73" coordsize="3381,1232">
                <v:group id="shape_0" style="position:absolute;left:-28;top:73;width:2440;height:932">
                  <v:roundrect id="shape_0" fillcolor="#daeef3" stroked="t" o:allowincell="f" style="position:absolute;left:-28;top:164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73;width:571;height:197">
                    <v:shape id="shape_0" fillcolor="#99ccff" stroked="f" o:allowincell="f" style="position:absolute;left:128;top:8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7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7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105;width:1205;height:11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คลิปวิดีโอเกี่ยวกับเทศกาลอีสเตอร์ </w:t>
      </w:r>
      <w:r>
        <w:rPr>
          <w:rFonts w:cs="Angsana New" w:ascii="Angsana New" w:hAnsi="Angsana New"/>
          <w:sz w:val="32"/>
          <w:szCs w:val="32"/>
        </w:rPr>
        <w:t>http://www.youtube.com/watch?v=P0qJFloTQ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สี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ของสิ่งของใกล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 สะกดชื่อสี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ีของสิ่งข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ูดเลียนแบบ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ข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รอบตัว และถามคำถามสี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ซักถามในห้อง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ออกสียงและบอกความหมายของคำศัพท์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สีของสิ่งต่าง ๆ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เกี่ยวกับสิ่งของต่าง ๆ รอบตัวและถามคำถามสี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การพูดโต้ตอบด้วยคำสั้น ๆ ง่าย ๆ เพื่อ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 การตอบคำถา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ออกสียงและบอกความหมายของคำศัพท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สีของสิ่งต่าง ๆ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เกี่ยวกับสิ่งของต่าง ๆรอบตัวและถามคำถามส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เกณฑ์ 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5  My favorite colo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67790</wp:posOffset>
            </wp:positionH>
            <wp:positionV relativeFrom="paragraph">
              <wp:posOffset>-503555</wp:posOffset>
            </wp:positionV>
            <wp:extent cx="2952750" cy="426720"/>
            <wp:effectExtent l="0" t="0" r="0" b="0"/>
            <wp:wrapNone/>
            <wp:docPr id="3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38705</wp:posOffset>
                </wp:positionH>
                <wp:positionV relativeFrom="paragraph">
                  <wp:posOffset>48260</wp:posOffset>
                </wp:positionV>
                <wp:extent cx="1029335" cy="32385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3.8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625</wp:posOffset>
            </wp:positionH>
            <wp:positionV relativeFrom="paragraph">
              <wp:posOffset>461010</wp:posOffset>
            </wp:positionV>
            <wp:extent cx="2057400" cy="347345"/>
            <wp:effectExtent l="0" t="0" r="0" b="0"/>
            <wp:wrapNone/>
            <wp:docPr id="40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276860</wp:posOffset>
                </wp:positionV>
                <wp:extent cx="3648075" cy="8001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1.8pt;width:287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1</w:t>
        <w:tab/>
        <w:t>yellow     blue     green     pink     orange     red      purpl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>:</w:t>
        <w:tab/>
        <w:t>What’s your favorite col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>:</w:t>
        <w:tab/>
        <w:t>It’s re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85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2476500" cy="347345"/>
            <wp:effectExtent l="0" t="0" r="0" b="0"/>
            <wp:wrapNone/>
            <wp:docPr id="43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3648075" cy="2628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287.2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2</w:t>
        <w:tab/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</w:r>
      <w:r>
        <w:rPr>
          <w:rFonts w:cs="Angsana New" w:ascii="Angsana New" w:hAnsi="Angsana New"/>
          <w:sz w:val="32"/>
          <w:szCs w:val="32"/>
        </w:rPr>
        <w:t>Bill</w:t>
        <w:tab/>
        <w:tab/>
        <w:t>:</w:t>
        <w:tab/>
        <w:t>What color i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enny</w:t>
        <w:tab/>
        <w:t>:</w:t>
        <w:tab/>
        <w:t>It’s blu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im</w:t>
        <w:tab/>
        <w:tab/>
        <w:t>:</w:t>
        <w:tab/>
        <w:t>What color i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It’s gre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.</w:t>
      </w:r>
      <w:r>
        <w:rPr>
          <w:rFonts w:cs="Angsana New" w:ascii="Angsana New" w:hAnsi="Angsana New"/>
          <w:sz w:val="32"/>
          <w:szCs w:val="32"/>
        </w:rPr>
        <w:tab/>
        <w:t>Jim</w:t>
        <w:tab/>
        <w:tab/>
        <w:t>:</w:t>
        <w:tab/>
        <w:t>What’s your favorite col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Is it orang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udy</w:t>
        <w:tab/>
        <w:t>:</w:t>
        <w:tab/>
        <w:t>Is it purpl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010</wp:posOffset>
            </wp:positionH>
            <wp:positionV relativeFrom="paragraph">
              <wp:posOffset>-22860</wp:posOffset>
            </wp:positionV>
            <wp:extent cx="1918335" cy="350520"/>
            <wp:effectExtent l="0" t="0" r="0" b="0"/>
            <wp:wrapNone/>
            <wp:docPr id="46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 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2171700" cy="24098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170.95pt;height:18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3</w:t>
        <w:tab/>
        <w:t>One, two,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urple and blu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Orange and gr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at’s the qu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Look at the be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it yellow or re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ick up three pink kit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One for you and two for 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0</wp:posOffset>
                </wp:positionV>
                <wp:extent cx="4543425" cy="450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450720"/>
                          <a:chOff x="0" y="0"/>
                          <a:chExt cx="4543560" cy="450720"/>
                        </a:xfrm>
                      </wpg:grpSpPr>
                      <pic:pic xmlns:pic="http://schemas.openxmlformats.org/drawingml/2006/picture">
                        <pic:nvPicPr>
                          <pic:cNvPr id="4" name="krob kitkum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44816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หนังสือ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81400" y="39960"/>
                            <a:ext cx="361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9pt;width:357.7pt;height:35.5pt" coordorigin="-201,380" coordsize="7154,710">
                <v:shape id="shape_0" ID="krob kitkum" stroked="f" o:allowincell="f" style="position:absolute;left:-201;top:380;width:7004;height:6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หนังสือ" stroked="f" o:allowincell="f" style="position:absolute;left:6384;top:443;width:569;height:64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 : My favorite colo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olor the pictur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83185</wp:posOffset>
                </wp:positionV>
                <wp:extent cx="2962275" cy="26289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6.55pt;width:233.2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Color the cap pin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olor the ruler yellow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olor the chair gre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</w:t>
        <w:tab/>
        <w:tab/>
        <w:t>:</w:t>
        <w:tab/>
        <w:t>What color is the ba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</w:t>
        <w:tab/>
        <w:tab/>
        <w:t>:</w:t>
        <w:tab/>
        <w:t>It’s re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Girl 1</w:t>
        <w:tab/>
        <w:t>:</w:t>
        <w:tab/>
        <w:t>What color is the balloo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It’s blu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Boy 1</w:t>
        <w:tab/>
        <w:t>:</w:t>
        <w:tab/>
        <w:t>What color is the penci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t’s orang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6"/>
      <w:type w:val="nextPage"/>
      <w:pgSz w:w="11906" w:h="16838"/>
      <w:pgMar w:left="1440" w:right="1440" w:gutter="0" w:header="0" w:top="1440" w:footer="567" w:bottom="1440"/>
      <w:pgNumType w:start="4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3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4:00Z</dcterms:created>
  <dc:creator>TAM</dc:creator>
  <dc:description/>
  <dc:language>en-US</dc:language>
  <cp:lastModifiedBy>SUBJECT04</cp:lastModifiedBy>
  <cp:lastPrinted>2018-05-31T16:40:00Z</cp:lastPrinted>
  <dcterms:modified xsi:type="dcterms:W3CDTF">2018-06-02T03:04:00Z</dcterms:modified>
  <cp:revision>2</cp:revision>
  <dc:subject/>
  <dc:title/>
</cp:coreProperties>
</file>