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p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p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2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ง่าย ๆ และคำขอร้องง่าย ๆ 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2</w:t>
        <w:tab/>
      </w:r>
      <w:r>
        <w:rPr>
          <w:rFonts w:ascii="Angsana New" w:hAnsi="Angsana New"/>
          <w:sz w:val="32"/>
          <w:sz w:val="32"/>
          <w:szCs w:val="32"/>
        </w:rPr>
        <w:t>ระบุตัวอักษรและเสียง อ่านออกเสียงและสะกดคำและอ่านประโยคง่าย ๆ 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หลัก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3</w:t>
        <w:tab/>
      </w:r>
      <w:r>
        <w:rPr>
          <w:rFonts w:ascii="Angsana New" w:hAnsi="Angsana New"/>
          <w:sz w:val="32"/>
          <w:sz w:val="32"/>
          <w:szCs w:val="32"/>
        </w:rPr>
        <w:t>เลือกภาพตรงตามความหมายของคำ กลุ่มคำและประโยค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ประโยค บทสนทนาหรือนิทานง่าย ๆ ที่มีภาพประกอบ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4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ขอและให้ข้อมูลง่าย ๆ เกี่ยวกับ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1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ทำท่าประกอบ ตามวัฒนธรรมของเจ้าของภาษ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ต</w:t>
      </w:r>
      <w:r>
        <w:rPr>
          <w:rFonts w:eastAsia="Calibri" w:cs="Angsana New" w:ascii="Angsana New" w:hAnsi="Angsana New"/>
          <w:sz w:val="32"/>
          <w:szCs w:val="32"/>
        </w:rPr>
        <w:t xml:space="preserve">. 2.2 </w:t>
      </w:r>
      <w:r>
        <w:rPr>
          <w:rFonts w:ascii="Angsana New" w:hAnsi="Angsana New" w:eastAsia="Calibri"/>
          <w:sz w:val="32"/>
          <w:sz w:val="32"/>
          <w:szCs w:val="32"/>
        </w:rPr>
        <w:t>ป</w:t>
      </w:r>
      <w:r>
        <w:rPr>
          <w:rFonts w:eastAsia="Calibri" w:cs="Angsana New" w:ascii="Angsana New" w:hAnsi="Angsana New"/>
          <w:sz w:val="32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ความสัมพันธ์กับกลุ่มสาระ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3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เรียกชื่อสัตว์เลี้ยงในบ้าน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.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เรียนอ่านออกเสียงบอกความหมายและสะกดชื่อสัตว์เลี้ยงในบ้าน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3.  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ักเรียนสามารถบอกได้ว่ามีสัตว์อะไรบ้างที่เป็นสัตว์เลี้ยง 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กับเพื่อนว่าเพื่อนมีสัตว์เลี้ยงอะไรบ้าง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Calibri" w:cs="Angsana New"/>
          <w:sz w:val="32"/>
          <w:sz w:val="32"/>
          <w:szCs w:val="32"/>
        </w:rPr>
        <w:t>บอกความรู้สึกที่มีต่อสัตว์เลี้ยง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605</wp:posOffset>
                </wp:positionH>
                <wp:positionV relativeFrom="paragraph">
                  <wp:posOffset>408940</wp:posOffset>
                </wp:positionV>
                <wp:extent cx="1874520" cy="762000"/>
                <wp:effectExtent l="1968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762120"/>
                          <a:chOff x="0" y="0"/>
                          <a:chExt cx="1874520" cy="76212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31904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31904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000" y="0"/>
                              <a:ext cx="23184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0"/>
                                <a:ext cx="766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08800" y="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32.2pt;width:147.65pt;height:60pt" coordorigin="23,644" coordsize="2953,1200">
                <v:group id="shape_0" style="position:absolute;left:23;top:685;width:2077;height:931">
                  <v:roundrect id="shape_0" fillcolor="#daeef3" stroked="t" o:allowincell="f" style="position:absolute;left:23;top:776;width:2076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22;top:685;width:365;height:197">
                    <v:shape id="shape_0" fillcolor="#99ccff" stroked="f" o:allowincell="f" style="position:absolute;left:122;top:693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245;top:685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66;top:685;width:120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769;top:644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สัตว์เลี้ยงในบ้าน ทำให้เด็ก ๆ มีจิตใจอ่อนโยนมีเมตตาต่อสัตว์ ไม่ทำร้ายสัตว์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a dog, a cat, a rabbit, a hamster, a bird, a pet, a butterfly, a cage, have, lovely, a grasshopper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  <w:tab/>
        <w:t>What pets do you have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I have (a puppy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  <w:tab/>
        <w:t>Do you have (a rabbit)?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Yes, I do./No, I don’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1190</wp:posOffset>
                </wp:positionH>
                <wp:positionV relativeFrom="paragraph">
                  <wp:posOffset>151130</wp:posOffset>
                </wp:positionV>
                <wp:extent cx="218440" cy="2184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9pt;mso-position-vertical-relative:text;margin-left:14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9005</wp:posOffset>
                </wp:positionH>
                <wp:positionV relativeFrom="paragraph">
                  <wp:posOffset>41275</wp:posOffset>
                </wp:positionV>
                <wp:extent cx="218440" cy="2184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25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รูปภาพ 1" descr="2-books-png-image-thumb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ให้ครูถามนักเรียนว่านักเรียนมีสัตว์เลี้ยงอะไรที่บ้านบ้าง ครูอาจถามเป็นภาษา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นภาษาอังกฤษ ครูนำภาพสัตว์เลี้ย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มาให้นักเรียนดู ได้แก่ ภาพสุนัข ปลา นก กระต่าย หนูตะเภ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โดยให้นักเรียนตอบ </w:t>
      </w:r>
      <w:r>
        <w:rPr>
          <w:rFonts w:cs="Angsana New" w:ascii="Angsana New" w:hAnsi="Angsana New"/>
          <w:sz w:val="32"/>
          <w:szCs w:val="32"/>
        </w:rPr>
        <w:t xml:space="preserve">yes </w:t>
      </w:r>
      <w:r>
        <w:rPr>
          <w:rFonts w:ascii="Angsana New" w:hAnsi="Angsana New"/>
          <w:sz w:val="32"/>
          <w:sz w:val="32"/>
          <w:szCs w:val="32"/>
        </w:rPr>
        <w:t xml:space="preserve">ถ้ามีสัตว์เหล่านี้ที่บ้าน และตอบ </w:t>
      </w:r>
      <w:r>
        <w:rPr>
          <w:rFonts w:cs="Angsana New" w:ascii="Angsana New" w:hAnsi="Angsana New"/>
          <w:sz w:val="32"/>
          <w:szCs w:val="32"/>
        </w:rPr>
        <w:t xml:space="preserve">No </w:t>
      </w:r>
      <w:r>
        <w:rPr>
          <w:rFonts w:ascii="Angsana New" w:hAnsi="Angsana New"/>
          <w:sz w:val="32"/>
          <w:sz w:val="32"/>
          <w:szCs w:val="32"/>
        </w:rPr>
        <w:t>ถ้าไม่มีสัตว์เหล่านี้ที่บ้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 : </w:t>
        <w:tab/>
        <w:t>Do you have dogs at home? (</w:t>
      </w:r>
      <w:r>
        <w:rPr>
          <w:rFonts w:ascii="Angsana New" w:hAnsi="Angsana New"/>
          <w:sz w:val="32"/>
          <w:sz w:val="32"/>
          <w:szCs w:val="32"/>
        </w:rPr>
        <w:t>ครูชูภาพสุนั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Ss : </w:t>
        <w:tab/>
        <w:t>Yes/No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>สอนคำศัพท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ูบัตรภาพกระต่ายให้นักเรียนออกเสียงตาม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 : </w:t>
        <w:tab/>
        <w:t>rabbit  rabbi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s : </w:t>
        <w:tab/>
        <w:t>rabbit  rabbi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r-a-b-b-i-t </w:t>
        <w:tab/>
        <w:t>r-a-b-b-i-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อนคำศัพท์อื่น ๆ โดยใช้วิธีการสอนเช่นเดียวกับ </w:t>
      </w:r>
      <w:r>
        <w:rPr>
          <w:rFonts w:cs="Angsana New" w:ascii="Angsana New" w:hAnsi="Angsana New"/>
          <w:sz w:val="32"/>
          <w:szCs w:val="32"/>
        </w:rPr>
        <w:t>a rabbit</w:t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ออกเสียงคำศัพท์และสะกดคำ โดยครูสุ่มนักเรียนออกมาหน้าชั้นทำท่าทางของสัตว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ให้เพื่อน ๆ ทา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1 : </w:t>
        <w:tab/>
      </w:r>
      <w:r>
        <w:rPr>
          <w:rFonts w:ascii="Angsana New" w:hAnsi="Angsana New"/>
          <w:sz w:val="32"/>
          <w:sz w:val="32"/>
          <w:szCs w:val="32"/>
        </w:rPr>
        <w:t>ออกมาทำท่าเห่าเหมือนสุนั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s : </w:t>
        <w:tab/>
        <w:t>It’s a dog. d-o-g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>สอนประโยค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ครูนำตุ๊กตาสุนัขและแมว ออกมาทีละตัว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 : </w:t>
        <w:tab/>
        <w:t xml:space="preserve">Look at a dog. It’s lovely. I love dogs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ฟังและพูดตาม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 : </w:t>
        <w:tab/>
        <w:t>I have a cat. It’s lovely. I love cats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ฟังและพูดตาม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พูดประโยคข้างต้นพร้อม ๆ กันครูชูบัตรภาพคำศัพท์ </w:t>
      </w:r>
      <w:r>
        <w:rPr>
          <w:rFonts w:cs="Angsana New" w:ascii="Angsana New" w:hAnsi="Angsana New"/>
          <w:sz w:val="32"/>
          <w:szCs w:val="32"/>
        </w:rPr>
        <w:t>a bird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s : </w:t>
        <w:tab/>
        <w:t>I have a bird. It is lovely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 love birds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ูบัตรคำ </w:t>
      </w:r>
      <w:r>
        <w:rPr>
          <w:rFonts w:cs="Angsana New" w:ascii="Angsana New" w:hAnsi="Angsana New"/>
          <w:sz w:val="32"/>
          <w:szCs w:val="32"/>
        </w:rPr>
        <w:t xml:space="preserve">a cat, a dog, a rabbit, a hamster, a puppy </w:t>
      </w:r>
      <w:r>
        <w:rPr>
          <w:rFonts w:ascii="Angsana New" w:hAnsi="Angsana New"/>
          <w:sz w:val="32"/>
          <w:sz w:val="32"/>
          <w:szCs w:val="32"/>
        </w:rPr>
        <w:t>ให้นักเรียนพูดประโยคพร้อม ๆ 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กลุ่มและรายบุคคล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s : </w:t>
        <w:tab/>
        <w:t>I have a _________. It’s lovely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12 </w:t>
      </w:r>
      <w:r>
        <w:rPr>
          <w:rFonts w:ascii="Angsana New" w:hAnsi="Angsana New"/>
          <w:sz w:val="32"/>
          <w:sz w:val="32"/>
          <w:szCs w:val="32"/>
        </w:rPr>
        <w:t xml:space="preserve">ชี้ภาพตัวละครให้นักเรียนบอกว่าตัวละครกำลังทำอะไรและพูดอะไรบ้าง จากนั้นครูเปิด </w:t>
      </w:r>
      <w:r>
        <w:rPr>
          <w:rFonts w:cs="Angsana New" w:ascii="Angsana New" w:hAnsi="Angsana New"/>
          <w:sz w:val="32"/>
          <w:szCs w:val="32"/>
        </w:rPr>
        <w:t xml:space="preserve">CD Track 25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พูด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12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25 </w:t>
      </w:r>
      <w:r>
        <w:rPr>
          <w:rFonts w:ascii="Angsana New" w:hAnsi="Angsana New"/>
          <w:sz w:val="32"/>
          <w:sz w:val="32"/>
          <w:szCs w:val="32"/>
        </w:rPr>
        <w:t>อีกครั้ง ให้นักเรียนฟังอ่า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sz w:val="32"/>
          <w:sz w:val="32"/>
          <w:szCs w:val="32"/>
        </w:rPr>
        <w:t>นต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ละประโย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13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เป็นรายบุคคล ฝึกตามภาพ เช่น </w:t>
      </w:r>
      <w:r>
        <w:rPr>
          <w:rFonts w:cs="Angsana New" w:ascii="Angsana New" w:hAnsi="Angsana New"/>
          <w:sz w:val="32"/>
          <w:szCs w:val="32"/>
        </w:rPr>
        <w:t xml:space="preserve">I have a dog. </w:t>
        <w:br/>
        <w:t>I love dog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หยิบภาพสัตว์เลี้ยงจากกล่องคำศัพท์ แล้วฝึกพูดประโยคตามภาพสัตว์เลี้ยงที่ตนหยิ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311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S1:</w:t>
        <w:tab/>
        <w:t>I have a hamster.</w:t>
        <w:tab/>
        <w:t>It’s lovely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311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love hamsters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2:</w:t>
        <w:tab/>
        <w:t>I have a bird.</w:t>
        <w:tab/>
        <w:t>It’s lovely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311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I love birds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ช่วยกันสรุปคำศัพท์ที่เป็นสัตว์เลี้ยงโดยครูชูคำศัพท์ที่เป็นสัตว์ต่าง ๆ เช่น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396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 cat,  a dog, a butterfly, a bird, a rat, a rabbit, a hamster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8735</wp:posOffset>
                </wp:positionH>
                <wp:positionV relativeFrom="paragraph">
                  <wp:posOffset>67945</wp:posOffset>
                </wp:positionV>
                <wp:extent cx="1882775" cy="591185"/>
                <wp:effectExtent l="19685" t="635" r="82550" b="1866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5.35pt;width:148.25pt;height:46.6pt" coordorigin="-61,107" coordsize="2965,932">
                <v:roundrect id="shape_0" fillcolor="#daeef3" stroked="t" o:allowincell="f" style="position:absolute;left:-61;top:198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107;width:501;height:197">
                  <v:shape id="shape_0" fillcolor="#99ccff" stroked="f" o:allowincell="f" style="position:absolute;left:76;top:11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107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46555</wp:posOffset>
            </wp:positionH>
            <wp:positionV relativeFrom="paragraph">
              <wp:posOffset>8001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บัตรคำ ภาพ</w:t>
      </w:r>
      <w:r>
        <w:rPr>
          <w:rFonts w:ascii="Angsana New" w:hAnsi="Angsana New"/>
          <w:sz w:val="32"/>
          <w:sz w:val="32"/>
          <w:szCs w:val="32"/>
        </w:rPr>
        <w:t>สัตว์เลี้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ุ๊กตาสุนัขและแม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  <w:tab/>
        <w:t>CD Track 25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7780</wp:posOffset>
                </wp:positionH>
                <wp:positionV relativeFrom="paragraph">
                  <wp:posOffset>84455</wp:posOffset>
                </wp:positionV>
                <wp:extent cx="2146300" cy="782320"/>
                <wp:effectExtent l="1905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782280"/>
                          <a:chOff x="0" y="0"/>
                          <a:chExt cx="2146320" cy="78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944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54944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ิจกรรมเสนอแน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รูปภาพ 1" descr="2-books-png-image-thumb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80600" y="2016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6.65pt;width:169.05pt;height:61.6pt" coordorigin="-28,133" coordsize="3381,1232">
                <v:group id="shape_0" style="position:absolute;left:-28;top:133;width:2440;height:932">
                  <v:roundrect id="shape_0" fillcolor="#daeef3" stroked="t" o:allowincell="f" style="position:absolute;left:-28;top:225;width:2439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ิจกรรมเสนอแน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28;top:133;width:571;height:197">
                    <v:shape id="shape_0" fillcolor="#99ccff" stroked="f" o:allowincell="f" style="position:absolute;left:128;top:141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20;top:133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10;top:133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2146;top:165;width:1205;height:11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วาดรูปสัตว์เลี้ยงที่นักเรียนชอบ จากนั้นออกมา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-358775</wp:posOffset>
                </wp:positionV>
                <wp:extent cx="1638300" cy="591185"/>
                <wp:effectExtent l="19050" t="0" r="83185" b="135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28.25pt;width:129pt;height:46.55pt" coordorigin="-37,-565" coordsize="2580,931">
                <v:roundrect id="shape_0" fillcolor="#daeef3" stroked="t" o:allowincell="f" style="position:absolute;left:-37;top:-474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565;width:571;height:198">
                  <v:shape id="shape_0" fillcolor="#99ccff" stroked="f" o:allowincell="f" style="position:absolute;left:119;top:-55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56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56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36370</wp:posOffset>
            </wp:positionH>
            <wp:positionV relativeFrom="paragraph">
              <wp:posOffset>-36576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84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เรียกชื่อสัตว์เลี้ยงในบ้าน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อ่านออกเสียงบอกความหมายและสะกดชื่อสัตว์เลี้ยงในบ้าน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บอกได้ว่า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ัตว์อะไรบ้างที่เป็นสัตว์เลี้ย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กับเพื่อนว่าเพื่อนมีสัตว์เลี้ยงอะไรบ้า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บอกความรู้สึก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ต่อสัตว์เลี้ยง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ซักถามในชั้นเรียน การตอบคำถามได้ถูกต้อ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เสียงบอกความห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ของคำศัพท์ที่กำหนด การเขียนตามคำบอก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ได้ว่ามีสัตว์อะไรบ้างที่เป็นสัตว์เลี้ย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บเพื่อนว่าเพื่อนมีสัตว์เลี้ยงอะไรบ้า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วามรู้สึกที่มีต่อสัตว์เลี้ยงได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เสียงบอกความห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ของคำศัพท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ียนตามคำบอก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ให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ได้ว่ามีสัตว์อะไรบ้างที่เป็นสัตว์เลี้ย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บเพื่อนว่าเพื่อนมีสัตว์เลี้ยงอะไรบ้า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วามรู้สึกที่มีต่อสัตว์เลี้ยง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เกณฑ์ การประเมินเชิงคุณภาพ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ระเมิน 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ตอบคำถามสะกดคำศัพท์ได้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%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>
          <w:trHeight w:val="37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งานร่วมกั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ลุ่ม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นำข้อมูล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ให้มาประยุกต์ใช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สนทนา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ร้างบทสนทนาจากประสบการณ์และ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ในชั้นเรียน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ประเมินผล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แสดงความคิดเห็นได้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มเหตุสมผล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วางแผ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การทำงานเป็นกลุ่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ู่ใ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ุ่งมั่นในการทำ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เกณฑ์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  <w:r>
        <w:br w:type="page"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/>
      </w:pPr>
      <w:r>
        <w:rPr>
          <w:rFonts w:cs="Angsana New" w:ascii="Angsana New" w:hAnsi="Angsana New"/>
          <w:b/>
          <w:bCs/>
          <w:sz w:val="44"/>
          <w:szCs w:val="44"/>
        </w:rPr>
        <w:t>Unit 6 My pets</w:t>
      </w:r>
    </w:p>
    <w:p>
      <w:pPr>
        <w:pStyle w:val="Normal"/>
        <w:tabs>
          <w:tab w:val="clear" w:pos="720"/>
          <w:tab w:val="center" w:pos="4513" w:leader="none"/>
        </w:tabs>
        <w:autoSpaceDE w:val="false"/>
        <w:rPr>
          <w:rFonts w:ascii="Angsana New" w:hAnsi="Angsana New" w:cs="Angsana New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4010</wp:posOffset>
            </wp:positionH>
            <wp:positionV relativeFrom="paragraph">
              <wp:posOffset>-394335</wp:posOffset>
            </wp:positionV>
            <wp:extent cx="2670810" cy="426720"/>
            <wp:effectExtent l="0" t="0" r="0" b="0"/>
            <wp:wrapNone/>
            <wp:docPr id="36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4"/>
          <w:szCs w:val="44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65045</wp:posOffset>
                </wp:positionH>
                <wp:positionV relativeFrom="paragraph">
                  <wp:posOffset>59690</wp:posOffset>
                </wp:positionV>
                <wp:extent cx="1200150" cy="32385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35pt;margin-top:4.7pt;width:94.45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5730</wp:posOffset>
            </wp:positionH>
            <wp:positionV relativeFrom="paragraph">
              <wp:posOffset>246380</wp:posOffset>
            </wp:positionV>
            <wp:extent cx="2114550" cy="350520"/>
            <wp:effectExtent l="0" t="0" r="0" b="0"/>
            <wp:wrapNone/>
            <wp:docPr id="38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FIRST TRY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3825</wp:posOffset>
                </wp:positionH>
                <wp:positionV relativeFrom="paragraph">
                  <wp:posOffset>258445</wp:posOffset>
                </wp:positionV>
                <wp:extent cx="2962275" cy="17494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7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20.35pt;width:233.2pt;height:13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5</w:t>
        <w:tab/>
        <w:t>Jim</w:t>
        <w:tab/>
        <w:tab/>
        <w:t>:</w:t>
        <w:tab/>
        <w:t>Look, Sue. What’s tha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Let’s go and se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im</w:t>
        <w:tab/>
        <w:tab/>
        <w:t>:</w:t>
        <w:tab/>
        <w:t>Is it a dog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Is it a cat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im</w:t>
        <w:tab/>
        <w:tab/>
        <w:t>:</w:t>
        <w:tab/>
        <w:t>It’s a puppy. Let’s take it home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have a puppy. I love dog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2390</wp:posOffset>
            </wp:positionH>
            <wp:positionV relativeFrom="paragraph">
              <wp:posOffset>247015</wp:posOffset>
            </wp:positionV>
            <wp:extent cx="2442210" cy="350520"/>
            <wp:effectExtent l="0" t="0" r="0" b="0"/>
            <wp:wrapNone/>
            <wp:docPr id="41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UDY MORE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rea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3350</wp:posOffset>
                </wp:positionH>
                <wp:positionV relativeFrom="paragraph">
                  <wp:posOffset>77470</wp:posOffset>
                </wp:positionV>
                <wp:extent cx="2724150" cy="119951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19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6.1pt;width:214.45pt;height:9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955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6</w:t>
        <w:tab/>
        <w:t>Jim</w:t>
        <w:tab/>
        <w:tab/>
        <w:t>:</w:t>
        <w:tab/>
        <w:t>Tina, do you have bird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ina</w:t>
        <w:tab/>
        <w:t>:</w:t>
        <w:tab/>
        <w:t>No, I don’t. I  have a dog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What  pets  do  you  have, Bill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ab/>
        <w:t>:</w:t>
        <w:tab/>
        <w:t>I have a bird.</w:t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40970</wp:posOffset>
            </wp:positionH>
            <wp:positionV relativeFrom="paragraph">
              <wp:posOffset>249555</wp:posOffset>
            </wp:positionV>
            <wp:extent cx="1969770" cy="350520"/>
            <wp:effectExtent l="0" t="0" r="0" b="0"/>
            <wp:wrapNone/>
            <wp:docPr id="44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LET’S READ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Listen and rea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3350</wp:posOffset>
                </wp:positionH>
                <wp:positionV relativeFrom="paragraph">
                  <wp:posOffset>102235</wp:posOffset>
                </wp:positionV>
                <wp:extent cx="4667250" cy="234378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34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8.05pt;width:367.45pt;height:18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193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Jenny</w:t>
        <w:tab/>
        <w:t>:</w:t>
        <w:tab/>
        <w:t>Do you have pets at hom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Yes, I do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>:</w:t>
        <w:tab/>
        <w:t>What pets do you hav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I have one puppy and two dogs. I love my pets. They are lovel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Do you have rabbits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</w:t>
        <w:tab/>
        <w:t>:</w:t>
        <w:tab/>
        <w:t>Yes, I do. I have four rabbits and one hamster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e</w:t>
        <w:tab/>
        <w:tab/>
        <w:t>:</w:t>
        <w:tab/>
        <w:t>Look at the fish! They are red and white. They are lovely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enny and Sue   :     Let’s buy them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33350</wp:posOffset>
            </wp:positionH>
            <wp:positionV relativeFrom="paragraph">
              <wp:posOffset>60960</wp:posOffset>
            </wp:positionV>
            <wp:extent cx="4194810" cy="533400"/>
            <wp:effectExtent l="0" t="0" r="0" b="0"/>
            <wp:wrapNone/>
            <wp:docPr id="47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40"/>
          <w:szCs w:val="40"/>
        </w:rPr>
        <w:t>6 :  My pets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. Listen and circl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4667250" cy="199199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9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15pt;width:367.45pt;height:15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07645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35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  <w:t>Girl</w:t>
        <w:tab/>
        <w:tab/>
        <w:t>:</w:t>
        <w:tab/>
        <w:t>I have a dog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Boy 1</w:t>
        <w:tab/>
        <w:t>:</w:t>
        <w:tab/>
        <w:t>What pets do you have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oy 2</w:t>
        <w:tab/>
        <w:t>:</w:t>
        <w:tab/>
        <w:t>I have a rabbi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Girl 1</w:t>
        <w:tab/>
        <w:t>:</w:t>
        <w:tab/>
        <w:t>Do you have a bird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Girl 2</w:t>
        <w:tab/>
        <w:t>:</w:t>
        <w:tab/>
        <w:t>No, I don’t.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Girl 1</w:t>
        <w:tab/>
        <w:t>:</w:t>
        <w:tab/>
        <w:t>Do you have a hamster?</w:t>
      </w:r>
    </w:p>
    <w:p>
      <w:pPr>
        <w:pStyle w:val="Normal"/>
        <w:tabs>
          <w:tab w:val="clear" w:pos="720"/>
          <w:tab w:val="left" w:pos="397" w:leader="none"/>
          <w:tab w:val="left" w:pos="850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Girl 2      :</w:t>
        <w:tab/>
        <w:t>Yes, I do.</w:t>
      </w:r>
      <w:r>
        <w:br w:type="page"/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1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2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3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4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4"/>
      <w:type w:val="nextPage"/>
      <w:pgSz w:w="11906" w:h="16838"/>
      <w:pgMar w:left="1440" w:right="1440" w:gutter="0" w:header="0" w:top="1440" w:footer="567" w:bottom="1440"/>
      <w:pgNumType w:start="4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453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4:00Z</dcterms:created>
  <dc:creator>TAM</dc:creator>
  <dc:description/>
  <dc:language>en-US</dc:language>
  <cp:lastModifiedBy>SUBJECT04</cp:lastModifiedBy>
  <cp:lastPrinted>2018-05-31T17:04:00Z</cp:lastPrinted>
  <dcterms:modified xsi:type="dcterms:W3CDTF">2018-06-02T03:04:00Z</dcterms:modified>
  <cp:revision>2</cp:revision>
  <dc:subject/>
  <dc:title/>
</cp:coreProperties>
</file>