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ัตว์เลี้ยงในบ้าน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สัตว์เลี้ยงในบ้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มีสัตว์อะไรบ้างที่เป็นสัตว์เลี้ย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บเพื่อนว่าเพื่อนมีสัตว์เลี้ยง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ความรู้สึกที่มีต่อสัตว์เลี้ย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ัตว์เลี้ยงในบ้าน ทำให้เด็ก ๆ มีจิตใจอ่อนโยนมีเมตตาต่อสัตว์ ไม่ทำร้ายสัตว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dog, a cat, a rabbit, a hamster, a bird, a pet, a butterfly, a cage, have, lovely, a grasshopp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  <w:t>What pets do you hav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(a pupp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  <w:t>Do you have (a rabbit)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ายปัญหาเกี่ยวกับสัตว์ </w:t>
      </w:r>
      <w:r>
        <w:rPr>
          <w:rFonts w:cs="Angsana New" w:ascii="Angsana New" w:hAnsi="Angsana New"/>
          <w:sz w:val="32"/>
          <w:szCs w:val="32"/>
        </w:rPr>
        <w:t>(a cat, a hamster, a bird etc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What is it? It has long ears. (</w:t>
      </w:r>
      <w:r>
        <w:rPr>
          <w:rFonts w:ascii="Angsana New" w:hAnsi="Angsana New"/>
          <w:sz w:val="32"/>
          <w:sz w:val="32"/>
          <w:szCs w:val="32"/>
        </w:rPr>
        <w:t>ทำท่า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A rabbit. It’s rabbi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 </w:t>
      </w:r>
      <w:r>
        <w:rPr>
          <w:rFonts w:cs="Angsana New" w:ascii="Angsana New" w:hAnsi="Angsana New"/>
          <w:sz w:val="32"/>
          <w:szCs w:val="32"/>
        </w:rPr>
        <w:t xml:space="preserve">a rabbit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a p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 </w:t>
      </w:r>
      <w:r>
        <w:rPr>
          <w:rFonts w:cs="Angsana New" w:ascii="Angsana New" w:hAnsi="Angsana New"/>
          <w:sz w:val="32"/>
          <w:szCs w:val="32"/>
        </w:rPr>
        <w:t xml:space="preserve">a rabbit, a hamster, a cat, a bird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และสะกด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A rabbit is pet. It’s a p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pet  pet  p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-e-t   p-e-t   p-e-t  It’s a p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 </w:t>
      </w:r>
      <w:r>
        <w:rPr>
          <w:rFonts w:cs="Angsana New" w:ascii="Angsana New" w:hAnsi="Angsana New"/>
          <w:sz w:val="32"/>
          <w:szCs w:val="32"/>
        </w:rPr>
        <w:t xml:space="preserve">a hamster,a cat, a brid </w:t>
      </w:r>
      <w:r>
        <w:rPr>
          <w:rFonts w:ascii="Angsana New" w:hAnsi="Angsana New"/>
          <w:sz w:val="32"/>
          <w:sz w:val="32"/>
          <w:szCs w:val="32"/>
        </w:rPr>
        <w:t>ทีละ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A hamster is pet. It’s a pet. It’s a p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มายืน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นัดแนะว่าถ้าครูถามประโยค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ตามคำศัพท์ที่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What pets do you have? (</w:t>
      </w:r>
      <w:r>
        <w:rPr>
          <w:rFonts w:ascii="Angsana New" w:hAnsi="Angsana New"/>
          <w:sz w:val="32"/>
          <w:sz w:val="32"/>
          <w:szCs w:val="32"/>
        </w:rPr>
        <w:t xml:space="preserve">พูดซ้ำ </w:t>
      </w:r>
      <w:r>
        <w:rPr>
          <w:rFonts w:cs="Angsana New" w:ascii="Angsana New" w:hAnsi="Angsana New"/>
          <w:sz w:val="32"/>
          <w:szCs w:val="32"/>
        </w:rPr>
        <w:t>2- 3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: </w:t>
        <w:tab/>
        <w:t>I have a rabbit . (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อีกคนหนึ่งออกมาหน้าชั้น ครูส่งภาพ  </w:t>
      </w:r>
      <w:r>
        <w:rPr>
          <w:rFonts w:cs="Angsana New" w:ascii="Angsana New" w:hAnsi="Angsana New"/>
          <w:sz w:val="32"/>
          <w:szCs w:val="32"/>
        </w:rPr>
        <w:t xml:space="preserve">a cat </w:t>
      </w:r>
      <w:r>
        <w:rPr>
          <w:rFonts w:ascii="Angsana New" w:hAnsi="Angsana New"/>
          <w:sz w:val="32"/>
          <w:sz w:val="32"/>
          <w:szCs w:val="32"/>
        </w:rPr>
        <w:t>ให้ครูถาม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What pets do you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: </w:t>
        <w:tab/>
        <w:t>A cat. I have a ca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Do you have a ca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: </w:t>
        <w:tab/>
        <w:t>Yes, I 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แจกบัตรคำศัพท์ให้นักเรียน จากนั้นให้นักเรียนทุกคนหยิบคำศัพท์ขึ้นมาชู ครูถามนักเรียนทีละ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Do you have a ra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2: </w:t>
        <w:tab/>
        <w:t>No, I don’t. (</w:t>
      </w:r>
      <w:r>
        <w:rPr>
          <w:rFonts w:ascii="Angsana New" w:hAnsi="Angsana New"/>
          <w:sz w:val="32"/>
          <w:sz w:val="32"/>
          <w:szCs w:val="32"/>
        </w:rPr>
        <w:t>นักเรียนได้คำศัพท์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Do you have a bird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3: </w:t>
        <w:tab/>
        <w:t>Yes, I d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3-114 </w:t>
      </w:r>
      <w:r>
        <w:rPr>
          <w:rFonts w:ascii="Angsana New" w:hAnsi="Angsana New"/>
          <w:sz w:val="32"/>
          <w:sz w:val="32"/>
          <w:szCs w:val="32"/>
        </w:rPr>
        <w:t>ชี้ให้นักเรียนดูภาพตามชื่อและคำพูดของตัวละคร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6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13-114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6 </w:t>
      </w:r>
      <w:r>
        <w:rPr>
          <w:rFonts w:ascii="Angsana New" w:hAnsi="Angsana New"/>
          <w:sz w:val="32"/>
          <w:sz w:val="32"/>
          <w:szCs w:val="32"/>
        </w:rPr>
        <w:t>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ฝึก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จากหน้า </w:t>
      </w:r>
      <w:r>
        <w:rPr>
          <w:rFonts w:cs="Angsana New" w:ascii="Angsana New" w:hAnsi="Angsana New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ผลัดกันออกมาเขียนคำศัพท์ที่ได้เรียนรู้บนกระดานทั้งหมด เช่น </w:t>
      </w:r>
      <w:r>
        <w:rPr>
          <w:rFonts w:cs="Angsana New" w:ascii="Angsana New" w:hAnsi="Angsana New"/>
          <w:sz w:val="32"/>
          <w:szCs w:val="32"/>
        </w:rPr>
        <w:t>a bird a do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ดูว่าถ้ามีสัตว์หลายตัวคำศัพท์นั้นจะทำอย่างไร ครูช่วยนักเรียนตอบว่าต้อง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และตั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ทิ้งไปเพราะ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หมายถึงมีสัตว์ตัวเดียว เช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 cat  –  cats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dog –  dog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อ่านคำศัพท์ที่อยู่บนกระดาน แล้วสรุปว่าคำใดเป็นสัตว์เลี้ยงในบ้าน ถ้ามีหลายตัวให้เติม </w:t>
      </w:r>
      <w:r>
        <w:rPr>
          <w:rFonts w:cs="Angsana New" w:ascii="Angsana New" w:hAnsi="Angsana New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ว่าประโยคที่ใช้ถามเกี่ยวกับสัตว์เลี้ยงมี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:</w:t>
        <w:tab/>
        <w:t>I have a 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>Do you have a _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>:</w:t>
        <w:tab/>
        <w:t>Yes, I do./No, I do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  <w:t>CD Track 2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2146300" cy="782320"/>
                <wp:effectExtent l="1905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65pt;width:169.05pt;height:61.6pt" coordorigin="-28,13" coordsize="3381,1232">
                <v:group id="shape_0" style="position:absolute;left:-28;top:13;width:2440;height:932">
                  <v:roundrect id="shape_0" fillcolor="#daeef3" stroked="t" o:allowincell="f" style="position:absolute;left:-28;top:104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13;width:571;height:197">
                    <v:shape id="shape_0" fillcolor="#99ccff" stroked="f" o:allowincell="f" style="position:absolute;left:128;top: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1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1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พูดเกี่ยวกับสัตว์เลี้ยงที่ตนมี หากนักเรียนไม่มีสัตว์เลี้ยง ให้นักเรียนบอกว่านักเรียนอยากเลี้ยงสัตว์ชนิด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8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วามรู้สึ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สัตว์เลี้ย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การทำงานเป็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Unit 6 My pets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394335</wp:posOffset>
            </wp:positionV>
            <wp:extent cx="2670810" cy="426720"/>
            <wp:effectExtent l="0" t="0" r="0" b="0"/>
            <wp:wrapNone/>
            <wp:docPr id="36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120015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4.7pt;width:94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246380</wp:posOffset>
            </wp:positionV>
            <wp:extent cx="2114550" cy="350520"/>
            <wp:effectExtent l="0" t="0" r="0" b="0"/>
            <wp:wrapNone/>
            <wp:docPr id="3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58445</wp:posOffset>
                </wp:positionV>
                <wp:extent cx="2962275" cy="17494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35pt;width:233.2pt;height:1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</w:t>
        <w:tab/>
        <w:t>Jim</w:t>
        <w:tab/>
        <w:tab/>
        <w:t>:</w:t>
        <w:tab/>
        <w:t>Look, Sue. 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et’s go and se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s it a do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s it a c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t’s a puppy. Let’s take it h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ave a puppy. I love do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2442210" cy="350520"/>
            <wp:effectExtent l="0" t="0" r="0" b="0"/>
            <wp:wrapNone/>
            <wp:docPr id="4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2724150" cy="1199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1pt;width:214.45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6</w:t>
        <w:tab/>
        <w:t>Jim</w:t>
        <w:tab/>
        <w:tab/>
        <w:t>:</w:t>
        <w:tab/>
        <w:t>Tina, do you have bird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No, I don’t. I 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What  pets  do  you  have, Bil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have a bird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969770" cy="350520"/>
            <wp:effectExtent l="0" t="0" r="0" b="0"/>
            <wp:wrapNone/>
            <wp:docPr id="4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4667250" cy="23437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05pt;width:367.4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Jenny</w:t>
        <w:tab/>
        <w:t>:</w:t>
        <w:tab/>
        <w:t>Do you have pets at hom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 have one puppy and two dogs. I love my pets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have rabbi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Yes, I do. I have four rabbits and one hams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ook at the fish! They are red and white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 and Sue   :     Let’s buy the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4194810" cy="533400"/>
            <wp:effectExtent l="0" t="0" r="0" b="0"/>
            <wp:wrapNone/>
            <wp:docPr id="4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6 :  My pet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67250" cy="19919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7.4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 1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 have a rabbi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Girl 1</w:t>
        <w:tab/>
        <w:t>:</w:t>
        <w:tab/>
        <w:t>Do you have a bird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have a hams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Girl 2      :</w:t>
        <w:tab/>
        <w:t>Yes, I do.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7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21T13:04:00Z</cp:lastPrinted>
  <dcterms:modified xsi:type="dcterms:W3CDTF">2018-06-02T03:04:00Z</dcterms:modified>
  <cp:revision>2</cp:revision>
  <dc:subject/>
  <dc:title/>
</cp:coreProperties>
</file>