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ัตว์เลี้ยงในบ้าน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สัตว์เลี้ยงในบ้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มีสัตว์อะไรบ้างที่เป็นสัตว์เลี้ย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กับเพื่อนว่าเพื่อนมีสัตว์เลี้ยง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ความรู้สึกที่มีต่อสัตว์เลี้ย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ัตว์เลี้ยงในบ้าน ทำให้เด็ก ๆ มีจิตใจอ่อนโยนมีเมตตาต่อสัตว์ ไม่ทำร้ายสัตว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dog, a cat, a rabbit, a hamster, a bird, a pet, a butterfly, a cage, have, lovely, a grasshopp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  <w:t>What pets do you hav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have (a puppy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  <w:t>Do you have (a rabbit)?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do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190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900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ติดภาพสัตว์ต่าง ๆ และภาพบ้านไว้บนกระดาน ครูสนทนากับนักเรียนว่าสัตว์ใดบ้างที่สามารถนำไปเลี้ยงในบ้านได้และไม่ได้เพราะอะไร ให้นักเรียนอาสาสมัครออกมาหยิบภาพวางข้างๆภาพบ้าน เพื่อแสดงว่าที่ครูถามเป็นสัตว์เลี้ยง ทำจนครบภาพ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</w:t>
        <w:tab/>
        <w:t>Is it a pe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ไปเขียนคำศัพท์ใต้ภาพสัตว์ที่เป็นสัตว์เลี้ยงให้เพื่อน ๆ ช่วยกันดูว่าเขียนถูก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a parrot, a butterfly, a parrot, a grasshopper, a chick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p-a-r-r-o-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ารสอนคำศัพท์เช่นเดียวกับ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>ครูอ่านประโยคให้นักเรียนฟัง และชี้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่านให้นักเรียนฟังอีกครั้ง นักเรียนอ่านตามทีละประโยค ให้นักเรียนสังเกตคำศัพท์ใหม่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องทำ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พื่อบอกความหมายของคำบุพบท </w:t>
      </w:r>
      <w:r>
        <w:rPr>
          <w:rFonts w:cs="Angsana New" w:ascii="Angsana New" w:hAnsi="Angsana New"/>
          <w:sz w:val="32"/>
          <w:szCs w:val="32"/>
        </w:rPr>
        <w:t xml:space="preserve">in, on, under </w:t>
      </w:r>
      <w:r>
        <w:rPr>
          <w:rFonts w:ascii="Angsana New" w:hAnsi="Angsana New"/>
          <w:sz w:val="32"/>
          <w:sz w:val="32"/>
          <w:szCs w:val="32"/>
        </w:rPr>
        <w:t>และคำเหล่านี้บอกอะไร ควรมีคำถาม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ดูภาพแล้วอ่านตามครูทีละประโยคพร้อมสังเกตภาพว่าประโยคมีความหมา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ในหน้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นำคำ </w:t>
      </w:r>
      <w:r>
        <w:rPr>
          <w:rFonts w:cs="Angsana New" w:ascii="Angsana New" w:hAnsi="Angsana New"/>
          <w:sz w:val="32"/>
          <w:szCs w:val="32"/>
        </w:rPr>
        <w:t xml:space="preserve">in, on, under </w:t>
      </w:r>
      <w:r>
        <w:rPr>
          <w:rFonts w:ascii="Angsana New" w:hAnsi="Angsana New"/>
          <w:sz w:val="32"/>
          <w:sz w:val="32"/>
          <w:szCs w:val="32"/>
        </w:rPr>
        <w:t>ใส่ลงในช่องว่างของประโยค แล้วอ่านประโยคพร้อมกันทั้งชั้นเรียน รายกลุ่ม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395</wp:posOffset>
                </wp:positionH>
                <wp:positionV relativeFrom="paragraph">
                  <wp:posOffset>32385</wp:posOffset>
                </wp:positionV>
                <wp:extent cx="2444750" cy="4724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 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 under</w:t>
                              <w:tab/>
                              <w:t>2. on</w:t>
                              <w:tab/>
                              <w:t>3. in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7.2pt;mso-wrap-distance-left:9.05pt;mso-wrap-distance-right:9.05pt;mso-wrap-distance-top:0pt;mso-wrap-distance-bottom:0pt;margin-top:2.5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701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 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 under</w:t>
                        <w:tab/>
                        <w:t>2. on</w:t>
                        <w:tab/>
                        <w:t>3. in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เขียนเครื่องหมาย    โดยพิจารณาภาพว่า เป็นสัตว์เลี้ยง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490</wp:posOffset>
                </wp:positionH>
                <wp:positionV relativeFrom="paragraph">
                  <wp:posOffset>73660</wp:posOffset>
                </wp:positionV>
                <wp:extent cx="5166995" cy="4991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y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ู –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กระต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งมุม –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หนูตะเภ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น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85pt;height:39.3pt;mso-wrap-distance-left:9.05pt;mso-wrap-distance-right:9.05pt;mso-wrap-distance-top:0pt;mso-wrap-distance-bottom:0pt;margin-top:5.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Key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ู –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กระต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งมุม –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หนูตะเภา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น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สัตว์เลี้ยงที่มีและเติมคำลงในช่องว่างของประโยคหน้า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/>
          <w:sz w:val="32"/>
          <w:sz w:val="32"/>
          <w:szCs w:val="32"/>
        </w:rPr>
        <w:t>ให้สมบู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สิ่งของในห้องเรียนไปวางตามตำแหน่ง </w:t>
      </w:r>
      <w:r>
        <w:rPr>
          <w:rFonts w:cs="Angsana New" w:ascii="Angsana New" w:hAnsi="Angsana New"/>
          <w:sz w:val="32"/>
          <w:szCs w:val="32"/>
        </w:rPr>
        <w:t xml:space="preserve">in, on, under </w:t>
      </w:r>
      <w:r>
        <w:rPr>
          <w:rFonts w:ascii="Angsana New" w:hAnsi="Angsana New"/>
          <w:sz w:val="32"/>
          <w:sz w:val="32"/>
          <w:szCs w:val="32"/>
        </w:rPr>
        <w:t xml:space="preserve">โดยครูสุ่มนัก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พูด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</w:t>
        <w:tab/>
        <w:t>Put the book on the tabl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Put the pencil in your pocke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Put eraser under the des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ว่าในบทนี้ได้เรียนอะไรบ้าง คำศัพท์ </w:t>
      </w:r>
      <w:r>
        <w:rPr>
          <w:rFonts w:cs="Angsana New" w:ascii="Angsana New" w:hAnsi="Angsana New"/>
          <w:sz w:val="32"/>
          <w:szCs w:val="32"/>
        </w:rPr>
        <w:t xml:space="preserve">a parrot a butterfly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grasshopper 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z w:val="32"/>
          <w:szCs w:val="32"/>
        </w:rPr>
        <w:t>Put the in/on/under the chair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สัตว์และ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31115</wp:posOffset>
                </wp:positionV>
                <wp:extent cx="2146300" cy="782320"/>
                <wp:effectExtent l="1905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45pt;width:169.05pt;height:61.6pt" coordorigin="-28,49" coordsize="3381,1232">
                <v:group id="shape_0" style="position:absolute;left:-28;top:49;width:2440;height:931">
                  <v:roundrect id="shape_0" fillcolor="#daeef3" stroked="t" o:allowincell="f" style="position:absolute;left:-28;top:140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9;width:571;height:196">
                    <v:shape id="shape_0" fillcolor="#99ccff" stroked="f" o:allowincell="f" style="position:absolute;left:128;top:5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81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เคยไปสวนสัตว์หรือไม่ ถามความแตกต่างระหว่างสัตว์ที่อยู่ในสวนสัตว์กับที่บ้า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8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ความรู้สึ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สัตว์เลี้ย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การทำงานเป็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Unit 6 My pets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-394335</wp:posOffset>
            </wp:positionV>
            <wp:extent cx="2670810" cy="426720"/>
            <wp:effectExtent l="0" t="0" r="0" b="0"/>
            <wp:wrapNone/>
            <wp:docPr id="3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1200150" cy="3238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4.7pt;width:94.4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</wp:posOffset>
            </wp:positionH>
            <wp:positionV relativeFrom="paragraph">
              <wp:posOffset>246380</wp:posOffset>
            </wp:positionV>
            <wp:extent cx="2114550" cy="350520"/>
            <wp:effectExtent l="0" t="0" r="0" b="0"/>
            <wp:wrapNone/>
            <wp:docPr id="4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258445</wp:posOffset>
                </wp:positionV>
                <wp:extent cx="2962275" cy="17494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.35pt;width:233.2pt;height:1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5</w:t>
        <w:tab/>
        <w:t>Jim</w:t>
        <w:tab/>
        <w:tab/>
        <w:t>:</w:t>
        <w:tab/>
        <w:t>Look, Sue. 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et’s go and se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s it a do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s it a c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t’s a puppy. Let’s take it h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ave a puppy. I love do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247015</wp:posOffset>
            </wp:positionV>
            <wp:extent cx="2442210" cy="350520"/>
            <wp:effectExtent l="0" t="0" r="0" b="0"/>
            <wp:wrapNone/>
            <wp:docPr id="4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2724150" cy="11995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.1pt;width:214.45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6</w:t>
        <w:tab/>
        <w:t>Jim</w:t>
        <w:tab/>
        <w:tab/>
        <w:t>:</w:t>
        <w:tab/>
        <w:t>Tina, do you have bird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No, I don’t. I 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What  pets  do  you  have, Bil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have a bird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969770" cy="350520"/>
            <wp:effectExtent l="0" t="0" r="0" b="0"/>
            <wp:wrapNone/>
            <wp:docPr id="4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4667250" cy="23437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05pt;width:367.45pt;height:1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Jenny</w:t>
        <w:tab/>
        <w:t>:</w:t>
        <w:tab/>
        <w:t>Do you have pets at hom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 have one puppy and two dogs. I love my pets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have rabbi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Yes, I do. I have four rabbits and one hams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ook at the fish! They are red and white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 and Sue   :     Let’s buy the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60960</wp:posOffset>
            </wp:positionV>
            <wp:extent cx="4194810" cy="533400"/>
            <wp:effectExtent l="0" t="0" r="0" b="0"/>
            <wp:wrapNone/>
            <wp:docPr id="4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6 :  My pet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667250" cy="19919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367.45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 1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 have a rabbi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Girl 1</w:t>
        <w:tab/>
        <w:t>:</w:t>
        <w:tab/>
        <w:t>Do you have a bird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have a hams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Girl 2      :</w:t>
        <w:tab/>
        <w:t>Yes, I do.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8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3:00Z</dcterms:created>
  <dc:creator>TAM</dc:creator>
  <dc:description/>
  <dc:language>en-US</dc:language>
  <cp:lastModifiedBy>SUBJECT04</cp:lastModifiedBy>
  <cp:lastPrinted>2018-05-31T17:06:00Z</cp:lastPrinted>
  <dcterms:modified xsi:type="dcterms:W3CDTF">2018-06-02T03:03:00Z</dcterms:modified>
  <cp:revision>2</cp:revision>
  <dc:subject/>
  <dc:title/>
</cp:coreProperties>
</file>