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p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p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สัตว์เลี้ยงในบ้าน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สัตว์เลี้ยงในบ้าน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มีสัตว์อะไรบ้างที่เป็นสัตว์เลี้ยง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กับเพื่อนว่าเพื่อนมีสัตว์เลี้ยงอะไรบ้า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บอกความรู้สึกที่มีต่อสัตว์เลี้ย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สัตว์เลี้ยงในบ้าน ทำให้เด็ก ๆ มีจิตใจอ่อนโยนมีเมตตาต่อสัตว์ ไม่ทำร้ายสัตว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dog, a cat, a rabbit, a hamster, a bird, a pet, a butterfly, a cage, have, lovely, a grasshopp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  <w:t>What pets do you hav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have (a puppy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  <w:t>Do you have (a rabbit)?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es, I do./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190</wp:posOffset>
                </wp:positionH>
                <wp:positionV relativeFrom="paragraph">
                  <wp:posOffset>15113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4127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25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เขียนคำศัพท์สัตว์เลี้ยง แต่เว้นของว่างให้นักเรียนช่วยกันเติม แล้วลอกล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  <w:t>d_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rab _ i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f _ s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p _ pp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h _ mst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ติดแถบประโยคที่ไม่สมบูรณ์บนกระดานโดยสลับที่กันเพื่อให้นักเรียนทบทวน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คยเรียนมา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40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  <w:t>Do you have</w:t>
        <w:tab/>
        <w:t>I d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What pets</w:t>
        <w:tab/>
        <w:t>I don’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Look! There is</w:t>
        <w:tab/>
        <w:t>in the baske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Yes,</w:t>
        <w:tab/>
        <w:t>pets at ho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40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No,</w:t>
        <w:tab/>
        <w:t>do you hav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 xml:space="preserve">A is puppy </w:t>
        <w:tab/>
        <w:t>lovely a do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5 </w:t>
      </w:r>
      <w:r>
        <w:rPr>
          <w:rFonts w:ascii="Angsana New" w:hAnsi="Angsana New"/>
          <w:spacing w:val="-4"/>
          <w:sz w:val="32"/>
          <w:sz w:val="32"/>
          <w:szCs w:val="32"/>
        </w:rPr>
        <w:t>นำคำศัพท์ที่กำหนดให้เติมลงในช่องว่าง แล้ววาดภาพ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825</wp:posOffset>
                </wp:positionH>
                <wp:positionV relativeFrom="paragraph">
                  <wp:posOffset>51435</wp:posOffset>
                </wp:positionV>
                <wp:extent cx="4879340" cy="14211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autoSpaceDE w:val="false"/>
                              <w:spacing w:lineRule="atLeast" w:line="48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 have a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dog / a rabbit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. 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brown / white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My sister has a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rabbit / a dog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autoSpaceDE w:val="false"/>
                              <w:spacing w:lineRule="atLeast" w:line="48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brown / white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We love th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dog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nd th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rabbit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autoSpaceDE w:val="false"/>
                              <w:spacing w:lineRule="atLeast" w:line="480"/>
                              <w:jc w:val="both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They ar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friendly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111.9pt;mso-wrap-distance-left:9.05pt;mso-wrap-distance-right:9.05pt;mso-wrap-distance-top:0pt;mso-wrap-distance-bottom:0pt;margin-top:4.0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autoSpaceDE w:val="false"/>
                        <w:spacing w:lineRule="atLeast" w:line="48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 have a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dog / a rabbit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. 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brown / white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My sister has a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rabbit / a dog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autoSpaceDE w:val="false"/>
                        <w:spacing w:lineRule="atLeast" w:line="48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brown / white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We love th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dog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nd th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rabbit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</w:tabs>
                        <w:autoSpaceDE w:val="false"/>
                        <w:spacing w:lineRule="atLeast" w:line="480"/>
                        <w:jc w:val="both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They ar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friendly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ดูภาพและเติมคำศัพท์ลงใ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205</wp:posOffset>
                </wp:positionH>
                <wp:positionV relativeFrom="paragraph">
                  <wp:posOffset>48260</wp:posOffset>
                </wp:positionV>
                <wp:extent cx="2707640" cy="666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t’s a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pupp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I love m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pet</w:t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52.5pt;mso-wrap-distance-left:9.05pt;mso-wrap-distance-right:9.05pt;mso-wrap-distance-top:0pt;mso-wrap-distance-bottom:0pt;margin-top:3.8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t’s a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pupp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I love m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pet</w:t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>โดยคัดคำศัพท์ใน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 </w:t>
      </w:r>
      <w:r>
        <w:rPr>
          <w:rFonts w:cs="Angsana New" w:ascii="Angsana New" w:hAnsi="Angsana New"/>
          <w:sz w:val="32"/>
          <w:szCs w:val="32"/>
        </w:rPr>
        <w:t xml:space="preserve">Test 6 </w:t>
      </w:r>
      <w:r>
        <w:rPr>
          <w:rFonts w:ascii="Angsana New" w:hAnsi="Angsana New"/>
          <w:sz w:val="32"/>
          <w:sz w:val="32"/>
          <w:szCs w:val="32"/>
        </w:rPr>
        <w:t>ด้วยตนเอง ครูเฉลยคำตอบ พร้อมดูว่านักเรียนส่วนใหญ่ทำได้หรือไม่ โดยครูจะถามนักเรียนทีละข้อว่าใครทำได้ถูกต้องให้ยก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90170</wp:posOffset>
                </wp:positionV>
                <wp:extent cx="3665220" cy="11144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before="57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c</w:t>
                              <w:tab/>
                              <w:tab/>
                              <w:t>2.</w:t>
                              <w:tab/>
                              <w:t>c</w:t>
                              <w:tab/>
                              <w:tab/>
                              <w:t>3.</w:t>
                              <w:tab/>
                              <w:t>b</w:t>
                              <w:tab/>
                              <w:tab/>
                              <w:t>4.</w:t>
                              <w:tab/>
                              <w:t>a</w:t>
                              <w:tab/>
                              <w:tab/>
                              <w:t>5.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before="57" w:after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  <w:t>b</w:t>
                              <w:tab/>
                              <w:tab/>
                              <w:t>7.</w:t>
                              <w:tab/>
                              <w:t>b</w:t>
                              <w:tab/>
                              <w:tab/>
                              <w:t>8.</w:t>
                              <w:tab/>
                              <w:t>a</w:t>
                              <w:tab/>
                              <w:tab/>
                              <w:t>9.</w:t>
                              <w:tab/>
                              <w:t>c</w:t>
                              <w:tab/>
                              <w:tab/>
                              <w:t>10.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87.75pt;mso-wrap-distance-left:9.05pt;mso-wrap-distance-right:9.05pt;mso-wrap-distance-top:0pt;mso-wrap-distance-bottom:0pt;margin-top:7.1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before="57" w:after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c</w:t>
                        <w:tab/>
                        <w:tab/>
                        <w:t>2.</w:t>
                        <w:tab/>
                        <w:t>c</w:t>
                        <w:tab/>
                        <w:tab/>
                        <w:t>3.</w:t>
                        <w:tab/>
                        <w:t>b</w:t>
                        <w:tab/>
                        <w:tab/>
                        <w:t>4.</w:t>
                        <w:tab/>
                        <w:t>a</w:t>
                        <w:tab/>
                        <w:tab/>
                        <w:t>5.</w:t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before="57" w:after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  <w:t>b</w:t>
                        <w:tab/>
                        <w:tab/>
                        <w:t>7.</w:t>
                        <w:tab/>
                        <w:t>b</w:t>
                        <w:tab/>
                        <w:tab/>
                        <w:t>8.</w:t>
                        <w:tab/>
                        <w:t>a</w:t>
                        <w:tab/>
                        <w:tab/>
                        <w:t>9.</w:t>
                        <w:tab/>
                        <w:t>c</w:t>
                        <w:tab/>
                        <w:tab/>
                        <w:t>10.</w:t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รุปประโยคที่ได้เรียนในบทเรีย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นี้ ได้แก่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Do you have </w:t>
      </w:r>
      <w:r>
        <w:rPr>
          <w:rFonts w:ascii="Angsana New" w:hAnsi="Angsana New"/>
          <w:sz w:val="32"/>
          <w:sz w:val="32"/>
          <w:szCs w:val="32"/>
        </w:rPr>
        <w:t>สัตว์เลี้ยง</w:t>
      </w:r>
      <w:r>
        <w:rPr>
          <w:rFonts w:cs="Angsana New" w:ascii="Angsana New" w:hAnsi="Angsana New"/>
          <w:sz w:val="32"/>
          <w:szCs w:val="32"/>
        </w:rPr>
        <w:t>? Yes, I do./No, I do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 pets do you have? I have 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 you have pets at hom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es, I do./No, I don’t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49730</wp:posOffset>
            </wp:positionH>
            <wp:positionV relativeFrom="paragraph">
              <wp:posOffset>-16764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267335</wp:posOffset>
                </wp:positionV>
                <wp:extent cx="2146300" cy="782320"/>
                <wp:effectExtent l="1905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1.05pt;width:169.05pt;height:61.6pt" coordorigin="-28,421" coordsize="3381,1232">
                <v:group id="shape_0" style="position:absolute;left:-28;top:421;width:2440;height:932">
                  <v:roundrect id="shape_0" fillcolor="#daeef3" stroked="t" o:allowincell="f" style="position:absolute;left:-28;top:513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421;width:571;height:197">
                    <v:shape id="shape_0" fillcolor="#99ccff" stroked="f" o:allowincell="f" style="position:absolute;left:128;top:4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42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453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ำศัพท์อีกครั้ง โดยชูบัตร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3840</wp:posOffset>
                </wp:positionV>
                <wp:extent cx="1638300" cy="591185"/>
                <wp:effectExtent l="19050" t="635" r="83185" b="135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9.2pt;width:129pt;height:46.55pt" coordorigin="-37,384" coordsize="2580,931">
                <v:roundrect id="shape_0" fillcolor="#daeef3" stroked="t" o:allowincell="f" style="position:absolute;left:-37;top:475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384;width:571;height:197">
                  <v:shape id="shape_0" fillcolor="#99ccff" stroked="f" o:allowincell="f" style="position:absolute;left:119;top:39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38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38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6370</wp:posOffset>
            </wp:positionH>
            <wp:positionV relativeFrom="paragraph">
              <wp:posOffset>25781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8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สัตว์เลี้ยงในบ้า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สัตว์เลี้ยงในบ้า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บอกความรู้สึ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ต่อสัตว์เลี้ย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ที่กำหนด 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ที่มีต่อสัตว์เลี้ยง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ที่มีต่อสัตว์เลี้ย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การทำงานเป็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Unit 6 My pets</w:t>
      </w:r>
    </w:p>
    <w:p>
      <w:pPr>
        <w:pStyle w:val="Normal"/>
        <w:tabs>
          <w:tab w:val="clear" w:pos="720"/>
          <w:tab w:val="center" w:pos="4513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010</wp:posOffset>
            </wp:positionH>
            <wp:positionV relativeFrom="paragraph">
              <wp:posOffset>-394335</wp:posOffset>
            </wp:positionV>
            <wp:extent cx="2670810" cy="426720"/>
            <wp:effectExtent l="0" t="0" r="0" b="0"/>
            <wp:wrapNone/>
            <wp:docPr id="3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65045</wp:posOffset>
                </wp:positionH>
                <wp:positionV relativeFrom="paragraph">
                  <wp:posOffset>59690</wp:posOffset>
                </wp:positionV>
                <wp:extent cx="1200150" cy="32385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5pt;margin-top:4.7pt;width:94.4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5730</wp:posOffset>
            </wp:positionH>
            <wp:positionV relativeFrom="paragraph">
              <wp:posOffset>246380</wp:posOffset>
            </wp:positionV>
            <wp:extent cx="2114550" cy="350520"/>
            <wp:effectExtent l="0" t="0" r="0" b="0"/>
            <wp:wrapNone/>
            <wp:docPr id="4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258445</wp:posOffset>
                </wp:positionV>
                <wp:extent cx="2962275" cy="17494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0.35pt;width:233.2pt;height:1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5</w:t>
        <w:tab/>
        <w:t>Jim</w:t>
        <w:tab/>
        <w:tab/>
        <w:t>:</w:t>
        <w:tab/>
        <w:t>Look, Sue. 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Let’s go and se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Is it a do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s it a c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It’s a puppy. Let’s take it hom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have a puppy. I love do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2390</wp:posOffset>
            </wp:positionH>
            <wp:positionV relativeFrom="paragraph">
              <wp:posOffset>247015</wp:posOffset>
            </wp:positionV>
            <wp:extent cx="2442210" cy="350520"/>
            <wp:effectExtent l="0" t="0" r="0" b="0"/>
            <wp:wrapNone/>
            <wp:docPr id="44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77470</wp:posOffset>
                </wp:positionV>
                <wp:extent cx="2724150" cy="11995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.1pt;width:214.45pt;height:9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6</w:t>
        <w:tab/>
        <w:t>Jim</w:t>
        <w:tab/>
        <w:tab/>
        <w:t>:</w:t>
        <w:tab/>
        <w:t>Tina, do you have bird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No, I don’t. I  have a dog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What  pets  do  you  have, Bil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I have a bird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0970</wp:posOffset>
            </wp:positionH>
            <wp:positionV relativeFrom="paragraph">
              <wp:posOffset>249555</wp:posOffset>
            </wp:positionV>
            <wp:extent cx="1969770" cy="350520"/>
            <wp:effectExtent l="0" t="0" r="0" b="0"/>
            <wp:wrapNone/>
            <wp:docPr id="47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02235</wp:posOffset>
                </wp:positionV>
                <wp:extent cx="4667250" cy="23437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3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.05pt;width:367.45pt;height:1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Jenny</w:t>
        <w:tab/>
        <w:t>:</w:t>
        <w:tab/>
        <w:t>Do you have pets at hom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What pets do you hav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 have one puppy and two dogs. I love my pets. They are lovel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o you have rabbit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Yes, I do. I have four rabbits and one hamst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Look at the fish! They are red and white. They are lovel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 and Sue   :     Let’s buy them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60960</wp:posOffset>
            </wp:positionV>
            <wp:extent cx="4194810" cy="533400"/>
            <wp:effectExtent l="0" t="0" r="0" b="0"/>
            <wp:wrapNone/>
            <wp:docPr id="50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6 :  My pet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4667250" cy="19919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367.45pt;height:1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Girl</w:t>
        <w:tab/>
        <w:tab/>
        <w:t>:</w:t>
        <w:tab/>
        <w:t>I have a dog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Boy 1</w:t>
        <w:tab/>
        <w:t>:</w:t>
        <w:tab/>
        <w:t>What pets do you hav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 have a rabbi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Girl 1</w:t>
        <w:tab/>
        <w:t>:</w:t>
        <w:tab/>
        <w:t>Do you have a bird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 1</w:t>
        <w:tab/>
        <w:t>:</w:t>
        <w:tab/>
        <w:t>Do you have a hamst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Girl 2      :</w:t>
        <w:tab/>
        <w:t>Yes, I do.</w:t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4"/>
      <w:type w:val="nextPage"/>
      <w:pgSz w:w="11906" w:h="16838"/>
      <w:pgMar w:left="1440" w:right="1440" w:gutter="0" w:header="0" w:top="1440" w:footer="567" w:bottom="1440"/>
      <w:pgNumType w:start="5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2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4:00Z</dcterms:created>
  <dc:creator>TAM</dc:creator>
  <dc:description/>
  <dc:language>en-US</dc:language>
  <cp:lastModifiedBy>SUBJECT04</cp:lastModifiedBy>
  <cp:lastPrinted>2018-05-21T13:35:00Z</cp:lastPrinted>
  <dcterms:modified xsi:type="dcterms:W3CDTF">2018-06-02T03:04:00Z</dcterms:modified>
  <cp:revision>2</cp:revision>
  <dc:subject/>
  <dc:title/>
</cp:coreProperties>
</file>