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คำศัพท์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ได้ว่าผลไม้ชนิด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 มีรสชาติหวานหรือเปรี้ย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ชอบผลไม้อะไร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ผลไม้ที่ชอบ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เหตุผลของการชอบและไม่ชอบผลไม้ชนิดน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ไม้ทุกชนิดมีประโยชน์ อุดมด้วยวิตามิน มีสี รูปร่าง และรสชาติเปรี้ยวหวานต่างกัน เราสามารถเลือกรับประทาน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n apple, an orange, a banana, a papaya, a mango, a coconut, a strawberry, fruit, sweet, sour, lik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fruit do you l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like bananas. I don’t like (papayas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o you like apples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es, I do. / 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16002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ชื่อผลไม้ที่นักเรียนรู้จัก เช่น </w:t>
      </w:r>
      <w:r>
        <w:rPr>
          <w:rFonts w:cs="Angsana New" w:ascii="Angsana New" w:hAnsi="Angsana New"/>
          <w:sz w:val="32"/>
          <w:szCs w:val="32"/>
        </w:rPr>
        <w:t xml:space="preserve">apple, strawberry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Who knows? What is it? (</w:t>
      </w:r>
      <w:r>
        <w:rPr>
          <w:rFonts w:ascii="Angsana New" w:hAnsi="Angsana New"/>
          <w:sz w:val="32"/>
          <w:sz w:val="32"/>
          <w:szCs w:val="32"/>
        </w:rPr>
        <w:t>ครูชูภาพแอปเปิลให้นักเรียนด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: </w:t>
        <w:tab/>
        <w:t>An appl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Yes. It’s an appl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What is it? (</w:t>
      </w:r>
      <w:r>
        <w:rPr>
          <w:rFonts w:ascii="Angsana New" w:hAnsi="Angsana New"/>
          <w:sz w:val="32"/>
          <w:sz w:val="32"/>
          <w:szCs w:val="32"/>
        </w:rPr>
        <w:t>ครูชูภาพสตรอว์เบอร์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>A strawberr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Yes, it is a strawbe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คำศัพ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ตะกร้าผลไม้จำลองหรือของจริงวางบนโต๊ะ จากนั้นยกตะกร้าขึ้นพร้อมพูด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Now look at this baske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 a basket of frui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คำว่า </w:t>
      </w:r>
      <w:r>
        <w:rPr>
          <w:rFonts w:cs="Angsana New" w:ascii="Angsana New" w:hAnsi="Angsana New"/>
          <w:sz w:val="32"/>
          <w:szCs w:val="32"/>
        </w:rPr>
        <w:t xml:space="preserve">fruit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ตามและสะกดค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fruit fruit (</w:t>
      </w:r>
      <w:r>
        <w:rPr>
          <w:rFonts w:ascii="Angsana New" w:hAnsi="Angsana New"/>
          <w:sz w:val="32"/>
          <w:sz w:val="32"/>
          <w:szCs w:val="32"/>
        </w:rPr>
        <w:t>ติดบัตรคำ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: </w:t>
        <w:tab/>
        <w:t>fruit fruit  f-r-u-i-t     f-r-u-i-t     frui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ชูรูปส้มให้นักเรียนดูพร้อมกับออกเสียง ให้นักเรียนออกเสียงและสะกดคำต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an orange an orang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: </w:t>
        <w:tab/>
        <w:t>orange an orang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o-r-a-n-g-e      o-r-a-n-g-e     orang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สอนคำศัพท์อื่น ๆ โดยหยิบรูปผลไม้ออกมาทีละรูป โดยดำเนินการสอนตามขั้นตอนข้างต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 “ปิดตาหาผลไม้” 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ส่ง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ปิดตาออกมาออกมายืนที่โต๊ะหน้าชั้น ครูพู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Show me an appl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นักเรียนใช้มือคลำหาผลไม้ในตะกร้า ผู้ที่หาได้ก่อนจะพูด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1: </w:t>
        <w:tab/>
        <w:t>Here it is. (</w:t>
      </w:r>
      <w:r>
        <w:rPr>
          <w:rFonts w:ascii="Angsana New" w:hAnsi="Angsana New"/>
          <w:sz w:val="32"/>
          <w:sz w:val="32"/>
          <w:szCs w:val="32"/>
        </w:rPr>
        <w:t>กรณีใช้ของจริง ครูให้ผลไม้เป็นรางวัลแก่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มมุติสถานการณ์ หุ่นมือ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คนขายผลไม้ หุ่นมือ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ผู้ซื้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1: </w:t>
        <w:tab/>
        <w:t>Can I help you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2: </w:t>
        <w:tab/>
        <w:t>I want apple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1: </w:t>
        <w:tab/>
        <w:t>What color do you lik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2: </w:t>
        <w:tab/>
        <w:t>I like red apples. I don’t like green apple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1: </w:t>
        <w:tab/>
        <w:t>Here you ar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2: </w:t>
        <w:tab/>
        <w:t>Thank yo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1: </w:t>
        <w:tab/>
        <w:t>You’re welcom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ทุกค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ประโยคสนทนาบนกระดาน ให้นักเรียนจับคู่กับเพื่อนผลัดกันเป็นผู้ซื้อและผู้ขาย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ดินดูรอบ ๆ พร้อมทั้งให้คำแนะ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7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0 </w:t>
      </w:r>
      <w:r>
        <w:rPr>
          <w:rFonts w:ascii="Angsana New" w:hAnsi="Angsana New"/>
          <w:spacing w:val="-6"/>
          <w:sz w:val="32"/>
          <w:sz w:val="32"/>
          <w:szCs w:val="32"/>
        </w:rPr>
        <w:t>ดูภาพ ครูพูดกับนักเรียนว่าภาพที่นักเรียนดูอยู่นั้นเป็นสถา</w:t>
      </w:r>
      <w:r>
        <w:rPr>
          <w:rFonts w:ascii="Angsana New" w:hAnsi="Angsana New"/>
          <w:spacing w:val="-6"/>
          <w:sz w:val="32"/>
          <w:sz w:val="32"/>
          <w:szCs w:val="32"/>
        </w:rPr>
        <w:t>น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ด </w:t>
      </w:r>
      <w:r>
        <w:rPr>
          <w:rFonts w:ascii="Angsana New" w:hAnsi="Angsana New"/>
          <w:sz w:val="32"/>
          <w:sz w:val="32"/>
          <w:szCs w:val="32"/>
        </w:rPr>
        <w:t xml:space="preserve">มีผลไม้อะไรขายบ้าง และผู้ขายควรพูดอะไรกับผู้ซื้อ 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29 </w:t>
      </w:r>
      <w:r>
        <w:rPr>
          <w:rFonts w:ascii="Angsana New" w:hAnsi="Angsana New"/>
          <w:sz w:val="32"/>
          <w:sz w:val="32"/>
          <w:szCs w:val="32"/>
        </w:rPr>
        <w:t>ให้นักเรียนฟังดูภาพ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9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และอ่านตามทีละประโยค เสร็จแล้วนักเรียนฝึกอ่านพร้อม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 เป็น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ลุ่ม แจกกระดาษ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ครูถามคำถามเกี่ยวกับเรื่องที่อ่านให้นักเรียนปรึกษากัน เขียนคำตอบเป็นภาษาอังกฤษลงใน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มีผลไม้อะไรขาย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ครมาซื้อผล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ามาซื้อผลไม้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ไม้นั้นสี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เฉลย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คำถามในหนังสือ หน้า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เติมคำลงใน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0555</wp:posOffset>
                </wp:positionH>
                <wp:positionV relativeFrom="paragraph">
                  <wp:posOffset>40640</wp:posOffset>
                </wp:positionV>
                <wp:extent cx="2125980" cy="4394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pples and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cocon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34.6pt;mso-wrap-distance-left:9.05pt;mso-wrap-distance-right:9.05pt;mso-wrap-distance-top:0pt;mso-wrap-distance-bottom:0pt;margin-top:3.2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pples and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coconuts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31 </w:t>
      </w:r>
      <w:r>
        <w:rPr>
          <w:rFonts w:ascii="Angsana New" w:hAnsi="Angsana New"/>
          <w:sz w:val="32"/>
          <w:sz w:val="32"/>
          <w:szCs w:val="32"/>
        </w:rPr>
        <w:t>ดูภาพ ครูอ่านประโยคคำพูดของเด็กในภาพให้ฟังพร้อมบอกให้นักเรียนสังเกตสีหน้าเด็กทั้งสองคนว่าเหมือนกันหรือไ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อ่านประโยคคำพูดของเด็กในภาพอีกครั้ง 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CD track 30 </w:t>
      </w:r>
      <w:r>
        <w:rPr>
          <w:rFonts w:ascii="Angsana New" w:hAnsi="Angsana New"/>
          <w:sz w:val="32"/>
          <w:sz w:val="32"/>
          <w:szCs w:val="32"/>
        </w:rPr>
        <w:t>และอ่านตาม จาก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บเพื่อนฝึกพูดประโยค โดยใช้ภาพผลไม้ในหน้า </w:t>
      </w:r>
      <w:r>
        <w:rPr>
          <w:rFonts w:cs="Angsana New" w:ascii="Angsana New" w:hAnsi="Angsana New"/>
          <w:sz w:val="32"/>
          <w:szCs w:val="32"/>
        </w:rPr>
        <w:t xml:space="preserve">131 </w:t>
      </w:r>
      <w:r>
        <w:rPr>
          <w:rFonts w:ascii="Angsana New" w:hAnsi="Angsana New"/>
          <w:sz w:val="32"/>
          <w:sz w:val="32"/>
          <w:szCs w:val="32"/>
        </w:rPr>
        <w:t>เพื่อฝึกพู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like (apples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don’t like (bananas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1 </w:t>
      </w:r>
      <w:r>
        <w:rPr>
          <w:rFonts w:ascii="Angsana New" w:hAnsi="Angsana New"/>
          <w:sz w:val="32"/>
          <w:sz w:val="32"/>
          <w:szCs w:val="32"/>
        </w:rPr>
        <w:t>นักเรียนฟังและพูด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1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แล้วฝึกอ่านพร้อม ๆ กับ และอ่านเป็นรายบุคค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คำศัพท์ผลไม้อีก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ab/>
        <w:t xml:space="preserve">an apple </w:t>
        <w:tab/>
        <w:t>an orange</w:t>
        <w:tab/>
        <w:t>a banan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 strawberry</w:t>
        <w:tab/>
        <w:t>a papay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/>
          <w:sz w:val="32"/>
          <w:sz w:val="32"/>
          <w:szCs w:val="32"/>
        </w:rPr>
        <w:t>ครูทบทวนประโยคที่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like apple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don’t like apples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  <w:r>
        <w:rPr>
          <w:rFonts w:ascii="Angsana New" w:hAnsi="Angsana New"/>
          <w:sz w:val="32"/>
          <w:sz w:val="32"/>
          <w:szCs w:val="32"/>
        </w:rPr>
        <w:t>บัตรภาพผล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หุ่น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  <w:t>CD Track 29-3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2146300" cy="782320"/>
                <wp:effectExtent l="1905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1.05pt;width:169.05pt;height:61.6pt" coordorigin="-28,421" coordsize="3381,1232">
                <v:group id="shape_0" style="position:absolute;left:-28;top:421;width:2440;height:932">
                  <v:roundrect id="shape_0" fillcolor="#daeef3" stroked="t" o:allowincell="f" style="position:absolute;left:-28;top:513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421;width:571;height:197">
                    <v:shape id="shape_0" fillcolor="#99ccff" stroked="f" o:allowincell="f" style="position:absolute;left:128;top:4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53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พูดผลไม้ที่นักเรียนช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คำศัพท์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ชอบผลไม้อะไร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7  Fru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2590</wp:posOffset>
            </wp:positionH>
            <wp:positionV relativeFrom="paragraph">
              <wp:posOffset>-499110</wp:posOffset>
            </wp:positionV>
            <wp:extent cx="2457450" cy="426720"/>
            <wp:effectExtent l="0" t="0" r="0" b="0"/>
            <wp:wrapNone/>
            <wp:docPr id="37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2390</wp:posOffset>
            </wp:positionH>
            <wp:positionV relativeFrom="paragraph">
              <wp:posOffset>384810</wp:posOffset>
            </wp:positionV>
            <wp:extent cx="2160270" cy="350520"/>
            <wp:effectExtent l="0" t="0" r="0" b="0"/>
            <wp:wrapNone/>
            <wp:docPr id="3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6960</wp:posOffset>
                </wp:positionH>
                <wp:positionV relativeFrom="paragraph">
                  <wp:posOffset>17780</wp:posOffset>
                </wp:positionV>
                <wp:extent cx="1029335" cy="32385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1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, look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4905375" cy="23088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5.55pt;width:386.2pt;height:1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9</w:t>
        <w:tab/>
        <w:t>Fruit seller</w:t>
        <w:tab/>
        <w:t>:</w:t>
        <w:tab/>
        <w:t>Hello. Can I help you? What frui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Yes, please. I want five appl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What color do you like, red or gre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I like red apples. I don’t like the green on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Anything else? Mangoes, bananas, oranges, grapes or coconu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wo coconuts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490</wp:posOffset>
            </wp:positionH>
            <wp:positionV relativeFrom="paragraph">
              <wp:posOffset>192405</wp:posOffset>
            </wp:positionV>
            <wp:extent cx="2442210" cy="350520"/>
            <wp:effectExtent l="0" t="0" r="0" b="0"/>
            <wp:wrapNone/>
            <wp:docPr id="42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left" w:pos="720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429000" cy="10909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9pt;width:269.95pt;height: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</w:t>
        <w:tab/>
        <w:t>Jim</w:t>
        <w:tab/>
        <w:tab/>
        <w:t>:</w:t>
        <w:tab/>
        <w:t>Bill, do you like papaya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like strawberries. They are sweet and sou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219075</wp:posOffset>
            </wp:positionV>
            <wp:extent cx="2070735" cy="350520"/>
            <wp:effectExtent l="0" t="0" r="0" b="0"/>
            <wp:wrapNone/>
            <wp:docPr id="4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2724150" cy="15513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7pt;width:214.45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irl 1</w:t>
        <w:tab/>
        <w:t>:</w:t>
        <w:tab/>
        <w:t>I like coconut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I like mango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2</w:t>
        <w:tab/>
        <w:t>:</w:t>
        <w:tab/>
        <w:t>I don’t like strawberr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3</w:t>
        <w:tab/>
        <w:t>:</w:t>
        <w:tab/>
        <w:t>I don’t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like papay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3</w:t>
        <w:tab/>
        <w:t>:</w:t>
        <w:tab/>
        <w:t>I don’t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5730</wp:posOffset>
            </wp:positionH>
            <wp:positionV relativeFrom="paragraph">
              <wp:posOffset>-152400</wp:posOffset>
            </wp:positionV>
            <wp:extent cx="3552825" cy="533400"/>
            <wp:effectExtent l="0" t="0" r="0" b="0"/>
            <wp:wrapNone/>
            <wp:docPr id="48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40"/>
          <w:szCs w:val="40"/>
        </w:rPr>
        <w:t>7 : Frui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cs="Angsana New" w:ascii="Angsana New" w:hAnsi="Angsana New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45720</wp:posOffset>
                </wp:positionV>
                <wp:extent cx="2847975" cy="20935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.6pt;width:224.2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Girl</w:t>
        <w:tab/>
        <w:tab/>
        <w:t>:</w:t>
        <w:tab/>
        <w:t>I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Boy 1</w:t>
        <w:tab/>
        <w:t>:</w:t>
        <w:tab/>
        <w:t>Do you like mango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like strawberri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 xml:space="preserve">Girl 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Boy        :</w:t>
        <w:tab/>
        <w:t xml:space="preserve"> I like coconuts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567" w:bottom="1440"/>
      <w:pgNumType w:start="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4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6:00Z</dcterms:created>
  <dc:creator>TAM</dc:creator>
  <dc:description/>
  <dc:language>en-US</dc:language>
  <cp:lastModifiedBy>SUBJECT04</cp:lastModifiedBy>
  <cp:lastPrinted>2018-05-21T13:42:00Z</cp:lastPrinted>
  <dcterms:modified xsi:type="dcterms:W3CDTF">2018-06-02T03:06:00Z</dcterms:modified>
  <cp:revision>2</cp:revision>
  <dc:subject/>
  <dc:title/>
</cp:coreProperties>
</file>