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ขอให้ข้อมูลง่าย ๆ เกี่ยวกับข้อมูล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คำศัพท์ผลไม้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สามารถบอกได้ว่าผลไม้ชนิด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 มีรสชาติหวานหรือเปรี้ย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ชอบและไม่ชอบผลไม้อะไร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ผลไม้ที่ชอบ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เหตุผลของการชอบและไม่ชอบผลไม้ชนิดน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ไม้ทุกชนิดมีประโยชน์ อุดมด้วยวิตามิน มีสี รูปร่าง และรสชาติเปรี้ยวหวานต่างกัน เราสามารถเลือกรับประทาน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n apple, an orange, a banana, a papaya, a mango, a coconut, a strawberry, fruit, sweet, sour, lik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fruit do you l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 like bananas. I don’t like (papayas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o you like apples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es, I do. / 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16002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130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ผลไม้มาวางที่โต๊ะหน้าชั้น ได้แก่ ส้มสีเขียวและสีส้ม แอปเปิลสีเขียวและสีแดง กล้วยสีเหลืองและสีเขียว มะม่วงสีเขียวและเหลือง มะละกอและสตรอ</w:t>
      </w:r>
      <w:r>
        <w:rPr>
          <w:rFonts w:ascii="Angsana New" w:hAnsi="Angsana New"/>
          <w:sz w:val="32"/>
          <w:sz w:val="32"/>
          <w:szCs w:val="32"/>
        </w:rPr>
        <w:t>ว์</w:t>
      </w:r>
      <w:r>
        <w:rPr>
          <w:rFonts w:ascii="Angsana New" w:hAnsi="Angsana New"/>
          <w:sz w:val="32"/>
          <w:sz w:val="32"/>
          <w:szCs w:val="32"/>
        </w:rPr>
        <w:t>เบอ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 xml:space="preserve">รี สมมุติว่าครูเปิดร้านขายผลไม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อาสาออกมาขายและเป็นผู้ซื้อ ครูติดแถบประโยคที่ใช้ในการสนทน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Can I help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fruit do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color do you l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ything els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re you are. Thank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ou’re welco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พร้อม ๆ 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คำศัพ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หยิบมะละกอชูขึ้น ออกเสียงและให้นักเรียนออกเสียงและสะกดคำศัพท์คำ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 xml:space="preserve">a papaya </w:t>
        <w:tab/>
        <w:t>a papay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: </w:t>
        <w:tab/>
        <w:t>a papaya</w:t>
        <w:tab/>
        <w:t>a papay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p-a-p-a-y-a </w:t>
      </w:r>
      <w:r>
        <w:rPr>
          <w:rFonts w:ascii="Angsana New" w:hAnsi="Angsana New"/>
          <w:sz w:val="32"/>
          <w:sz w:val="32"/>
          <w:szCs w:val="32"/>
        </w:rPr>
        <w:t>นักเรียนสะกดพร้อม ๆ กับปรบมือเป็นจังหว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หั่นเนื้อมะละกอสุกรับประทานแล้วพูด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 xml:space="preserve">Sweet. It’s sweet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ส่งเนื้อมะละกอให้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ชิมและให้บอกเพื่อนว่ามีรสชาติ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: </w:t>
        <w:tab/>
        <w:t>Sweet. It’s swee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บอกชื่ออาหารที่มีรสหว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: </w:t>
        <w:tab/>
        <w:t>mango, ice crea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ชูภาพหรือผลสตรอว์เบอร์รีออกเสียงให้นักเรียนออกเสียงตาม และสะกดคำศัพ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strawberry</w:t>
        <w:tab/>
        <w:t>strawberr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: </w:t>
        <w:tab/>
        <w:t>s-t-r-a-w-b-e-r-r-r-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-t-r-a-w-b-e-r-r-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รับประทานสตรอว์เบอร์รีสีเขียวและพูด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: </w:t>
        <w:tab/>
        <w:t>It’s sour. (</w:t>
      </w:r>
      <w:r>
        <w:rPr>
          <w:rFonts w:ascii="Angsana New" w:hAnsi="Angsana New"/>
          <w:sz w:val="32"/>
          <w:sz w:val="32"/>
          <w:szCs w:val="32"/>
        </w:rPr>
        <w:t>ครูอาจทำท่าเปรี้ยว</w:t>
      </w:r>
      <w:r>
        <w:rPr>
          <w:rFonts w:cs="Angsana New" w:ascii="Angsana New" w:hAnsi="Angsana New"/>
          <w:sz w:val="32"/>
          <w:szCs w:val="32"/>
        </w:rPr>
        <w:t>) sour   s-o-u-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รับประทานสตรอว์เบอร์รีสีแดงและพูด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I: </w:t>
        <w:tab/>
        <w:t>It’s sweet.   sweet   s-w-e-e-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เสียงและสะกดคำศัพท์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: </w:t>
        <w:tab/>
        <w:t xml:space="preserve">sour   sour </w:t>
        <w:tab/>
        <w:t>s-o-u-r</w:t>
        <w:tab/>
        <w:t xml:space="preserve">  s-o-u-r   sweet   sweet   s-w-e-e-t   s-w-e-e-t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ลองรับประทานสิ่งที่มีรสเปรี้ยวและเปรี้ยวอมหวาน เช่น สตรอว์เบอร์รี ส้ม มะม่ว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ภาพผลไม้ให้นักเรียนเพื่อสอนคำศัพท์ </w:t>
      </w:r>
      <w:r>
        <w:rPr>
          <w:rFonts w:cs="Angsana New" w:ascii="Angsana New" w:hAnsi="Angsana New"/>
          <w:sz w:val="32"/>
          <w:szCs w:val="32"/>
        </w:rPr>
        <w:t xml:space="preserve">sour, swee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weet and sou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ูภาพผลไม้ที่มีรสเปรี้ยวเมื่อครูบอกว่า </w:t>
      </w:r>
      <w:r>
        <w:rPr>
          <w:rFonts w:cs="Angsana New" w:ascii="Angsana New" w:hAnsi="Angsana New"/>
          <w:sz w:val="32"/>
          <w:szCs w:val="32"/>
        </w:rPr>
        <w:t>sou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ูภาพผลไม้ที่มีรสหวาน เมื่อครูบอกว่า </w:t>
      </w:r>
      <w:r>
        <w:rPr>
          <w:rFonts w:cs="Angsana New" w:ascii="Angsana New" w:hAnsi="Angsana New"/>
          <w:sz w:val="32"/>
          <w:szCs w:val="32"/>
        </w:rPr>
        <w:t xml:space="preserve">sweet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พูดว่า </w:t>
      </w:r>
      <w:r>
        <w:rPr>
          <w:rFonts w:cs="Angsana New" w:ascii="Angsana New" w:hAnsi="Angsana New"/>
          <w:sz w:val="32"/>
          <w:szCs w:val="32"/>
        </w:rPr>
        <w:t xml:space="preserve">sweet and sour </w:t>
      </w:r>
      <w:r>
        <w:rPr>
          <w:rFonts w:ascii="Angsana New" w:hAnsi="Angsana New"/>
          <w:sz w:val="32"/>
          <w:sz w:val="32"/>
          <w:szCs w:val="32"/>
        </w:rPr>
        <w:t>ให้ชูภาพผลไม้เปรี้ยวอมหวาน โดยพูดประโยคตาม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They are sour. They are sou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131 study more </w:t>
      </w:r>
      <w:r>
        <w:rPr>
          <w:rFonts w:ascii="Angsana New" w:hAnsi="Angsana New"/>
          <w:sz w:val="32"/>
          <w:sz w:val="32"/>
          <w:szCs w:val="32"/>
        </w:rPr>
        <w:t xml:space="preserve">ดูภาพตัวละครว่าคำสั่งสนทนาเรื่อง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30 </w:t>
      </w:r>
      <w:r>
        <w:rPr>
          <w:rFonts w:ascii="Angsana New" w:hAnsi="Angsana New"/>
          <w:sz w:val="32"/>
          <w:sz w:val="32"/>
          <w:szCs w:val="32"/>
        </w:rPr>
        <w:t>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0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ฟัง และอ่านตามทีละประโยค โดยชี้ประโยค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ตามครูทีละประโยค ฝึกอ่านเองทั้งช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ยกลุ่ม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ให้นักเรียนคนหนึ่ง ฝึกถึงผลไม้ที่ชอบไว้ในใจเพื่อน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เหลือทายคนละคำถาม โดยดูตัวอย่างในหนังสือหน้า </w:t>
      </w:r>
      <w:r>
        <w:rPr>
          <w:rFonts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ศัพท์ผลไม้และคำว่า </w:t>
      </w:r>
      <w:r>
        <w:rPr>
          <w:rFonts w:cs="Angsana New" w:ascii="Angsana New" w:hAnsi="Angsana New"/>
          <w:sz w:val="32"/>
          <w:szCs w:val="32"/>
        </w:rPr>
        <w:t xml:space="preserve">sweet, sour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ครูทบทวน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fruit do you like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like______. It’s swee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don’t like ________ . It’s sour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9730</wp:posOffset>
            </wp:positionH>
            <wp:positionV relativeFrom="paragraph">
              <wp:posOffset>-16764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บัตรภาพผลไม้ ผลไม้ของ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3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-266065</wp:posOffset>
                </wp:positionV>
                <wp:extent cx="2146300" cy="782320"/>
                <wp:effectExtent l="1905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20.95pt;width:169.05pt;height:61.6pt" coordorigin="-28,-419" coordsize="3381,1232">
                <v:group id="shape_0" style="position:absolute;left:-28;top:-419;width:2440;height:932">
                  <v:roundrect id="shape_0" fillcolor="#daeef3" stroked="t" o:allowincell="f" style="position:absolute;left:-28;top:-328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-419;width:571;height:198">
                    <v:shape id="shape_0" fillcolor="#99ccff" stroked="f" o:allowincell="f" style="position:absolute;left:128;top:-41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-41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-41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-387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หน้าชั้น จากนั้นให้นักเรียนปิดตา ครูให้นักเรียนชิมผลไม้ และบอกว่ามีรสชาติอะไรบ้าง และให้นักเรียนเดาว่าคือผลไม้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9210</wp:posOffset>
                </wp:positionV>
                <wp:extent cx="1638300" cy="591185"/>
                <wp:effectExtent l="19050" t="635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.3pt;width:129pt;height:46.55pt" coordorigin="-37,46" coordsize="2580,931">
                <v:roundrect id="shape_0" fillcolor="#daeef3" stroked="t" o:allowincell="f" style="position:absolute;left:-37;top:137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46;width:571;height:197">
                  <v:shape id="shape_0" fillcolor="#99ccff" stroked="f" o:allowincell="f" style="position:absolute;left:119;top: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4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4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381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คำศัพท์ผลไม้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ได้ว่าชอบและไม่ชอบผลไม้อะไร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ีรสชาติหวานหรือเปรี้ยว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ชอบและไม่ชอบผลไม้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ผลไม้ที่ชอบ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เหตุผลของการชอบ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อบผลไม้ชนิด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7  Fru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2590</wp:posOffset>
            </wp:positionH>
            <wp:positionV relativeFrom="paragraph">
              <wp:posOffset>-499110</wp:posOffset>
            </wp:positionV>
            <wp:extent cx="2457450" cy="426720"/>
            <wp:effectExtent l="0" t="0" r="0" b="0"/>
            <wp:wrapNone/>
            <wp:docPr id="36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390</wp:posOffset>
            </wp:positionH>
            <wp:positionV relativeFrom="paragraph">
              <wp:posOffset>384810</wp:posOffset>
            </wp:positionV>
            <wp:extent cx="2160270" cy="350520"/>
            <wp:effectExtent l="0" t="0" r="0" b="0"/>
            <wp:wrapNone/>
            <wp:docPr id="3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6960</wp:posOffset>
                </wp:positionH>
                <wp:positionV relativeFrom="paragraph">
                  <wp:posOffset>17780</wp:posOffset>
                </wp:positionV>
                <wp:extent cx="1029335" cy="32385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1.4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, look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4905375" cy="23088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5.55pt;width:386.2pt;height:1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9</w:t>
        <w:tab/>
        <w:t>Fruit seller</w:t>
        <w:tab/>
        <w:t>:</w:t>
        <w:tab/>
        <w:t>Hello. Can I help you? What fruit do you wan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Yes, please. I want five appl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What color do you like, red or gre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I like red apples. I don’t like the green on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Anything else? Mangoes, bananas, oranges, grapes or coconu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wo coconuts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Here you ar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ther</w:t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0490</wp:posOffset>
            </wp:positionH>
            <wp:positionV relativeFrom="paragraph">
              <wp:posOffset>192405</wp:posOffset>
            </wp:positionV>
            <wp:extent cx="2442210" cy="350520"/>
            <wp:effectExtent l="0" t="0" r="0" b="0"/>
            <wp:wrapNone/>
            <wp:docPr id="41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left" w:pos="720" w:leader="none"/>
        </w:tabs>
        <w:autoSpaceDE w:val="false"/>
        <w:spacing w:lineRule="auto" w:line="204" w:before="57" w:after="0"/>
        <w:jc w:val="both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429000" cy="10909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9pt;width:269.95pt;height: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</w:t>
        <w:tab/>
        <w:t>Jim</w:t>
        <w:tab/>
        <w:tab/>
        <w:t>:</w:t>
        <w:tab/>
        <w:t>Bill, do you like papaya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like strawberries. They are sweet and sou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219075</wp:posOffset>
            </wp:positionV>
            <wp:extent cx="2070735" cy="350520"/>
            <wp:effectExtent l="0" t="0" r="0" b="0"/>
            <wp:wrapNone/>
            <wp:docPr id="4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 w:before="0" w:after="5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2724150" cy="15513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7pt;width:214.45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irl 1</w:t>
        <w:tab/>
        <w:t>:</w:t>
        <w:tab/>
        <w:t>I like coconut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1</w:t>
        <w:tab/>
        <w:t>:</w:t>
        <w:tab/>
        <w:t>I like mango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2</w:t>
        <w:tab/>
        <w:t>:</w:t>
        <w:tab/>
        <w:t>I don’t like strawberr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>3</w:t>
        <w:tab/>
        <w:t>:</w:t>
        <w:tab/>
        <w:t>I don’t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2</w:t>
        <w:tab/>
        <w:t>:</w:t>
        <w:tab/>
        <w:t>I like papay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 3</w:t>
        <w:tab/>
        <w:t>:</w:t>
        <w:tab/>
        <w:t>I don’t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5730</wp:posOffset>
            </wp:positionH>
            <wp:positionV relativeFrom="paragraph">
              <wp:posOffset>-152400</wp:posOffset>
            </wp:positionV>
            <wp:extent cx="3552825" cy="533400"/>
            <wp:effectExtent l="0" t="0" r="0" b="0"/>
            <wp:wrapNone/>
            <wp:docPr id="47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40"/>
          <w:szCs w:val="40"/>
        </w:rPr>
        <w:t>7 : Fruit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31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cs="Angsana New" w:ascii="Angsana New" w:hAnsi="Angsana New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autoSpaceDE w:val="false"/>
        <w:spacing w:lineRule="auto" w:line="204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45720</wp:posOffset>
                </wp:positionV>
                <wp:extent cx="2847975" cy="20935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.6pt;width:224.2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like banana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Girl</w:t>
        <w:tab/>
        <w:tab/>
        <w:t>:</w:t>
        <w:tab/>
        <w:t>I like orang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Boy 1</w:t>
        <w:tab/>
        <w:t>:</w:t>
        <w:tab/>
        <w:t>Do you like mango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like strawberrie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 xml:space="preserve">Girl </w:t>
        <w:tab/>
        <w:tab/>
        <w:t>:</w:t>
        <w:tab/>
        <w:t>What fruit do you lik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Boy        :</w:t>
        <w:tab/>
        <w:t xml:space="preserve"> I like coconuts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567" w:bottom="1440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5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6:00Z</dcterms:created>
  <dc:creator>TAM</dc:creator>
  <dc:description/>
  <dc:language>en-US</dc:language>
  <cp:lastModifiedBy>SUBJECT04</cp:lastModifiedBy>
  <cp:lastPrinted>2018-05-21T14:00:00Z</cp:lastPrinted>
  <dcterms:modified xsi:type="dcterms:W3CDTF">2018-06-02T03:06:00Z</dcterms:modified>
  <cp:revision>2</cp:revision>
  <dc:subject/>
  <dc:title/>
</cp:coreProperties>
</file>