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คำศัพท์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ได้ว่าผลไม้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มีรสชาติหวานหรือเปรี้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ชอบผลไม้อะไร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ผลไม้ที่ชอบ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เหตุผลของการชอบและไม่ชอบผลไม้ชนิด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ทุกชนิดมีประโยชน์ อุดมด้วยวิตามิน มีสี รูปร่าง และรสชาติเปรี้ยวหวานต่างกัน เราสามารถเลือกรับประทาน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, an orange, a banana, a papaya, a mango, a coconut, a strawberry, fruit, sweet, sour, 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bananas. I don’t like (papayas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apple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 do. / 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68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ภาพผลไม้และคำศัพท์ติดบนกระดานให้นักเรียนออกมาจับคู่คำศัพท์และผลไม้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68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คำศัพท์ </w:t>
      </w:r>
      <w:r>
        <w:rPr>
          <w:rFonts w:cs="Angsana New" w:ascii="Angsana New" w:hAnsi="Angsana New"/>
          <w:sz w:val="32"/>
          <w:szCs w:val="32"/>
        </w:rPr>
        <w:t xml:space="preserve">sweet, sour, sweet and sour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ผลไม้มาติดใต้คำศัพท์ว่าผล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นิดใดหวาน เปรี้ยว และเปรี้ยวอมหวา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686" w:leader="none"/>
        </w:tabs>
        <w:ind w:right="-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weet and so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p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an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awb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8" w:leader="none"/>
                <w:tab w:val="left" w:pos="3686" w:leader="none"/>
              </w:tabs>
              <w:snapToGrid w:val="false"/>
              <w:ind w:right="-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ครูสอนประโยคถาม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ช้หุ่นมือถือตะกร้าผลไม้ แนะนำประโยค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 : </w:t>
        <w:tab/>
        <w:t>Do you like papayas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 : </w:t>
        <w:tab/>
        <w:t>No, I don’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 : </w:t>
        <w:tab/>
        <w:t>Do you like strawberries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 : </w:t>
        <w:tab/>
        <w:t>Yes, I 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/>
          <w:sz w:val="32"/>
          <w:sz w:val="32"/>
          <w:szCs w:val="32"/>
        </w:rPr>
        <w:t>ดูภาพผลไม้เสร็จแล้วจับคู่กับเพื่อนฝึก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โดยใช้ประโยค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o you like </w:t>
      </w:r>
      <w:r>
        <w:rPr>
          <w:rFonts w:cs="Angsana New" w:ascii="Angsana New" w:hAnsi="Angsana New"/>
          <w:sz w:val="32"/>
          <w:szCs w:val="32"/>
          <w:u w:val="single"/>
        </w:rPr>
        <w:t xml:space="preserve"> (apples)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fruit do you lik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like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ภาพผลไม้บนกระดานให้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กับเพื่อนในชั้นเรียน โดยสุ่มเลือกเพื่อนคนหนึ่ง 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โดยใช้แถบประโยคที่ครู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like apples? Yes, I do. /No, I don’t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fruit do you like? I like 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เขียนคำศัพท์ผลไม้รูปเอกพจ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หูพจน์ เช่น กลุ่มที่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>หลัง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26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</w:t>
        <w:tab/>
        <w:t>-</w:t>
        <w:tab/>
        <w:t>appl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26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apaya</w:t>
        <w:tab/>
        <w:t>-</w:t>
        <w:tab/>
        <w:t>papaya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26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anana</w:t>
        <w:tab/>
        <w:t>-</w:t>
        <w:tab/>
        <w:t>banana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เติม </w:t>
      </w:r>
      <w:r>
        <w:rPr>
          <w:rFonts w:cs="Angsana New" w:ascii="Angsana New" w:hAnsi="Angsana New"/>
          <w:sz w:val="32"/>
          <w:szCs w:val="32"/>
        </w:rPr>
        <w:t xml:space="preserve">es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26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mango</w:t>
        <w:tab/>
        <w:t>-</w:t>
        <w:tab/>
        <w:t>mango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ต้องเปลี่ย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z w:val="32"/>
          <w:szCs w:val="32"/>
        </w:rPr>
        <w:t xml:space="preserve">es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255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strawberry</w:t>
        <w:tab/>
        <w:t>-</w:t>
        <w:tab/>
        <w:t>strawberri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รูปประโยคที่เขียนไปแล้วลงบนกระดาน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 I like coconut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 like </w:t>
      </w:r>
      <w:r>
        <w:rPr>
          <w:rFonts w:cs="Angsana New" w:ascii="Angsana New" w:hAnsi="Angsana New"/>
          <w:sz w:val="32"/>
          <w:szCs w:val="32"/>
          <w:u w:val="single"/>
        </w:rPr>
        <w:t>bananas</w:t>
      </w:r>
      <w:r>
        <w:rPr>
          <w:rFonts w:cs="Angsana New" w:ascii="Angsana New" w:hAnsi="Angsana New"/>
          <w:sz w:val="32"/>
          <w:szCs w:val="32"/>
        </w:rPr>
        <w:t xml:space="preserve">. I don’t like </w:t>
      </w:r>
      <w:r>
        <w:rPr>
          <w:rFonts w:cs="Angsana New" w:ascii="Angsana New" w:hAnsi="Angsana New"/>
          <w:sz w:val="32"/>
          <w:szCs w:val="32"/>
          <w:u w:val="single"/>
        </w:rPr>
        <w:t>papayas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straw berries? Yes, I 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 you like bananas? No, I don’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ประโยคที่เขียนไว้บนกระดานว่าแต่ละประโยคใช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like </w:t>
      </w:r>
      <w:r>
        <w:rPr>
          <w:rFonts w:ascii="Angsana New" w:hAnsi="Angsana New"/>
          <w:sz w:val="32"/>
          <w:sz w:val="32"/>
          <w:szCs w:val="32"/>
        </w:rPr>
        <w:t xml:space="preserve">กับคำนามนับได้ เมื่อตามหลังคำว่า </w:t>
      </w:r>
      <w:r>
        <w:rPr>
          <w:rFonts w:cs="Angsana New" w:ascii="Angsana New" w:hAnsi="Angsana New"/>
          <w:sz w:val="32"/>
          <w:szCs w:val="32"/>
        </w:rPr>
        <w:t xml:space="preserve">like </w:t>
      </w:r>
      <w:r>
        <w:rPr>
          <w:rFonts w:ascii="Angsana New" w:hAnsi="Angsana New"/>
          <w:sz w:val="32"/>
          <w:sz w:val="32"/>
          <w:szCs w:val="32"/>
        </w:rPr>
        <w:t>ต้องเป็นพหูพจ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ย่อของ </w:t>
      </w:r>
      <w:r>
        <w:rPr>
          <w:rFonts w:cs="Angsana New" w:ascii="Angsana New" w:hAnsi="Angsana New"/>
          <w:sz w:val="32"/>
          <w:szCs w:val="32"/>
        </w:rPr>
        <w:t xml:space="preserve">do not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don’t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บัตรภาพผลไม้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ุ่นมือ ตะกร้าผล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ค้นคว้าข้อมูลผลไม้ในแถบประเทศอาเซียนว่ามีความแตกต่างจากประเทศไทย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9210</wp:posOffset>
                </wp:positionV>
                <wp:extent cx="1638300" cy="591185"/>
                <wp:effectExtent l="19050" t="635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.3pt;width:129pt;height:46.55pt" coordorigin="-37,46" coordsize="2580,931">
                <v:roundrect id="shape_0" fillcolor="#daeef3" stroked="t" o:allowincell="f" style="position:absolute;left:-37;top:137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46;width:571;height:197">
                  <v:shape id="shape_0" fillcolor="#99ccff" stroked="f" o:allowincell="f" style="position:absolute;left:119;top: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4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4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381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คำศัพท์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ชอบผลไม้อะไ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7  Fru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2590</wp:posOffset>
            </wp:positionH>
            <wp:positionV relativeFrom="paragraph">
              <wp:posOffset>-499110</wp:posOffset>
            </wp:positionV>
            <wp:extent cx="2457450" cy="426720"/>
            <wp:effectExtent l="0" t="0" r="0" b="0"/>
            <wp:wrapNone/>
            <wp:docPr id="3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384810</wp:posOffset>
            </wp:positionV>
            <wp:extent cx="2160270" cy="350520"/>
            <wp:effectExtent l="0" t="0" r="0" b="0"/>
            <wp:wrapNone/>
            <wp:docPr id="3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1029335" cy="32385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4905375" cy="23088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55pt;width:386.2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</w:t>
        <w:tab/>
        <w:t>Fruit seller</w:t>
        <w:tab/>
        <w:t>:</w:t>
        <w:tab/>
        <w:t>Hello. Can I help you? What frui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Yes, please. I want five appl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at color do you like, red or gre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I like red apples. I don’t like the green on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Anything else? Mangoes, bananas, oranges, grapes or coconu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wo coconuts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92405</wp:posOffset>
            </wp:positionV>
            <wp:extent cx="2442210" cy="350520"/>
            <wp:effectExtent l="0" t="0" r="0" b="0"/>
            <wp:wrapNone/>
            <wp:docPr id="41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left" w:pos="720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0" cy="10909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pt;width:269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  <w:tab/>
        <w:t>Jim</w:t>
        <w:tab/>
        <w:tab/>
        <w:t>:</w:t>
        <w:tab/>
        <w:t>Bill, do you like papaya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like strawberries. They are sweet and sou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219075</wp:posOffset>
            </wp:positionV>
            <wp:extent cx="2070735" cy="350520"/>
            <wp:effectExtent l="0" t="0" r="0" b="0"/>
            <wp:wrapNone/>
            <wp:docPr id="4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2724150" cy="15513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7pt;width:214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 1</w:t>
        <w:tab/>
        <w:t>:</w:t>
        <w:tab/>
        <w:t>I like coconut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I like mango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2</w:t>
        <w:tab/>
        <w:t>:</w:t>
        <w:tab/>
        <w:t>I don’t like strawberr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3</w:t>
        <w:tab/>
        <w:t>:</w:t>
        <w:tab/>
        <w:t>I don’t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like papay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3</w:t>
        <w:tab/>
        <w:t>:</w:t>
        <w:tab/>
        <w:t>I don’t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-152400</wp:posOffset>
            </wp:positionV>
            <wp:extent cx="3552825" cy="533400"/>
            <wp:effectExtent l="0" t="0" r="0" b="0"/>
            <wp:wrapNone/>
            <wp:docPr id="4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40"/>
          <w:szCs w:val="40"/>
        </w:rPr>
        <w:t>7 : Frui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cs="Angsana New" w:ascii="Angsana New" w:hAnsi="Angsana New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2847975" cy="20935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224.2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Girl</w:t>
        <w:tab/>
        <w:tab/>
        <w:t>:</w:t>
        <w:tab/>
        <w:t>I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Boy 1</w:t>
        <w:tab/>
        <w:t>:</w:t>
        <w:tab/>
        <w:t>Do you like mango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like strawberri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 xml:space="preserve">Girl 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Boy        :</w:t>
        <w:tab/>
        <w:t xml:space="preserve"> I like coconuts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5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7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31T15:10:00Z</cp:lastPrinted>
  <dcterms:modified xsi:type="dcterms:W3CDTF">2018-06-02T03:06:00Z</dcterms:modified>
  <cp:revision>2</cp:revision>
  <dc:subject/>
  <dc:title/>
</cp:coreProperties>
</file>