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ขอให้ข้อมูลง่าย ๆ เกี่ยวกับข้อมูล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ผลไม้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คำศัพท์ผลไม้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สามารถบอกได้ว่าผลไม้ชนิด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 มีรสชาติหวานหรือเปรี้ย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ชอบและไม่ชอบผลไม้อะไร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เกี่ยวกับผลไม้ที่ชอบ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บอกเหตุผลของการชอบและไม่ชอบผลไม้ชนิดน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ไม้ทุกชนิดมีประโยชน์ อุดมด้วยวิตามิน มีสี รูปร่าง และรสชาติเปรี้ยวหวานต่างกัน เราสามารถเลือกรับประทาน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n apple, an orange, a banana, a papaya, a mango, a coconut, a strawberry, fruit, sweet, sour, lik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fruit do you lik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like bananas. I don’t like (papayas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Do you like apples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es, I do. / 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16002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6130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วาดภาพผลไม้ ระบายสีให้สวยงาม ในใบงานหน้า </w:t>
      </w:r>
      <w:r>
        <w:rPr>
          <w:rFonts w:cs="Angsana New" w:ascii="Angsana New" w:hAnsi="Angsana New"/>
          <w:sz w:val="32"/>
          <w:szCs w:val="32"/>
        </w:rPr>
        <w:t>13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ูภาพผลไม้ให้เพื่อนดู แล้ว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 :</w:t>
        <w:tab/>
        <w:t>I like (mangoes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:</w:t>
        <w:tab/>
        <w:t>I like (papayas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3 :</w:t>
        <w:tab/>
        <w:t>I like (bananas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เขียนประโยคลงบนกระดาน ครูช่วยเป็นว่าชื่อผลไม้ต้องเติม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เพราะต้องใช้ในรูปพหูพจ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ายชั้น หลายสิ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ดชื่อผลไม้จากเว็บไซต์หรือนิตยสารลงในหนังสือเรียนหน้า </w:t>
      </w:r>
      <w:r>
        <w:rPr>
          <w:rFonts w:cs="Angsana New" w:ascii="Angsana New" w:hAnsi="Angsana New"/>
          <w:sz w:val="32"/>
          <w:szCs w:val="32"/>
        </w:rPr>
        <w:t>14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CD Track 32 </w:t>
      </w:r>
      <w:r>
        <w:rPr>
          <w:rFonts w:ascii="Angsana New" w:hAnsi="Angsana New"/>
          <w:sz w:val="32"/>
          <w:sz w:val="32"/>
          <w:szCs w:val="32"/>
        </w:rPr>
        <w:t xml:space="preserve">ดู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39-140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และ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แล้วตรวจคำตอบพร้อมกันทั้งชั้น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right="-4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315</wp:posOffset>
                </wp:positionH>
                <wp:positionV relativeFrom="paragraph">
                  <wp:posOffset>59690</wp:posOffset>
                </wp:positionV>
                <wp:extent cx="4431030" cy="571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before="170" w:after="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a</w:t>
                              <w:tab/>
                              <w:tab/>
                              <w:t>2.</w:t>
                              <w:tab/>
                              <w:t>b</w:t>
                              <w:tab/>
                              <w:tab/>
                              <w:t>3.</w:t>
                              <w:tab/>
                              <w:t>a</w:t>
                              <w:tab/>
                              <w:tab/>
                              <w:t>4.</w:t>
                              <w:tab/>
                              <w:t>b</w:t>
                              <w:tab/>
                              <w:tab/>
                              <w:t>5.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pt;height:45pt;mso-wrap-distance-left:9.05pt;mso-wrap-distance-right:9.05pt;mso-wrap-distance-top:0pt;mso-wrap-distance-bottom:0pt;margin-top:4.7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before="170" w:after="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a</w:t>
                        <w:tab/>
                        <w:tab/>
                        <w:t>2.</w:t>
                        <w:tab/>
                        <w:t>b</w:t>
                        <w:tab/>
                        <w:tab/>
                        <w:t>3.</w:t>
                        <w:tab/>
                        <w:t>a</w:t>
                        <w:tab/>
                        <w:tab/>
                        <w:t>4.</w:t>
                        <w:tab/>
                        <w:t>b</w:t>
                        <w:tab/>
                        <w:tab/>
                        <w:t>5.</w:t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ทำแบบฝึกในข้อ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/>
          <w:sz w:val="32"/>
          <w:sz w:val="32"/>
          <w:szCs w:val="32"/>
        </w:rPr>
        <w:t>เขียนพยัญชนะต้นของคำศัพท์ผลไม้ แล้วโยงเสริมกับภาพผล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paragraph">
              <wp:posOffset>30480</wp:posOffset>
            </wp:positionV>
            <wp:extent cx="3013710" cy="1988820"/>
            <wp:effectExtent l="0" t="0" r="0" b="0"/>
            <wp:wrapNone/>
            <wp:docPr id="32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42 </w:t>
      </w:r>
      <w:r>
        <w:rPr>
          <w:rFonts w:ascii="Angsana New" w:hAnsi="Angsana New"/>
          <w:sz w:val="32"/>
          <w:sz w:val="32"/>
          <w:szCs w:val="32"/>
        </w:rPr>
        <w:t>ให้เลือกผลไม้ที่ชอบ แล้วเขียนชื่อผลไม้ลงในช่องว่างเรียงตามลำดับหมายเลข เมื่อเขียนเสร็จแล้วอ่านประโยคทั้งชั้นเรียน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>โดยใช้นิ้วมือลากตามเส้น แล้วระบายสีผลไม้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คำศัพท์มาเติมลงในช่องว่างให้สมบูรณ์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ประโยคทั้งชั้น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840</wp:posOffset>
                </wp:positionH>
                <wp:positionV relativeFrom="paragraph">
                  <wp:posOffset>130175</wp:posOffset>
                </wp:positionV>
                <wp:extent cx="3030855" cy="1600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  <w:tab/>
                              <w:t xml:space="preserve">Jenny likes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pp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Tony like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orang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Sue likes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mango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jc w:val="both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Jim like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apay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Tina like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oconut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n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strawb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126pt;mso-wrap-distance-left:9.05pt;mso-wrap-distance-right:9.05pt;mso-wrap-distance-top:0pt;mso-wrap-distance-bottom:0pt;margin-top:10.2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  <w:tab/>
                        <w:t xml:space="preserve">Jenny likes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appl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Tony like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orang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Sue likes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mango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jc w:val="both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Jim like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papay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Tina like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coconut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n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strawberries.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รุปรูปพหูพจน์ของคำศัพท์ผลไม้ว่ามีคำใดพิเศษนอกเหนือจากการเติม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>ตามปกติ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n apple</w:t>
        <w:tab/>
        <w:t>appl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coconut</w:t>
        <w:tab/>
        <w:t>coconut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papaya</w:t>
        <w:tab/>
        <w:t>papaya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 mango - mangoes </w:t>
      </w:r>
      <w:r>
        <w:rPr>
          <w:rFonts w:ascii="Angsana New" w:hAnsi="Angsana New"/>
          <w:sz w:val="32"/>
          <w:sz w:val="32"/>
          <w:szCs w:val="32"/>
        </w:rPr>
        <w:t xml:space="preserve">ถ้าลงท้ายด้วย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เติม </w:t>
      </w:r>
      <w:r>
        <w:rPr>
          <w:rFonts w:cs="Angsana New" w:ascii="Angsana New" w:hAnsi="Angsana New"/>
          <w:sz w:val="32"/>
          <w:szCs w:val="32"/>
        </w:rPr>
        <w:t>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 strawberry - strawberries </w:t>
      </w:r>
      <w:r>
        <w:rPr>
          <w:rFonts w:ascii="Angsana New" w:hAnsi="Angsana New"/>
          <w:sz w:val="32"/>
          <w:sz w:val="32"/>
          <w:szCs w:val="32"/>
        </w:rPr>
        <w:t xml:space="preserve">ถ้าลงท้ายด้วย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/>
          <w:sz w:val="32"/>
          <w:sz w:val="32"/>
          <w:szCs w:val="32"/>
        </w:rPr>
        <w:t xml:space="preserve">เปลี่ยน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ล้วเติม </w:t>
      </w:r>
      <w:r>
        <w:rPr>
          <w:rFonts w:cs="Angsana New" w:ascii="Angsana New" w:hAnsi="Angsana New"/>
          <w:sz w:val="32"/>
          <w:szCs w:val="32"/>
        </w:rPr>
        <w:t>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เอกพจน์ กริยา </w:t>
      </w:r>
      <w:r>
        <w:rPr>
          <w:rFonts w:cs="Angsana New" w:ascii="Angsana New" w:hAnsi="Angsana New"/>
          <w:sz w:val="32"/>
          <w:szCs w:val="32"/>
        </w:rPr>
        <w:t xml:space="preserve">like </w:t>
      </w:r>
      <w:r>
        <w:rPr>
          <w:rFonts w:ascii="Angsana New" w:hAnsi="Angsana New"/>
          <w:sz w:val="32"/>
          <w:sz w:val="32"/>
          <w:szCs w:val="32"/>
        </w:rPr>
        <w:t xml:space="preserve">จะต้องเติม </w:t>
      </w:r>
      <w:r>
        <w:rPr>
          <w:rFonts w:cs="Angsana New" w:ascii="Angsana New" w:hAnsi="Angsana New"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บัตรภาพผลไม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sz w:val="32"/>
          <w:szCs w:val="32"/>
        </w:rPr>
        <w:t>CD Track 3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2146300" cy="782320"/>
                <wp:effectExtent l="1905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1.05pt;width:169.05pt;height:61.6pt" coordorigin="-28,421" coordsize="3381,1232">
                <v:group id="shape_0" style="position:absolute;left:-28;top:421;width:2440;height:932">
                  <v:roundrect id="shape_0" fillcolor="#daeef3" stroked="t" o:allowincell="f" style="position:absolute;left:-28;top:513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421;width:571;height:197">
                    <v:shape id="shape_0" fillcolor="#99ccff" stroked="f" o:allowincell="f" style="position:absolute;left:128;top:4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453;width:1205;height:11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ให้นักเรียนคิดชื่ออาหารที่ทำจากผลไม้ จากนั้นครูให้นักเร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290830</wp:posOffset>
                </wp:positionV>
                <wp:extent cx="1638300" cy="591185"/>
                <wp:effectExtent l="19050" t="0" r="83185" b="135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2.9pt;width:129pt;height:46.55pt" coordorigin="-37,-458" coordsize="2580,931">
                <v:roundrect id="shape_0" fillcolor="#daeef3" stroked="t" o:allowincell="f" style="position:absolute;left:-37;top:-367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458;width:571;height:198">
                  <v:shape id="shape_0" fillcolor="#99ccff" stroked="f" o:allowincell="f" style="position:absolute;left:119;top:-449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45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45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6370</wp:posOffset>
            </wp:positionH>
            <wp:positionV relativeFrom="paragraph">
              <wp:posOffset>-30480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ผลไม้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คำศัพท์ผลไม้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ชอบและไม่ชอบผลไม้อะไร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เหตุผลของการชอบและ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ที่กำหนด 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ชอบผลไม้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หตุผลของการชอบและ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ชอบผลไม้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หตุผลของการชอบ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7  Fru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2590</wp:posOffset>
            </wp:positionH>
            <wp:positionV relativeFrom="paragraph">
              <wp:posOffset>-499110</wp:posOffset>
            </wp:positionV>
            <wp:extent cx="2457450" cy="426720"/>
            <wp:effectExtent l="0" t="0" r="0" b="0"/>
            <wp:wrapNone/>
            <wp:docPr id="39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390</wp:posOffset>
            </wp:positionH>
            <wp:positionV relativeFrom="paragraph">
              <wp:posOffset>384810</wp:posOffset>
            </wp:positionV>
            <wp:extent cx="2160270" cy="350520"/>
            <wp:effectExtent l="0" t="0" r="0" b="0"/>
            <wp:wrapNone/>
            <wp:docPr id="40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6960</wp:posOffset>
                </wp:positionH>
                <wp:positionV relativeFrom="paragraph">
                  <wp:posOffset>17780</wp:posOffset>
                </wp:positionV>
                <wp:extent cx="1029335" cy="32385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1.4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, look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70485</wp:posOffset>
                </wp:positionV>
                <wp:extent cx="4905375" cy="23088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5.55pt;width:386.2pt;height:1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9</w:t>
        <w:tab/>
        <w:t>Fruit seller</w:t>
        <w:tab/>
        <w:t>:</w:t>
        <w:tab/>
        <w:t>Hello. Can I help you? What frui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Yes, please. I want five appl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What color do you like, red or gree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I like red apples. I don’t like the green on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Anything else? Mangoes, bananas, oranges, grapes or coconut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Two coconuts, pleas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Here you ar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0490</wp:posOffset>
            </wp:positionH>
            <wp:positionV relativeFrom="paragraph">
              <wp:posOffset>192405</wp:posOffset>
            </wp:positionV>
            <wp:extent cx="2442210" cy="350520"/>
            <wp:effectExtent l="0" t="0" r="0" b="0"/>
            <wp:wrapNone/>
            <wp:docPr id="4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left" w:pos="720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429000" cy="10909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9pt;width:269.95pt;height:8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0</w:t>
        <w:tab/>
        <w:t>Jim</w:t>
        <w:tab/>
        <w:tab/>
        <w:t>:</w:t>
        <w:tab/>
        <w:t>Bill, do you like papaya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What fruit do you li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I like strawberries. They are sweet and sou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219075</wp:posOffset>
            </wp:positionV>
            <wp:extent cx="2070735" cy="350520"/>
            <wp:effectExtent l="0" t="0" r="0" b="0"/>
            <wp:wrapNone/>
            <wp:docPr id="47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0" w:after="57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2724150" cy="15513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7pt;width:214.45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irl 1</w:t>
        <w:tab/>
        <w:t>:</w:t>
        <w:tab/>
        <w:t>I like coconut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I like mango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>2</w:t>
        <w:tab/>
        <w:t>:</w:t>
        <w:tab/>
        <w:t>I don’t like strawberri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>3</w:t>
        <w:tab/>
        <w:t>:</w:t>
        <w:tab/>
        <w:t>I don’t like banan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2</w:t>
        <w:tab/>
        <w:t>:</w:t>
        <w:tab/>
        <w:t>I like papay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3</w:t>
        <w:tab/>
        <w:t>:</w:t>
        <w:tab/>
        <w:t>I don’t like orang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5730</wp:posOffset>
            </wp:positionH>
            <wp:positionV relativeFrom="paragraph">
              <wp:posOffset>-152400</wp:posOffset>
            </wp:positionV>
            <wp:extent cx="3552825" cy="533400"/>
            <wp:effectExtent l="0" t="0" r="0" b="0"/>
            <wp:wrapNone/>
            <wp:docPr id="50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40"/>
          <w:szCs w:val="40"/>
        </w:rPr>
        <w:t>7 : Fruit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0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cs="Angsana New" w:ascii="Angsana New" w:hAnsi="Angsana New"/>
          <w:sz w:val="26"/>
          <w:szCs w:val="26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autoSpaceDE w:val="false"/>
        <w:spacing w:lineRule="auto" w:line="204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45720</wp:posOffset>
                </wp:positionV>
                <wp:extent cx="2847975" cy="20935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.6pt;width:224.2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Girl</w:t>
        <w:tab/>
        <w:tab/>
        <w:t>:</w:t>
        <w:tab/>
        <w:t>I like banan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Girl</w:t>
        <w:tab/>
        <w:tab/>
        <w:t>:</w:t>
        <w:tab/>
        <w:t>I like orang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Boy 1</w:t>
        <w:tab/>
        <w:t>:</w:t>
        <w:tab/>
        <w:t>Do you like mangoe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 1</w:t>
        <w:tab/>
        <w:t>:</w:t>
        <w:tab/>
        <w:t>Do you like strawberrie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 xml:space="preserve">Girl </w:t>
        <w:tab/>
        <w:tab/>
        <w:t>:</w:t>
        <w:tab/>
        <w:t>What fruit do you li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Boy        :</w:t>
        <w:tab/>
        <w:t xml:space="preserve"> I like coconuts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5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9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6:00Z</dcterms:created>
  <dc:creator>TAM</dc:creator>
  <dc:description/>
  <dc:language>en-US</dc:language>
  <cp:lastModifiedBy>SUBJECT04</cp:lastModifiedBy>
  <cp:lastPrinted>2018-05-31T15:12:00Z</cp:lastPrinted>
  <dcterms:modified xsi:type="dcterms:W3CDTF">2018-06-02T03:06:00Z</dcterms:modified>
  <cp:revision>2</cp:revision>
  <dc:subject/>
  <dc:title/>
</cp:coreProperties>
</file>