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คำศัพท์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ได้ว่าผลไม้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มีรสชาติหวานหรือเปรี้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ชอบผลไม้อะไร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ผลไม้ที่ชอบ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เหตุผลของการชอบและไม่ชอบผลไม้ชนิด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ทุกชนิดมีประโยชน์ อุดมด้วยวิตามิน มีสี รูปร่าง และรสชาติเปรี้ยวหวานต่างกัน เราสามารถเลือกรับประทาน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, an orange, a banana, a papaya, a mango, a coconut, a strawberry, fruit, sweet, sour, 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bananas. I don’t like (papayas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apple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 do. / 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้านขายผลไม้ โดยมีผลไม้ต่าง ๆ ที่นักเรียนรู้จักวางขายอยู่ 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 แล้วนำให้เพื่อนดู แล้วถามคำถาม โดยให้นักเรียนยกมือเพื่อตอบ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What fruit do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I like coconut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นต่อไป ชูภาพร้านผลไม้ของตนและ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3 : </w:t>
        <w:tab/>
        <w:t>What fruit do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4 : </w:t>
        <w:tab/>
        <w:t>I like papaya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D At the Fruit shop </w:t>
        <w:br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นทนา ครูเดินรอบ ๆ เพื่อกระตุ้นให้นักเรีย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ลือกคำศัพท์ที่กำหนดให้เติมลงในช่องว่างให้สมบูรณ์ครูเฉลยคำตอบ แล้วอ่านพร้อมกันทั้งชั้นเรีย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890</wp:posOffset>
                </wp:positionH>
                <wp:positionV relativeFrom="paragraph">
                  <wp:posOffset>72390</wp:posOffset>
                </wp:positionV>
                <wp:extent cx="4090035" cy="5086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fruit</w:t>
                              <w:tab/>
                              <w:t xml:space="preserve">      2.  like</w:t>
                              <w:tab/>
                              <w:t xml:space="preserve">  3.  Yes</w:t>
                              <w:tab/>
                              <w:t xml:space="preserve">         4.  don’t</w:t>
                              <w:tab/>
                              <w:t xml:space="preserve">     5. 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05pt;height:40.05pt;mso-wrap-distance-left:9.05pt;mso-wrap-distance-right:9.05pt;mso-wrap-distance-top:0pt;mso-wrap-distance-bottom:0pt;margin-top:5.7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fruit</w:t>
                        <w:tab/>
                        <w:t xml:space="preserve">      2.  like</w:t>
                        <w:tab/>
                        <w:t xml:space="preserve">  3.  Yes</w:t>
                        <w:tab/>
                        <w:t xml:space="preserve">         4.  don’t</w:t>
                        <w:tab/>
                        <w:t xml:space="preserve">     5. 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>คัดคำศัพท์ ครู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ชื่อผลไม้ลงในช่องว่าง เพื่อทำสลัดผลไม้ โดยทำ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460</wp:posOffset>
                </wp:positionH>
                <wp:positionV relativeFrom="paragraph">
                  <wp:posOffset>191135</wp:posOffset>
                </wp:positionV>
                <wp:extent cx="4116705" cy="2495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8095" cy="18961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196.5pt;mso-wrap-distance-left:9.05pt;mso-wrap-distance-right:9.05pt;mso-wrap-distance-top:0pt;mso-wrap-distance-bottom:0pt;margin-top:15.0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808095" cy="189611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ไม้มาจากบ้าน โดยในกลุ่มนัดแนะกันว่าใครจะเอาอะไรมา อาจให้คุณแม่ช่วยเตรียมของบางอย่าง เช่น น้ำส้มอาจใช้เป็นน้ำส้มกล่อง น้ำเชื่อมให้คุณแม่ช่วยทำมาให้ นักเรียนเตรียมอุปกรณ์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 กะละมังที่ใช้ผสมทันทีสำหรับคน จานกระดานหรือพลาสติกนำมาจากบ้านเมื่อทำเสร็จรับประทา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 </w:t>
      </w:r>
      <w:r>
        <w:rPr>
          <w:rFonts w:cs="Angsana New" w:ascii="Angsana New" w:hAnsi="Angsana New"/>
          <w:sz w:val="32"/>
          <w:szCs w:val="32"/>
        </w:rPr>
        <w:t xml:space="preserve">Test 7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6-147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ฉลย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157480</wp:posOffset>
                </wp:positionV>
                <wp:extent cx="5175885" cy="12985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c</w:t>
                              <w:tab/>
                              <w:tab/>
                              <w:t>2.</w:t>
                              <w:tab/>
                              <w:t>b</w:t>
                              <w:tab/>
                              <w:tab/>
                              <w:t>3.</w:t>
                              <w:tab/>
                              <w:t>c</w:t>
                              <w:tab/>
                              <w:tab/>
                              <w:t>4.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  <w:t>b</w:t>
                              <w:tab/>
                              <w:tab/>
                              <w:t>6.</w:t>
                              <w:tab/>
                              <w:t>c</w:t>
                              <w:tab/>
                              <w:tab/>
                              <w:t>7.</w:t>
                              <w:tab/>
                              <w:t>a</w:t>
                              <w:tab/>
                              <w:tab/>
                              <w:t>8.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  <w:tab/>
                              <w:t>b</w:t>
                              <w:tab/>
                              <w:tab/>
                              <w:t>10.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102.25pt;mso-wrap-distance-left:9.05pt;mso-wrap-distance-right:9.05pt;mso-wrap-distance-top:0pt;mso-wrap-distance-bottom:0pt;margin-top:12.4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c</w:t>
                        <w:tab/>
                        <w:tab/>
                        <w:t>2.</w:t>
                        <w:tab/>
                        <w:t>b</w:t>
                        <w:tab/>
                        <w:tab/>
                        <w:t>3.</w:t>
                        <w:tab/>
                        <w:t>c</w:t>
                        <w:tab/>
                        <w:tab/>
                        <w:t>4.</w:t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  <w:t>b</w:t>
                        <w:tab/>
                        <w:tab/>
                        <w:t>6.</w:t>
                        <w:tab/>
                        <w:t>c</w:t>
                        <w:tab/>
                        <w:tab/>
                        <w:t>7.</w:t>
                        <w:tab/>
                        <w:t>a</w:t>
                        <w:tab/>
                        <w:tab/>
                        <w:t>8.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  <w:tab/>
                        <w:t>b</w:t>
                        <w:tab/>
                        <w:tab/>
                        <w:t>10.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่า ผลไม้ชนิดใดหวาน เปรี้ยว หรือเปรี้ยวอมหวาน เมื่อทำแล้ว รสชาติเป็นอย่างไร เมื่อนำผลไม้ทั้งเปรี้ยวและหวานมารวมกัน ให้นักเรียนฝึกพูด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like_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don’t like __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fruit is sou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fruit is swee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fruit is sweet and sou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ผลไม้ ผลไม้ของ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งบทสนทนา โดยใช้ประโยคที่ได้เรียนมา จากนั้นครูให้นักเรียนจับคู่ออกมาสนทน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67030</wp:posOffset>
                </wp:positionV>
                <wp:extent cx="1638300" cy="591185"/>
                <wp:effectExtent l="19050" t="0" r="83185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9pt;width:129pt;height:46.55pt" coordorigin="-37,-578" coordsize="2580,931">
                <v:roundrect id="shape_0" fillcolor="#daeef3" stroked="t" o:allowincell="f" style="position:absolute;left:-37;top:-487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78;width:571;height:198">
                  <v:shape id="shape_0" fillcolor="#99ccff" stroked="f" o:allowincell="f" style="position:absolute;left:119;top:-56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7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7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-342900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คำศัพท์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ชอบผลไม้อะไ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7  Fru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2590</wp:posOffset>
            </wp:positionH>
            <wp:positionV relativeFrom="paragraph">
              <wp:posOffset>-499110</wp:posOffset>
            </wp:positionV>
            <wp:extent cx="2457450" cy="426720"/>
            <wp:effectExtent l="0" t="0" r="0" b="0"/>
            <wp:wrapNone/>
            <wp:docPr id="4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384810</wp:posOffset>
            </wp:positionV>
            <wp:extent cx="2160270" cy="350520"/>
            <wp:effectExtent l="0" t="0" r="0" b="0"/>
            <wp:wrapNone/>
            <wp:docPr id="4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1029335" cy="32385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4905375" cy="23088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55pt;width:386.2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</w:t>
        <w:tab/>
        <w:t>Fruit seller</w:t>
        <w:tab/>
        <w:t>:</w:t>
        <w:tab/>
        <w:t>Hello. Can I help you? What frui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Yes, please. I want five appl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at color do you like, red or gre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I like red apples. I don’t like the green on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Anything else? Mangoes, bananas, oranges, grapes or coconu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wo coconuts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92405</wp:posOffset>
            </wp:positionV>
            <wp:extent cx="2442210" cy="350520"/>
            <wp:effectExtent l="0" t="0" r="0" b="0"/>
            <wp:wrapNone/>
            <wp:docPr id="46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left" w:pos="720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0" cy="10909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pt;width:269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  <w:tab/>
        <w:t>Jim</w:t>
        <w:tab/>
        <w:tab/>
        <w:t>:</w:t>
        <w:tab/>
        <w:t>Bill, do you like papaya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like strawberries. They are sweet and sou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219075</wp:posOffset>
            </wp:positionV>
            <wp:extent cx="2070735" cy="350520"/>
            <wp:effectExtent l="0" t="0" r="0" b="0"/>
            <wp:wrapNone/>
            <wp:docPr id="4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2724150" cy="15513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7pt;width:214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 1</w:t>
        <w:tab/>
        <w:t>:</w:t>
        <w:tab/>
        <w:t>I like coconut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I like mango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2</w:t>
        <w:tab/>
        <w:t>:</w:t>
        <w:tab/>
        <w:t>I don’t like strawberr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3</w:t>
        <w:tab/>
        <w:t>:</w:t>
        <w:tab/>
        <w:t>I don’t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like papay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3</w:t>
        <w:tab/>
        <w:t>:</w:t>
        <w:tab/>
        <w:t>I don’t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-152400</wp:posOffset>
            </wp:positionV>
            <wp:extent cx="3552825" cy="533400"/>
            <wp:effectExtent l="0" t="0" r="0" b="0"/>
            <wp:wrapNone/>
            <wp:docPr id="52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40"/>
          <w:szCs w:val="40"/>
        </w:rPr>
        <w:t>7 : Frui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cs="Angsana New" w:ascii="Angsana New" w:hAnsi="Angsana New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2847975" cy="20935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224.2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Girl</w:t>
        <w:tab/>
        <w:tab/>
        <w:t>:</w:t>
        <w:tab/>
        <w:t>I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Boy 1</w:t>
        <w:tab/>
        <w:t>:</w:t>
        <w:tab/>
        <w:t>Do you like mango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like strawberri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 xml:space="preserve">Girl 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Boy        :</w:t>
        <w:tab/>
        <w:t xml:space="preserve"> I like coconuts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5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1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31T15:16:00Z</cp:lastPrinted>
  <dcterms:modified xsi:type="dcterms:W3CDTF">2018-06-02T03:06:00Z</dcterms:modified>
  <cp:revision>2</cp:revision>
  <dc:subject/>
  <dc:title/>
</cp:coreProperties>
</file>