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ood and dr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ood and dr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ความรู้สึกของตนเองได้ว่า หิวหรือกระหายน้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อาหารและเครื่องดื่มอะไร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ความต้องการของเพื่อนว่าต้องการอาหารหรือเครื่องดื่มชนิ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ไม่ หรือต้องการอาหารหรือเครื่องดื่มอะไร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สนทนาโต้ตอบความรู้สึกหิวและกระหาย บอกความต้องการและ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ไม่ต้องการอาหารชนิดใ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ลือกรับประทานและดื่มตามที่ต้องการ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และน้ำเป็นสิ่งจำเป็นสำหรับการดำรงชีว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ater, juice, milk, chicken, rice, bread, fish, cake, ice cream, pizza, thirsty, hungry, breakfast, lunch, dinn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</w:tabs>
        <w:ind w:left="993"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</w:tabs>
        <w:ind w:left="993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am hungry/thirst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do you want? I want</w:t>
      </w:r>
      <w:r>
        <w:rPr>
          <w:rFonts w:cs="Angsana New" w:ascii="Angsana New" w:hAnsi="Angsana New"/>
          <w:sz w:val="32"/>
          <w:szCs w:val="32"/>
          <w:u w:val="single"/>
        </w:rPr>
        <w:t xml:space="preserve"> (rice)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  <w:u w:val="single"/>
        </w:rPr>
        <w:t xml:space="preserve"> (fish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Do you want </w:t>
      </w:r>
      <w:r>
        <w:rPr>
          <w:rFonts w:cs="Angsana New" w:ascii="Angsana New" w:hAnsi="Angsana New"/>
          <w:sz w:val="32"/>
          <w:szCs w:val="32"/>
          <w:u w:val="single"/>
        </w:rPr>
        <w:t>(chicken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Yes, please./Yes, I d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thanks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13906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0.9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6765</wp:posOffset>
                </wp:positionH>
                <wp:positionV relativeFrom="paragraph">
                  <wp:posOffset>44450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5pt;mso-position-vertical-relative:text;margin-left:26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ใบปลิวโฆษณา </w:t>
      </w:r>
      <w:r>
        <w:rPr>
          <w:rFonts w:cs="Angsana New" w:ascii="Angsana New" w:hAnsi="Angsana New"/>
          <w:sz w:val="32"/>
          <w:szCs w:val="32"/>
        </w:rPr>
        <w:t xml:space="preserve">pizza </w:t>
      </w:r>
      <w:r>
        <w:rPr>
          <w:rFonts w:ascii="Angsana New" w:hAnsi="Angsana New"/>
          <w:sz w:val="32"/>
          <w:sz w:val="32"/>
          <w:szCs w:val="32"/>
        </w:rPr>
        <w:t>แล้วพูดกับ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I’m hungry. I want pizz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ชูใบปลิวโฆษณาร้านอาหาร แล้วพูดกับ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I’m hungry. I want ric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  <w:r>
        <w:rPr>
          <w:rFonts w:cs="Angsana New" w:ascii="Angsana New" w:hAnsi="Angsana New"/>
          <w:sz w:val="32"/>
          <w:szCs w:val="32"/>
        </w:rPr>
        <w:t>pizza, rice, bread, ice cream, milk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 </w:t>
      </w:r>
      <w:r>
        <w:rPr>
          <w:rFonts w:cs="Angsana New" w:ascii="Angsana New" w:hAnsi="Angsana New"/>
          <w:sz w:val="32"/>
          <w:szCs w:val="32"/>
        </w:rPr>
        <w:t xml:space="preserve">pizza </w:t>
      </w:r>
      <w:r>
        <w:rPr>
          <w:rFonts w:ascii="Angsana New" w:hAnsi="Angsana New"/>
          <w:sz w:val="32"/>
          <w:sz w:val="32"/>
          <w:szCs w:val="32"/>
        </w:rPr>
        <w:t>ให้นักเรียนดูแล้วพูด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368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 xml:space="preserve">It’s pizza. pizza  pizza. </w:t>
        <w:tab/>
        <w:t>p-i-z-z-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368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-i-z-z-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368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s :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ประโยคตามครู อ่านคำและสะกดค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rice </w:t>
      </w:r>
      <w:r>
        <w:rPr>
          <w:rFonts w:ascii="Angsana New" w:hAnsi="Angsana New"/>
          <w:sz w:val="32"/>
          <w:sz w:val="32"/>
          <w:szCs w:val="32"/>
        </w:rPr>
        <w:t xml:space="preserve">โดยให้ดูใบปลิวโฆษณาร้านอาหารอีกครั้ง แล้วพูดว่า </w:t>
      </w:r>
      <w:r>
        <w:rPr>
          <w:rFonts w:cs="Angsana New" w:ascii="Angsana New" w:hAnsi="Angsana New"/>
          <w:sz w:val="32"/>
          <w:szCs w:val="32"/>
        </w:rPr>
        <w:t>ric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83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 xml:space="preserve">It’s rice. </w:t>
        <w:tab/>
        <w:t>rice</w:t>
        <w:tab/>
        <w:t>ric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425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s :</w:t>
        <w:tab/>
        <w:t>It’s rice.</w:t>
        <w:tab/>
        <w:t>rice</w:t>
        <w:tab/>
        <w:t>rice</w:t>
        <w:tab/>
        <w:t>r-i-c-e</w:t>
        <w:tab/>
        <w:t>r-i-c-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สอนคำศัพท์อื่นด้วยวิธีการเดียว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ประโยคคำถามและ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ภาพอาหารบนกระดาน ชี้ไปที่ข้าวและหันมาถามหุ่น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หุ่นมือตัว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ab/>
        <w:t>Do you want ric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uppet :</w:t>
        <w:tab/>
        <w:t>Yes,  pleas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ab/>
        <w:t>Do you want ric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2 :  </w:t>
        <w:tab/>
        <w:t>No, thanks. I want pizz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บทสนทนาระหว่างหุ่นมือ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ทุ่นมือ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ีกครั้ง แต่เปลี่ยนประโยคคำตอบจาก </w:t>
      </w:r>
      <w:r>
        <w:rPr>
          <w:rFonts w:cs="Angsana New" w:ascii="Angsana New" w:hAnsi="Angsana New"/>
          <w:sz w:val="32"/>
          <w:szCs w:val="32"/>
        </w:rPr>
        <w:t xml:space="preserve">Yes, please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No, thanks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Yes, I do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No, I don’t.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uppet 1 :</w:t>
        <w:tab/>
        <w:t>Do you want ric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uppet 2 :</w:t>
        <w:tab/>
        <w:t>No, I don’t. Do you want milk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uppet 1 :</w:t>
        <w:tab/>
        <w:t>Yes, I d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พูดบทสนทนาอีกครั้ง นักเรียนฟังและพูด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พูดอีกครั้งจนคล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ดูภาพตัวละครและคำพูดที่ตัวละครพูด 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34 </w:t>
      </w:r>
      <w:r>
        <w:rPr>
          <w:rFonts w:ascii="Angsana New" w:hAnsi="Angsana New"/>
          <w:sz w:val="32"/>
          <w:sz w:val="32"/>
          <w:szCs w:val="32"/>
        </w:rPr>
        <w:t>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4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และอ่านตามทีละประโยค</w:t>
      </w:r>
    </w:p>
    <w:p>
      <w:pPr>
        <w:pStyle w:val="Style20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0"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พูดบทสนทนา โดยดูจากภาพและบทสนทนาตัวอย่างหน้า </w:t>
      </w:r>
      <w:r>
        <w:rPr>
          <w:rFonts w:cs="Angsana New" w:ascii="Angsana New" w:hAnsi="Angsana New"/>
          <w:sz w:val="32"/>
          <w:szCs w:val="32"/>
        </w:rPr>
        <w:t>15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คน ให้ช่วยกันรวบรวมคำศัพท์ใน </w:t>
      </w:r>
      <w:r>
        <w:rPr>
          <w:rFonts w:cs="Angsana New" w:ascii="Angsana New" w:hAnsi="Angsana New"/>
          <w:sz w:val="32"/>
          <w:szCs w:val="32"/>
        </w:rPr>
        <w:t xml:space="preserve">Unit 8 </w:t>
      </w:r>
      <w:r>
        <w:rPr>
          <w:rFonts w:ascii="Angsana New" w:hAnsi="Angsana New"/>
          <w:sz w:val="32"/>
          <w:sz w:val="32"/>
          <w:szCs w:val="32"/>
        </w:rPr>
        <w:t>ที่ได้เรียนมา</w:t>
      </w:r>
      <w:r>
        <w:rPr>
          <w:rFonts w:ascii="Angsana New" w:hAnsi="Angsana New"/>
          <w:spacing w:val="-4"/>
          <w:sz w:val="32"/>
          <w:sz w:val="32"/>
          <w:szCs w:val="32"/>
        </w:rPr>
        <w:t>โดยเขียนลงในกระดาษที่ครูแจกให้ กลุ่มใดเขียนได้ถูกต้องครบถ้วนเป็นผู้ชนะ ครูตรวจคำศัพท์ไปพร้อม ๆ 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ให้นักเรียนอ่านออกเสียงทีละประโยค 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’m hungr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Do you want pizza? </w:t>
        <w:tab/>
        <w:t>No, thank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want ric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’m thirst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9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Do you want milk? </w:t>
        <w:tab/>
        <w:t>Yes, pleas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ังเกตคำว่า </w:t>
      </w:r>
      <w:r>
        <w:rPr>
          <w:rFonts w:cs="Angsana New" w:ascii="Angsana New" w:hAnsi="Angsana New"/>
          <w:sz w:val="32"/>
          <w:szCs w:val="32"/>
        </w:rPr>
        <w:t xml:space="preserve">hungr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irsty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26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hungry</w:t>
        <w:tab/>
      </w:r>
      <w:r>
        <w:rPr>
          <w:rFonts w:ascii="Angsana New" w:hAnsi="Angsana New"/>
          <w:sz w:val="32"/>
          <w:sz w:val="32"/>
          <w:szCs w:val="32"/>
        </w:rPr>
        <w:t xml:space="preserve">แปลว่าหิว ให้เสนอประโยคที่เป็นอาหาร เช่น </w:t>
      </w:r>
      <w:r>
        <w:rPr>
          <w:rFonts w:cs="Angsana New" w:ascii="Angsana New" w:hAnsi="Angsana New"/>
          <w:sz w:val="32"/>
          <w:szCs w:val="32"/>
        </w:rPr>
        <w:t>bread, rice, pizz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26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irsty</w:t>
        <w:tab/>
      </w:r>
      <w:r>
        <w:rPr>
          <w:rFonts w:ascii="Angsana New" w:hAnsi="Angsana New"/>
          <w:sz w:val="32"/>
          <w:sz w:val="32"/>
          <w:szCs w:val="32"/>
        </w:rPr>
        <w:t xml:space="preserve">แปลว่ากระหายน้ำ ให้เสนอประโยคที่เป็นเครื่องดื่ม เช่น </w:t>
      </w:r>
      <w:r>
        <w:rPr>
          <w:rFonts w:cs="Angsana New" w:ascii="Angsana New" w:hAnsi="Angsana New"/>
          <w:sz w:val="32"/>
          <w:szCs w:val="32"/>
        </w:rPr>
        <w:t>water, milk, juic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อบคำถามประโยคที่ขึ้นต้นด้วยคำว่า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ให้ตอบคำว่า </w:t>
      </w:r>
      <w:r>
        <w:rPr>
          <w:rFonts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o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Yes, please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Yes, I d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o, thanks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No, I do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บัตรภาพอาหาร</w:t>
      </w:r>
      <w:r>
        <w:rPr>
          <w:rFonts w:ascii="Angsana New" w:hAnsi="Angsana New"/>
          <w:sz w:val="32"/>
          <w:sz w:val="32"/>
          <w:szCs w:val="32"/>
        </w:rPr>
        <w:t xml:space="preserve"> 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ุ่นมือ </w:t>
      </w:r>
      <w:r>
        <w:rPr>
          <w:rFonts w:ascii="Angsana New" w:hAnsi="Angsana New"/>
          <w:sz w:val="32"/>
          <w:sz w:val="32"/>
          <w:szCs w:val="32"/>
        </w:rPr>
        <w:t>ใบปลิวโฆษ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>CD Track 3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2146300" cy="782320"/>
                <wp:effectExtent l="1905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85pt;width:169.05pt;height:61.6pt" coordorigin="-28,37" coordsize="3381,1232">
                <v:group id="shape_0" style="position:absolute;left:-28;top:37;width:2440;height:931">
                  <v:roundrect id="shape_0" fillcolor="#daeef3" stroked="t" o:allowincell="f" style="position:absolute;left:-28;top:128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37;width:571;height:197">
                    <v:shape id="shape_0" fillcolor="#99ccff" stroked="f" o:allowincell="f" style="position:absolute;left:128;top: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3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3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69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ทำใบปลิวโฆษณาอาหาร จากนั้นครูให้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13690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4.7pt;width:129pt;height:46.6pt" coordorigin="-37,-494" coordsize="2580,932">
                <v:roundrect id="shape_0" fillcolor="#daeef3" stroked="t" o:allowincell="f" style="position:absolute;left:-37;top:-403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494;width:571;height:198">
                  <v:shape id="shape_0" fillcolor="#99ccff" stroked="f" o:allowincell="f" style="position:absolute;left:119;top:-48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4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4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2895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ความรู้สึกของตนเองได้ว่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อาหารและเครื่องดื่มอะไร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วามต้องการของเพื่อนว่าต้องการอาหารหรือเครื่องดื่มชนิ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หรือไม่ หรือต้องการอาหารหรือเครื่องดื่ม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สนทนาโต้ตอบความรู้สึกหิวและกระหาย บอกความต้องการและไม่ต้องการอาหา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กรับประทานและดื่มตามที่ต้องการ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ของคำศัพท์ที่กำหนด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้องการ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ที่ต้องการ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</w:tc>
      </w:tr>
      <w:tr>
        <w:trPr>
          <w:trHeight w:val="38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4490</wp:posOffset>
            </wp:positionH>
            <wp:positionV relativeFrom="paragraph">
              <wp:posOffset>635</wp:posOffset>
            </wp:positionV>
            <wp:extent cx="2404110" cy="426720"/>
            <wp:effectExtent l="0" t="0" r="0" b="0"/>
            <wp:wrapNone/>
            <wp:docPr id="36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Unit 8 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</wp:posOffset>
            </wp:positionH>
            <wp:positionV relativeFrom="paragraph">
              <wp:posOffset>476885</wp:posOffset>
            </wp:positionV>
            <wp:extent cx="2156460" cy="347345"/>
            <wp:effectExtent l="0" t="0" r="0" b="0"/>
            <wp:wrapNone/>
            <wp:docPr id="37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1029335" cy="32385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4445</wp:posOffset>
                </wp:positionV>
                <wp:extent cx="2733675" cy="1685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35pt;width:215.2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3</w:t>
        <w:tab/>
        <w:t>Girl 1</w:t>
        <w:tab/>
        <w:t>:</w:t>
        <w:tab/>
        <w:t>I’m hungry and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I want chicken and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462280</wp:posOffset>
            </wp:positionV>
            <wp:extent cx="2489835" cy="350520"/>
            <wp:effectExtent l="0" t="0" r="0" b="0"/>
            <wp:wrapNone/>
            <wp:docPr id="4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368935</wp:posOffset>
                </wp:positionV>
                <wp:extent cx="2733675" cy="19919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05pt;width:215.2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4</w:t>
        <w:tab/>
        <w:t>Girl</w:t>
        <w:tab/>
        <w:tab/>
        <w:t>:</w:t>
        <w:tab/>
        <w:t>I’m hungr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o, thanks. I want r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air 2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Girl</w:t>
        <w:tab/>
        <w:t xml:space="preserve"> 1</w:t>
        <w:tab/>
        <w:t>:</w:t>
        <w:tab/>
        <w:t>I’m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2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1</w:t>
        <w:tab/>
        <w:t>:</w:t>
        <w:tab/>
        <w:t>Yes, plea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4310</wp:posOffset>
            </wp:positionH>
            <wp:positionV relativeFrom="paragraph">
              <wp:posOffset>-22860</wp:posOffset>
            </wp:positionV>
            <wp:extent cx="2070735" cy="350520"/>
            <wp:effectExtent l="0" t="0" r="0" b="0"/>
            <wp:wrapNone/>
            <wp:docPr id="44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387350</wp:posOffset>
                </wp:positionV>
                <wp:extent cx="2733675" cy="25241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0.5pt;width:215.2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5</w:t>
        <w:tab/>
        <w:t>Girl 1</w:t>
        <w:tab/>
        <w:t>:</w:t>
        <w:tab/>
        <w:t>bread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breakfas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I want bread for breakfas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lunch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want rice for lunch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chick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dinne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oman</w:t>
        <w:tab/>
        <w:t>:</w:t>
        <w:tab/>
        <w:t>I want chicken for dinn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348615</wp:posOffset>
                </wp:positionV>
                <wp:extent cx="2733675" cy="36290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7.45pt;width:215.2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6</w:t>
        <w:tab/>
        <w:t>Tina</w:t>
        <w:tab/>
        <w:t>:</w:t>
        <w:tab/>
        <w:t>What do you want for lunc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want fried fis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ice cream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juic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ca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4238625" cy="419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419040"/>
                          <a:chOff x="0" y="0"/>
                          <a:chExt cx="4238640" cy="419040"/>
                        </a:xfrm>
                      </wpg:grpSpPr>
                      <pic:pic xmlns:pic="http://schemas.openxmlformats.org/drawingml/2006/picture">
                        <pic:nvPicPr>
                          <pic:cNvPr id="5" name="krob kitkum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229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นังสือ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76840" y="28440"/>
                            <a:ext cx="361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.5pt;width:333.75pt;height:33pt" coordorigin="-120,-70" coordsize="6675,660">
                <v:shape id="shape_0" ID="krob kitkum" stroked="f" o:allowincell="f" style="position:absolute;left:-120;top:-70;width:6659;height:5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5985;top:-25;width:569;height:6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8: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3314700" cy="1685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75pt;width:260.9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7</w:t>
        <w:tab/>
        <w:t>1.</w:t>
        <w:tab/>
        <w:t>Girl</w:t>
        <w:tab/>
        <w:tab/>
        <w:t>:</w:t>
        <w:tab/>
        <w:t>I’m thirsty. I want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</w:t>
        <w:tab/>
        <w:tab/>
        <w:t>:</w:t>
        <w:tab/>
        <w:t>I’m hungry. I want b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Mother</w:t>
        <w:tab/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aughter</w:t>
        <w:tab/>
        <w:t>:</w:t>
        <w:tab/>
        <w:t>I want cak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oy </w:t>
        <w:tab/>
        <w:tab/>
        <w:t>:</w:t>
        <w:tab/>
        <w:t>No, thanks. I want ice cre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373380</wp:posOffset>
                </wp:positionV>
                <wp:extent cx="3190875" cy="14573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4pt;width:251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numbe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8</w:t>
        <w:tab/>
        <w:t>1.</w:t>
        <w:tab/>
        <w:t>water</w:t>
        <w:tab/>
        <w:tab/>
        <w:tab/>
        <w:tab/>
        <w:tab/>
        <w:t>6.</w:t>
        <w:tab/>
        <w:t>milk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fish</w:t>
        <w:tab/>
        <w:tab/>
        <w:tab/>
        <w:tab/>
        <w:tab/>
        <w:tab/>
        <w:t>7.</w:t>
        <w:tab/>
        <w:t>cak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hicken</w:t>
        <w:tab/>
        <w:tab/>
        <w:tab/>
        <w:tab/>
        <w:tab/>
        <w:t>8.</w:t>
        <w:tab/>
        <w:t>ice cream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read</w:t>
        <w:tab/>
        <w:tab/>
        <w:tab/>
        <w:tab/>
        <w:tab/>
        <w:t>9.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pizza</w:t>
        <w:tab/>
        <w:tab/>
        <w:tab/>
        <w:tab/>
        <w:tab/>
        <w:t>10.</w:t>
        <w:tab/>
        <w:t>juic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6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5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5:00Z</dcterms:created>
  <dc:creator>TAM</dc:creator>
  <dc:description/>
  <dc:language>en-US</dc:language>
  <cp:lastModifiedBy>SUBJECT04</cp:lastModifiedBy>
  <cp:lastPrinted>2018-05-21T14:57:00Z</cp:lastPrinted>
  <dcterms:modified xsi:type="dcterms:W3CDTF">2018-06-02T03:05:00Z</dcterms:modified>
  <cp:revision>2</cp:revision>
  <dc:subject/>
  <dc:title/>
</cp:coreProperties>
</file>