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Food and dri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Food and dri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 ๆ และคำขอร้องง่าย ๆ 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2</w:t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และอ่านประโยคง่าย ๆ 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/>
          <w:sz w:val="32"/>
          <w:sz w:val="32"/>
          <w:szCs w:val="32"/>
        </w:rPr>
        <w:t>เลือกภาพตรงตามความหมายของคำ กลุ่มคำและประโยค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 w:eastAsia="Calibri"/>
          <w:sz w:val="32"/>
          <w:sz w:val="32"/>
          <w:szCs w:val="32"/>
        </w:rPr>
        <w:t>บอกวามต้องการง่าย ๆ ของ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ขอให้ข้อมูลง่าย ๆ เกี่ยวกับข้อมูลของ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 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 w:eastAsia="Calibri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2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เรียกชื่ออาหารและเครื่องดื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อ่านออกเสียงบอกความหมายและสะกดชื่ออาหารและเครื่องดื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สามารถบอกความรู้สึกของตนเองได้ว่า หิวหรือกระหายน้ำ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ักเรียนสามารถบอกได้ว่าชอบและไม่อาหารและเครื่องดื่มอะไรได้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ความต้องการของเพื่อนว่าต้องการอาหารหรือเครื่องดื่มชนิด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หรือไม่ หรือต้องการอาหารหรือเครื่องดื่มอะไร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Calibri" w:cs="Angsana New"/>
          <w:sz w:val="32"/>
          <w:sz w:val="32"/>
          <w:szCs w:val="32"/>
        </w:rPr>
        <w:t>สามารถสนทนาโต้ตอบความรู้สึกหิวและกระหาย บอกความต้องการและ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ไม่ต้องการอาหารชนิดใด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ๆ เลือกรับประทานและดื่มตามที่ต้องการ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408940</wp:posOffset>
                </wp:positionV>
                <wp:extent cx="1874520" cy="762000"/>
                <wp:effectExtent l="1968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762120"/>
                          <a:chOff x="0" y="0"/>
                          <a:chExt cx="187452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3190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3190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000" y="0"/>
                              <a:ext cx="23184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08800" y="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2.2pt;width:147.65pt;height:60pt" coordorigin="23,644" coordsize="2953,1200">
                <v:group id="shape_0" style="position:absolute;left:23;top:685;width:2077;height:931">
                  <v:roundrect id="shape_0" fillcolor="#daeef3" stroked="t" o:allowincell="f" style="position:absolute;left:23;top:776;width:2076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2;top:685;width:365;height:197">
                    <v:shape id="shape_0" fillcolor="#99ccff" stroked="f" o:allowincell="f" style="position:absolute;left:122;top:693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245;top:685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66;top:685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769;top:644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และน้ำเป็นสิ่งจำเป็นสำหรับการดำรงชีวิต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water, juice, milk, chicken, rice, bread, fish, cake, ice cream, pizza, thirsty, hungry, breakfast, lunch, dinne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I am hungry/thirsty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at do you want? I want</w:t>
      </w:r>
      <w:r>
        <w:rPr>
          <w:rFonts w:cs="Angsana New" w:ascii="Angsana New" w:hAnsi="Angsana New"/>
          <w:sz w:val="32"/>
          <w:szCs w:val="32"/>
          <w:u w:val="single"/>
        </w:rPr>
        <w:t xml:space="preserve"> (rice) </w:t>
      </w:r>
      <w:r>
        <w:rPr>
          <w:rFonts w:cs="Angsana New" w:ascii="Angsana New" w:hAnsi="Angsana New"/>
          <w:sz w:val="32"/>
          <w:szCs w:val="32"/>
        </w:rPr>
        <w:t>and</w:t>
      </w:r>
      <w:r>
        <w:rPr>
          <w:rFonts w:cs="Angsana New" w:ascii="Angsana New" w:hAnsi="Angsana New"/>
          <w:sz w:val="32"/>
          <w:szCs w:val="32"/>
          <w:u w:val="single"/>
        </w:rPr>
        <w:t xml:space="preserve"> (fish)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Do you want </w:t>
      </w:r>
      <w:r>
        <w:rPr>
          <w:rFonts w:cs="Angsana New" w:ascii="Angsana New" w:hAnsi="Angsana New"/>
          <w:sz w:val="32"/>
          <w:szCs w:val="32"/>
          <w:u w:val="single"/>
        </w:rPr>
        <w:t>(chicken)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Yes, please./Yes, I do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No, thanks./No, I don’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1825</wp:posOffset>
                </wp:positionH>
                <wp:positionV relativeFrom="paragraph">
                  <wp:posOffset>140970</wp:posOffset>
                </wp:positionV>
                <wp:extent cx="218440" cy="2184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1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26130</wp:posOffset>
                </wp:positionH>
                <wp:positionV relativeFrom="paragraph">
                  <wp:posOffset>36830</wp:posOffset>
                </wp:positionV>
                <wp:extent cx="218440" cy="2184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9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รูปภาพ 1" descr="2-books-png-image-thumb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ถามนักเรียนเกี่ยวกับอาหารที่รับประทานในแต่ละมื้อ ครูสุ่มถามนักเรียนเป็นรายบุคคล และเขียนชื่ออาหารบนกระดาน เช่น </w:t>
      </w:r>
      <w:r>
        <w:rPr>
          <w:rFonts w:cs="Angsana New" w:ascii="Angsana New" w:hAnsi="Angsana New"/>
          <w:sz w:val="32"/>
          <w:szCs w:val="32"/>
        </w:rPr>
        <w:t xml:space="preserve">chicken, pizza, rice, fried fish, ice cream </w:t>
      </w:r>
      <w:r>
        <w:rPr>
          <w:rFonts w:ascii="Angsana New" w:hAnsi="Angsana New"/>
          <w:sz w:val="32"/>
          <w:sz w:val="32"/>
          <w:szCs w:val="32"/>
        </w:rPr>
        <w:t xml:space="preserve">เพื่อสำรวจว่านักเรียนรับประทานอาหาร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ปิดหนังสือหน้า </w:t>
      </w:r>
      <w:r>
        <w:rPr>
          <w:rFonts w:cs="Angsana New" w:ascii="Angsana New" w:hAnsi="Angsana New"/>
          <w:sz w:val="32"/>
          <w:szCs w:val="32"/>
        </w:rPr>
        <w:t xml:space="preserve">159 </w:t>
      </w:r>
      <w:r>
        <w:rPr>
          <w:rFonts w:ascii="Angsana New" w:hAnsi="Angsana New"/>
          <w:sz w:val="32"/>
          <w:sz w:val="32"/>
          <w:szCs w:val="32"/>
        </w:rPr>
        <w:t xml:space="preserve">ดูตาราง </w:t>
      </w:r>
      <w:r>
        <w:rPr>
          <w:rFonts w:cs="Angsana New" w:ascii="Angsana New" w:hAnsi="Angsana New"/>
          <w:sz w:val="32"/>
          <w:szCs w:val="32"/>
        </w:rPr>
        <w:t xml:space="preserve">Eat a lot/Eat a little </w:t>
      </w:r>
      <w:r>
        <w:rPr>
          <w:rFonts w:ascii="Angsana New" w:hAnsi="Angsana New"/>
          <w:sz w:val="32"/>
          <w:sz w:val="32"/>
          <w:szCs w:val="32"/>
        </w:rPr>
        <w:t xml:space="preserve">ซึ่งหมายความว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ประเภทใด นักเรียนควรรับประทานมาก อาหารประเภทใด ควรทานน้อยลง ให้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ช่วยกันพิจารณ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62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ภาพ แล้วช่วยกันบอกว่ามีอาหารอะไรบ้า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38 </w:t>
      </w:r>
      <w:r>
        <w:rPr>
          <w:rFonts w:ascii="Angsana New" w:hAnsi="Angsana New"/>
          <w:sz w:val="32"/>
          <w:sz w:val="32"/>
          <w:szCs w:val="32"/>
        </w:rPr>
        <w:t>นักเรียนเขียนหมายเลขลงในช่องตามลำดับคำศัพท์ที่ได้ย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1030</wp:posOffset>
                </wp:positionH>
                <wp:positionV relativeFrom="paragraph">
                  <wp:posOffset>2540</wp:posOffset>
                </wp:positionV>
                <wp:extent cx="3696335" cy="10287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7087" w:leader="none"/>
                                <w:tab w:val="left" w:pos="7398" w:leader="none"/>
                                <w:tab w:val="left" w:pos="7540" w:leader="none"/>
                                <w:tab w:val="left" w:pos="7937" w:leader="none"/>
                                <w:tab w:val="left" w:pos="8504" w:leader="none"/>
                                <w:tab w:val="left" w:pos="8844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.</w:t>
                              <w:tab/>
                              <w:t>2</w:t>
                              <w:tab/>
                              <w:tab/>
                              <w:t>b.</w:t>
                              <w:tab/>
                              <w:t>5</w:t>
                              <w:tab/>
                              <w:tab/>
                              <w:t>c.</w:t>
                              <w:tab/>
                              <w:t>7</w:t>
                              <w:tab/>
                              <w:tab/>
                              <w:t>d.</w:t>
                              <w:tab/>
                              <w:t>10</w:t>
                              <w:tab/>
                              <w:tab/>
                              <w:t>e.</w:t>
                              <w:tab/>
                              <w:t>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7087" w:leader="none"/>
                                <w:tab w:val="left" w:pos="7398" w:leader="none"/>
                                <w:tab w:val="left" w:pos="7540" w:leader="none"/>
                                <w:tab w:val="left" w:pos="7937" w:leader="none"/>
                                <w:tab w:val="left" w:pos="8504" w:leader="none"/>
                                <w:tab w:val="left" w:pos="8844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.</w:t>
                              <w:tab/>
                              <w:t>8</w:t>
                              <w:tab/>
                              <w:tab/>
                              <w:t>g.</w:t>
                              <w:tab/>
                              <w:t>3</w:t>
                              <w:tab/>
                              <w:tab/>
                              <w:t>h.</w:t>
                              <w:tab/>
                              <w:t>1</w:t>
                              <w:tab/>
                              <w:tab/>
                              <w:t>i.</w:t>
                              <w:tab/>
                              <w:t>6</w:t>
                              <w:tab/>
                              <w:tab/>
                              <w:t>j.</w:t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Arial Unicode MS" w:hAnsi="TH Sarabun New;Arial Unicode MS" w:cs="TH Sarabun New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05pt;height:81pt;mso-wrap-distance-left:9.05pt;mso-wrap-distance-right:9.05pt;mso-wrap-distance-top:0pt;mso-wrap-distance-bottom:0pt;margin-top:0.2pt;mso-position-vertical-relative:text;margin-left:4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Ke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7087" w:leader="none"/>
                          <w:tab w:val="left" w:pos="7398" w:leader="none"/>
                          <w:tab w:val="left" w:pos="7540" w:leader="none"/>
                          <w:tab w:val="left" w:pos="7937" w:leader="none"/>
                          <w:tab w:val="left" w:pos="8504" w:leader="none"/>
                          <w:tab w:val="left" w:pos="8844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.</w:t>
                        <w:tab/>
                        <w:t>2</w:t>
                        <w:tab/>
                        <w:tab/>
                        <w:t>b.</w:t>
                        <w:tab/>
                        <w:t>5</w:t>
                        <w:tab/>
                        <w:tab/>
                        <w:t>c.</w:t>
                        <w:tab/>
                        <w:t>7</w:t>
                        <w:tab/>
                        <w:tab/>
                        <w:t>d.</w:t>
                        <w:tab/>
                        <w:t>10</w:t>
                        <w:tab/>
                        <w:tab/>
                        <w:t>e.</w:t>
                        <w:tab/>
                        <w:t>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7087" w:leader="none"/>
                          <w:tab w:val="left" w:pos="7398" w:leader="none"/>
                          <w:tab w:val="left" w:pos="7540" w:leader="none"/>
                          <w:tab w:val="left" w:pos="7937" w:leader="none"/>
                          <w:tab w:val="left" w:pos="8504" w:leader="none"/>
                          <w:tab w:val="left" w:pos="8844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.</w:t>
                        <w:tab/>
                        <w:t>8</w:t>
                        <w:tab/>
                        <w:tab/>
                        <w:t>g.</w:t>
                        <w:tab/>
                        <w:t>3</w:t>
                        <w:tab/>
                        <w:tab/>
                        <w:t>h.</w:t>
                        <w:tab/>
                        <w:t>1</w:t>
                        <w:tab/>
                        <w:tab/>
                        <w:t>i.</w:t>
                        <w:tab/>
                        <w:t>6</w:t>
                        <w:tab/>
                        <w:tab/>
                        <w:t>j.</w:t>
                        <w:tab/>
                        <w:t>9</w:t>
                      </w:r>
                    </w:p>
                    <w:p>
                      <w:pPr>
                        <w:pStyle w:val="Normal"/>
                        <w:rPr>
                          <w:rFonts w:ascii="TH Sarabun New;Arial Unicode MS" w:hAnsi="TH Sarabun New;Arial Unicode MS" w:cs="TH Sarabun New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;Arial Unicode MS" w:ascii="TH Sarabun New;Arial Unicode MS" w:hAnsi="TH Sarabun New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63 </w:t>
      </w:r>
      <w:r>
        <w:rPr>
          <w:rFonts w:ascii="Angsana New" w:hAnsi="Angsana New"/>
          <w:sz w:val="32"/>
          <w:sz w:val="32"/>
          <w:szCs w:val="32"/>
        </w:rPr>
        <w:t xml:space="preserve">ทำแบบฝึกหัดช่วยและข้อ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>จากนั้นครูและนักเรียนร่วมกันเฉลย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7695</wp:posOffset>
                </wp:positionH>
                <wp:positionV relativeFrom="paragraph">
                  <wp:posOffset>89535</wp:posOffset>
                </wp:positionV>
                <wp:extent cx="2998470" cy="4686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Key: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-iiza , c-hicken, b-read, f-ried fish, c-a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pt;height:36.9pt;mso-wrap-distance-left:9.05pt;mso-wrap-distance-right:9.05pt;mso-wrap-distance-top:0pt;mso-wrap-distance-bottom:0pt;margin-top:7.0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Key: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-iiza , c-hicken, b-read, f-ried fish, c-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2455</wp:posOffset>
                </wp:positionH>
                <wp:positionV relativeFrom="paragraph">
                  <wp:posOffset>169545</wp:posOffset>
                </wp:positionV>
                <wp:extent cx="3013710" cy="48006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Key: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rice, bread, fried fish, ice cream, cake, wat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37.8pt;mso-wrap-distance-left:9.05pt;mso-wrap-distance-right:9.05pt;mso-wrap-distance-top:0pt;mso-wrap-distance-bottom:0pt;margin-top:13.3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Key: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rice, bread, fried fish, ice cream, cake, wa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คำศัพท์ที่กำหนดให้ เติมลงในช่องว่าง ให้เป็นประโยคที่สมบูรณ์ในหน้า </w:t>
      </w:r>
      <w:r>
        <w:rPr>
          <w:rFonts w:cs="Angsana New" w:ascii="Angsana New" w:hAnsi="Angsana New"/>
          <w:sz w:val="32"/>
          <w:szCs w:val="32"/>
        </w:rPr>
        <w:t>164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เมื่อทำเสร็จเรียบร้อย ครูตรวจคำตอบพร้อมก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ทั้งชั้นเรียนและฝึกอ่านทั้งชั้นเรียน รายกลุ่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ราย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0555</wp:posOffset>
                </wp:positionH>
                <wp:positionV relativeFrom="paragraph">
                  <wp:posOffset>135255</wp:posOffset>
                </wp:positionV>
                <wp:extent cx="4652010" cy="20478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119" w:leader="none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19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253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  <w:t xml:space="preserve">I am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 hungry</w:t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1.</w:t>
                              <w:tab/>
                              <w:t xml:space="preserve">I am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thirsty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19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253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What do you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  want</w:t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? </w:t>
                              <w:tab/>
                              <w:tab/>
                              <w:tab/>
                              <w:tab/>
                              <w:tab/>
                              <w:t xml:space="preserve">What do you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  want</w:t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19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253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I want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  pizza</w:t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I want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  water</w:t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19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253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  <w:t xml:space="preserve">I am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  thirsty</w:t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  <w:t>2.</w:t>
                              <w:tab/>
                              <w:t xml:space="preserve">I am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     hungry</w:t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19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253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Do you want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 water</w:t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?</w:t>
                              <w:tab/>
                              <w:tab/>
                              <w:tab/>
                              <w:tab/>
                              <w:tab/>
                              <w:t>Do you want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 pizza</w:t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19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253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spacing w:lineRule="auto" w:line="228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Yes, I do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Yes, I 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Arial Unicode MS" w:hAnsi="TH Sarabun New;Arial Unicode MS" w:cs="TH Sarabun New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3pt;height:161.25pt;mso-wrap-distance-left:9.05pt;mso-wrap-distance-right:9.05pt;mso-wrap-distance-top:0pt;mso-wrap-distance-bottom:0pt;margin-top:10.65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119" w:leader="none"/>
                          <w:tab w:val="left" w:pos="3969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Ke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19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253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spacing w:lineRule="auto" w:line="228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  <w:t xml:space="preserve">I am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  hungry</w:t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1.</w:t>
                        <w:tab/>
                        <w:t xml:space="preserve">I am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 thirsty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19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253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spacing w:lineRule="auto" w:line="228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What do you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   want</w:t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? </w:t>
                        <w:tab/>
                        <w:tab/>
                        <w:tab/>
                        <w:tab/>
                        <w:tab/>
                        <w:t xml:space="preserve">What do you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   want</w:t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19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253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spacing w:lineRule="auto" w:line="228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I want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   pizza</w:t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  <w:tab/>
                        <w:tab/>
                        <w:tab/>
                        <w:t xml:space="preserve">I want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   water</w:t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19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253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spacing w:lineRule="auto" w:line="228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  <w:t xml:space="preserve">I am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   thirsty</w:t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  <w:tab/>
                        <w:tab/>
                        <w:t>2.</w:t>
                        <w:tab/>
                        <w:t xml:space="preserve">I am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      hungry</w:t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19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253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spacing w:lineRule="auto" w:line="228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Do you want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  water</w:t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?</w:t>
                        <w:tab/>
                        <w:tab/>
                        <w:tab/>
                        <w:tab/>
                        <w:tab/>
                        <w:t>Do you want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  pizza</w:t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19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253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spacing w:lineRule="auto" w:line="228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Yes, I do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Yes, I do.</w:t>
                      </w:r>
                    </w:p>
                    <w:p>
                      <w:pPr>
                        <w:pStyle w:val="Normal"/>
                        <w:rPr>
                          <w:rFonts w:ascii="TH Sarabun New;Arial Unicode MS" w:hAnsi="TH Sarabun New;Arial Unicode MS" w:cs="TH Sarabun New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;Arial Unicode MS" w:ascii="TH Sarabun New;Arial Unicode MS" w:hAnsi="TH Sarabun New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ิดแถบประโยค บนกระดานโดยแยกประโยค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่วน ซ้ายและขวาให้จับคู่โดยการโยงเส้น แล้วนำประโยคมาเขียนลงในสมุดหลังจากที่ครูเฉลย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  <w:t>I am</w:t>
        <w:tab/>
        <w:t>I do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What do you</w:t>
        <w:tab/>
        <w:t>like pizza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Do you</w:t>
        <w:tab/>
        <w:t>I don’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Yes,</w:t>
        <w:tab/>
        <w:t>hungry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297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  <w:t>No,</w:t>
        <w:tab/>
        <w:t>want for breakfast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สรุปเกี่ยวกับอาหารที่มีประโยชน์ที่ควรรับประทาน ได้แก่ </w:t>
      </w:r>
      <w:r>
        <w:rPr>
          <w:rFonts w:cs="Angsana New" w:ascii="Angsana New" w:hAnsi="Angsana New"/>
          <w:sz w:val="32"/>
          <w:szCs w:val="32"/>
        </w:rPr>
        <w:t xml:space="preserve">rice, chicken, fish, juice, bread </w:t>
      </w:r>
      <w:r>
        <w:rPr>
          <w:rFonts w:ascii="Angsana New" w:hAnsi="Angsana New"/>
          <w:sz w:val="32"/>
          <w:sz w:val="32"/>
          <w:szCs w:val="32"/>
        </w:rPr>
        <w:t xml:space="preserve">อาหารที่ควรรับประทานน้อยกว่า คือ </w:t>
      </w:r>
      <w:r>
        <w:rPr>
          <w:rFonts w:cs="Angsana New" w:ascii="Angsana New" w:hAnsi="Angsana New"/>
          <w:sz w:val="32"/>
          <w:szCs w:val="32"/>
        </w:rPr>
        <w:t xml:space="preserve">ice cream, candies pizza, cake </w:t>
      </w:r>
      <w:r>
        <w:rPr>
          <w:rFonts w:ascii="Angsana New" w:hAnsi="Angsana New"/>
          <w:sz w:val="32"/>
          <w:sz w:val="32"/>
          <w:szCs w:val="32"/>
        </w:rPr>
        <w:t>เพราะมีแต่แป้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น้ำตา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183515</wp:posOffset>
                </wp:positionV>
                <wp:extent cx="1882775" cy="591185"/>
                <wp:effectExtent l="19685" t="0" r="82550" b="1866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4.45pt;width:148.25pt;height:46.55pt" coordorigin="-61,-289" coordsize="2965,931">
                <v:roundrect id="shape_0" fillcolor="#daeef3" stroked="t" o:allowincell="f" style="position:absolute;left:-61;top:-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289;width:501;height:198">
                  <v:shape id="shape_0" fillcolor="#99ccff" stroked="f" o:allowincell="f" style="position:absolute;left:76;top:-280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289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289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-167640</wp:posOffset>
            </wp:positionV>
            <wp:extent cx="765810" cy="762000"/>
            <wp:effectExtent l="0" t="0" r="0" b="0"/>
            <wp:wrapNone/>
            <wp:docPr id="3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บัตรคำ บัตรภาพอาหารและเครื่องดื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>CD Track 3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7780</wp:posOffset>
                </wp:positionH>
                <wp:positionV relativeFrom="paragraph">
                  <wp:posOffset>267335</wp:posOffset>
                </wp:positionV>
                <wp:extent cx="2146300" cy="782320"/>
                <wp:effectExtent l="19050" t="12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782280"/>
                          <a:chOff x="0" y="0"/>
                          <a:chExt cx="2146320" cy="7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94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5494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ิจกรรมเสนอแน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รูปภาพ 1" descr="2-books-png-image-thumb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80600" y="2016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21.05pt;width:169.05pt;height:61.6pt" coordorigin="-28,421" coordsize="3381,1232">
                <v:group id="shape_0" style="position:absolute;left:-28;top:421;width:2440;height:932">
                  <v:roundrect id="shape_0" fillcolor="#daeef3" stroked="t" o:allowincell="f" style="position:absolute;left:-28;top:513;width:2439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ิจกรรมเสนอแน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8;top:421;width:571;height:197">
                    <v:shape id="shape_0" fillcolor="#99ccff" stroked="f" o:allowincell="f" style="position:absolute;left:128;top:4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20;top:421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10;top:421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2146;top:453;width:1205;height:11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เขียนรายการอาหารที่นักเรียนทานในแต่ละมื้อในวันหยุดเสา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าทิตย์ ครูให้นักเรียนออกมาอ่าน จากนั้นให้เพื่อในชั้นเรียนสรุปว่า นักเรียนทานอาหารมีประโยชน์มากน้อยแค่ไห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324485</wp:posOffset>
                </wp:positionV>
                <wp:extent cx="1638300" cy="591185"/>
                <wp:effectExtent l="19050" t="0" r="83185" b="1358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5.55pt;width:129pt;height:46.6pt" coordorigin="-37,-511" coordsize="2580,932">
                <v:roundrect id="shape_0" fillcolor="#daeef3" stroked="t" o:allowincell="f" style="position:absolute;left:-37;top:-420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511;width:571;height:198">
                  <v:shape id="shape_0" fillcolor="#99ccff" stroked="f" o:allowincell="f" style="position:absolute;left:119;top:-5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51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51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274320</wp:posOffset>
            </wp:positionV>
            <wp:extent cx="765810" cy="762000"/>
            <wp:effectExtent l="0" t="0" r="0" b="0"/>
            <wp:wrapNone/>
            <wp:docPr id="3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รียกชื่ออาหารและเครื่องดื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อ่านออกเสียงบอกความหมายและสะกดชื่ออาหารและเครื่องดื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บอกความรู้สึกของตนเองได้ว่า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ิวหรือกระหายน้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บอกได้ว่าชอบและไม่อาหารและเครื่องดื่มอะไรได้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วามต้องการของเพื่อนว่าต้องการอาหารหรือเครื่องดื่มชนิด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หรือไม่ หรือต้องการอาหารหรือเครื่องดื่มอะไร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สนทนาโต้ตอบความรู้สึกหิวและกระหาย บอกความต้องการและไม่ต้องการอาหาร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นิดใ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เลือกรับประทานและดื่มตามที่ต้องการ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ซักถามในชั้นเรียน การตอบคำถามได้ถูกต้อ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สียงบอกความห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ของคำศัพท์ที่กำหนด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รู้สึกของตนเองได้ว่า หิวหรือกระหายน้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ชอบและไม่อาหารและเครื่องดื่มอะไร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ติกรรมการสนทนา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ต้องการของเพื่อ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พฤติกรรมการสนทนา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โต้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สึกหิวและกระหาย บอกความต้องการและไม่ต้องการอาหารชนิดใ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ระทานและดื่มตา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้องการได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สีย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ห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ของคำศัพท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ให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รู้สึกของตนเองได้ว่า หิวหรือกระหายน้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ชอบและไม่อาหารและเครื่องดื่มอะไร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ต้องการของเพื่อ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สนทนา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โต้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สึกหิวและกระหาย บอกความต้องการและไม่ต้องการอาหารชนิดใ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เล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ระทานและดื่มตามที่ต้องการ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เกณฑ์ การประเมินเชิงคุณภาพ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ตอบคำถามสะกดคำศัพท์ได้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%</w:t>
            </w:r>
          </w:p>
        </w:tc>
      </w:tr>
      <w:tr>
        <w:trPr>
          <w:trHeight w:val="387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ลุ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สนทนา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และ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ในชั้นเรียน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แสดงความคิดเห็น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การทำงานเป็นกลุ่มอยู่ในเกณฑ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34490</wp:posOffset>
            </wp:positionH>
            <wp:positionV relativeFrom="paragraph">
              <wp:posOffset>635</wp:posOffset>
            </wp:positionV>
            <wp:extent cx="2404110" cy="426720"/>
            <wp:effectExtent l="0" t="0" r="0" b="0"/>
            <wp:wrapNone/>
            <wp:docPr id="40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4"/>
          <w:szCs w:val="44"/>
        </w:rPr>
        <w:t>Unit 8  Food and drink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0010</wp:posOffset>
            </wp:positionH>
            <wp:positionV relativeFrom="paragraph">
              <wp:posOffset>476885</wp:posOffset>
            </wp:positionV>
            <wp:extent cx="2156460" cy="347345"/>
            <wp:effectExtent l="0" t="0" r="0" b="0"/>
            <wp:wrapNone/>
            <wp:docPr id="41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33625</wp:posOffset>
                </wp:positionH>
                <wp:positionV relativeFrom="paragraph">
                  <wp:posOffset>55880</wp:posOffset>
                </wp:positionV>
                <wp:extent cx="1029335" cy="323850"/>
                <wp:effectExtent l="6985" t="6350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75pt;margin-top:4.4pt;width:81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3825</wp:posOffset>
                </wp:positionH>
                <wp:positionV relativeFrom="paragraph">
                  <wp:posOffset>4445</wp:posOffset>
                </wp:positionV>
                <wp:extent cx="2733675" cy="16859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0.35pt;width:215.2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3</w:t>
        <w:tab/>
        <w:t>Girl 1</w:t>
        <w:tab/>
        <w:t>:</w:t>
        <w:tab/>
        <w:t>I’m hungry and thirst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2</w:t>
        <w:tab/>
        <w:t>:</w:t>
        <w:tab/>
        <w:t>What do you wan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1</w:t>
        <w:tab/>
        <w:t>:</w:t>
        <w:tab/>
        <w:t>I want chicken and juic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2</w:t>
        <w:tab/>
        <w:t>:</w:t>
        <w:tab/>
        <w:t>Here you ar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1</w:t>
        <w:tab/>
        <w:t>:</w:t>
        <w:tab/>
        <w:t>Thank you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2</w:t>
        <w:tab/>
        <w:t>:</w:t>
        <w:tab/>
        <w:t>You’re welcom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5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2870</wp:posOffset>
            </wp:positionH>
            <wp:positionV relativeFrom="paragraph">
              <wp:posOffset>462280</wp:posOffset>
            </wp:positionV>
            <wp:extent cx="2489835" cy="350520"/>
            <wp:effectExtent l="0" t="0" r="0" b="0"/>
            <wp:wrapNone/>
            <wp:docPr id="45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5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UDY MORE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3825</wp:posOffset>
                </wp:positionH>
                <wp:positionV relativeFrom="paragraph">
                  <wp:posOffset>368935</wp:posOffset>
                </wp:positionV>
                <wp:extent cx="2733675" cy="199199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9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9.05pt;width:215.2pt;height:15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764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4</w:t>
        <w:tab/>
        <w:t>Girl</w:t>
        <w:tab/>
        <w:tab/>
        <w:t>:</w:t>
        <w:tab/>
        <w:t>I’m hungr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Boy</w:t>
        <w:tab/>
        <w:t>:</w:t>
        <w:tab/>
        <w:t>Do you want pizza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ab/>
        <w:t>:</w:t>
        <w:tab/>
        <w:t>No, thanks. I want ric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air 2</w:t>
        <w:tab/>
        <w:tab/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Girl</w:t>
        <w:tab/>
        <w:t xml:space="preserve"> 1</w:t>
        <w:tab/>
        <w:t>:</w:t>
        <w:tab/>
        <w:t>I’m thirst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 xml:space="preserve"> 2</w:t>
        <w:tab/>
        <w:t>:</w:t>
        <w:tab/>
        <w:t>Do you want milk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 xml:space="preserve"> 1</w:t>
        <w:tab/>
        <w:t>:</w:t>
        <w:tab/>
        <w:t>Yes, pleas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4310</wp:posOffset>
            </wp:positionH>
            <wp:positionV relativeFrom="paragraph">
              <wp:posOffset>-22860</wp:posOffset>
            </wp:positionV>
            <wp:extent cx="2070735" cy="350520"/>
            <wp:effectExtent l="0" t="0" r="0" b="0"/>
            <wp:wrapNone/>
            <wp:docPr id="48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T’S READ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85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3825</wp:posOffset>
                </wp:positionH>
                <wp:positionV relativeFrom="paragraph">
                  <wp:posOffset>387350</wp:posOffset>
                </wp:positionV>
                <wp:extent cx="2733675" cy="25241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5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30.5pt;width:215.2pt;height:19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ad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764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5</w:t>
        <w:tab/>
        <w:t>Girl 1</w:t>
        <w:tab/>
        <w:t>:</w:t>
        <w:tab/>
        <w:t>bread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1</w:t>
        <w:tab/>
        <w:t>:</w:t>
        <w:tab/>
        <w:t>breakfast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2</w:t>
        <w:tab/>
        <w:t>:</w:t>
        <w:tab/>
        <w:t>I want bread for breakfas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1</w:t>
        <w:tab/>
        <w:t>:</w:t>
        <w:tab/>
        <w:t>rice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1</w:t>
        <w:tab/>
        <w:t>:</w:t>
        <w:tab/>
        <w:t>lunch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2</w:t>
        <w:tab/>
        <w:t>:</w:t>
        <w:tab/>
        <w:t>I want rice for lunch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 1</w:t>
        <w:tab/>
        <w:t>:</w:t>
        <w:tab/>
        <w:t>chicken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1</w:t>
        <w:tab/>
        <w:t>:</w:t>
        <w:tab/>
        <w:t>dinner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oman</w:t>
        <w:tab/>
        <w:t>:</w:t>
        <w:tab/>
        <w:t>I want chicken for dinne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3825</wp:posOffset>
                </wp:positionH>
                <wp:positionV relativeFrom="paragraph">
                  <wp:posOffset>348615</wp:posOffset>
                </wp:positionV>
                <wp:extent cx="2733675" cy="36290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6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7.45pt;width:215.2pt;height:28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  <w:t>Look, listen and read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6</w:t>
        <w:tab/>
        <w:t>Tina</w:t>
        <w:tab/>
        <w:t>:</w:t>
        <w:tab/>
        <w:t>What do you want for lunch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Do you want fried fish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No, I do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Do you want ice cream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No, I do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Do you want pizza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Yes, I do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Do you want juic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Yes, I do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Do you want cak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Yes, I do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Do you want milk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No, I don’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-44450</wp:posOffset>
                </wp:positionV>
                <wp:extent cx="4238625" cy="4191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419040"/>
                          <a:chOff x="0" y="0"/>
                          <a:chExt cx="4238640" cy="419040"/>
                        </a:xfrm>
                      </wpg:grpSpPr>
                      <pic:pic xmlns:pic="http://schemas.openxmlformats.org/drawingml/2006/picture">
                        <pic:nvPicPr>
                          <pic:cNvPr id="5" name="krob kitkum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22928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หนังสือ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876840" y="28440"/>
                            <a:ext cx="3618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3.5pt;width:333.75pt;height:33pt" coordorigin="-120,-70" coordsize="6675,660">
                <v:shape id="shape_0" ID="krob kitkum" stroked="f" o:allowincell="f" style="position:absolute;left:-120;top:-70;width:6659;height:58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หนังสือ" stroked="f" o:allowincell="f" style="position:absolute;left:5985;top:-25;width:569;height:61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8: Food and drink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52425</wp:posOffset>
                </wp:positionV>
                <wp:extent cx="3314700" cy="168592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.75pt;width:260.95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circl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0574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7</w:t>
        <w:tab/>
        <w:t>1.</w:t>
        <w:tab/>
        <w:t>Girl</w:t>
        <w:tab/>
        <w:tab/>
        <w:t>:</w:t>
        <w:tab/>
        <w:t>I’m thirsty. I want juic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Boy</w:t>
        <w:tab/>
        <w:tab/>
        <w:t>:</w:t>
        <w:tab/>
        <w:t>I’m hungry. I want bread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Mother</w:t>
        <w:tab/>
        <w:tab/>
        <w:t>:</w:t>
        <w:tab/>
        <w:t>What do you wan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aughter</w:t>
        <w:tab/>
        <w:t>:</w:t>
        <w:tab/>
        <w:t>I want cak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Girl</w:t>
        <w:tab/>
        <w:tab/>
        <w:t>:</w:t>
        <w:tab/>
        <w:t>Do you want milk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Boy </w:t>
        <w:tab/>
        <w:tab/>
        <w:t>:</w:t>
        <w:tab/>
        <w:t>No, thanks. I want ice cream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3825</wp:posOffset>
                </wp:positionH>
                <wp:positionV relativeFrom="paragraph">
                  <wp:posOffset>373380</wp:posOffset>
                </wp:positionV>
                <wp:extent cx="3190875" cy="14573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9.4pt;width:251.2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B.</w:t>
        <w:tab/>
        <w:t>Listen and number the pictur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7645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8</w:t>
        <w:tab/>
        <w:t>1.</w:t>
        <w:tab/>
        <w:t>water</w:t>
        <w:tab/>
        <w:tab/>
        <w:tab/>
        <w:tab/>
        <w:tab/>
        <w:t>6.</w:t>
        <w:tab/>
        <w:t>milk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fish</w:t>
        <w:tab/>
        <w:tab/>
        <w:tab/>
        <w:tab/>
        <w:tab/>
        <w:tab/>
        <w:t>7.</w:t>
        <w:tab/>
        <w:t>cake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chicken</w:t>
        <w:tab/>
        <w:tab/>
        <w:tab/>
        <w:tab/>
        <w:tab/>
        <w:t>8.</w:t>
        <w:tab/>
        <w:t>ice cream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bread</w:t>
        <w:tab/>
        <w:tab/>
        <w:tab/>
        <w:tab/>
        <w:tab/>
        <w:t>9.</w:t>
        <w:tab/>
        <w:t>rice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>pizza</w:t>
        <w:tab/>
        <w:tab/>
        <w:tab/>
        <w:tab/>
        <w:tab/>
        <w:t>10.</w:t>
        <w:tab/>
        <w:t>juic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2778" w:hanging="23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9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60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6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62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7"/>
      <w:type w:val="nextPage"/>
      <w:pgSz w:w="11906" w:h="16838"/>
      <w:pgMar w:left="1440" w:right="1440" w:gutter="0" w:header="0" w:top="1440" w:footer="567" w:bottom="1440"/>
      <w:pgNumType w:start="6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688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5:00Z</dcterms:created>
  <dc:creator>TAM</dc:creator>
  <dc:description/>
  <dc:language>en-US</dc:language>
  <cp:lastModifiedBy>SUBJECT04</cp:lastModifiedBy>
  <cp:lastPrinted>2018-05-21T15:12:00Z</cp:lastPrinted>
  <dcterms:modified xsi:type="dcterms:W3CDTF">2018-06-02T03:05:00Z</dcterms:modified>
  <cp:revision>2</cp:revision>
  <dc:subject/>
  <dc:title/>
</cp:coreProperties>
</file>