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ood and dr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ood and dri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ขอให้ข้อมูลง่าย ๆ เกี่ยวกับข้อมูล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อาหารและเครื่องดื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อาหารและเครื่องดื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สามารถบอกความรู้สึกของตนเองได้ว่า หิวหรือกระหายน้ำ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ชอบและไม่อาหารและเครื่องดื่มอะไรได้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ความต้องการของเพื่อนว่าต้องการอาหารหรือเครื่องดื่มชนิด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ไม่ หรือต้องการอาหารหรือเครื่องดื่มอะไร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สามารถสนทนาโต้ตอบความรู้สึกหิวและกระหาย บอกความต้องการและ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ไม่ต้องการอาหารชนิดใด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เลือกรับประทานและดื่มตามที่ต้องการ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และน้ำเป็นสิ่งจำเป็นสำหรับการดำรงชีว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ater, juice, milk, chicken, rice, bread, fish, cake, ice cream, pizza, thirsty, hungry, breakfast, lunch, dinn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 am hungry/thirst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do you want? I want</w:t>
      </w:r>
      <w:r>
        <w:rPr>
          <w:rFonts w:cs="Angsana New" w:ascii="Angsana New" w:hAnsi="Angsana New"/>
          <w:sz w:val="32"/>
          <w:szCs w:val="32"/>
          <w:u w:val="single"/>
        </w:rPr>
        <w:t xml:space="preserve"> (rice) </w:t>
      </w:r>
      <w:r>
        <w:rPr>
          <w:rFonts w:cs="Angsana New" w:ascii="Angsana New" w:hAnsi="Angsana New"/>
          <w:sz w:val="32"/>
          <w:szCs w:val="32"/>
        </w:rPr>
        <w:t>and</w:t>
      </w:r>
      <w:r>
        <w:rPr>
          <w:rFonts w:cs="Angsana New" w:ascii="Angsana New" w:hAnsi="Angsana New"/>
          <w:sz w:val="32"/>
          <w:szCs w:val="32"/>
          <w:u w:val="single"/>
        </w:rPr>
        <w:t xml:space="preserve"> (fish)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Do you want </w:t>
      </w:r>
      <w:r>
        <w:rPr>
          <w:rFonts w:cs="Angsana New" w:ascii="Angsana New" w:hAnsi="Angsana New"/>
          <w:sz w:val="32"/>
          <w:szCs w:val="32"/>
          <w:u w:val="single"/>
        </w:rPr>
        <w:t>(chicken)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Yes, please./Yes, I d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, thanks./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1825</wp:posOffset>
                </wp:positionH>
                <wp:positionV relativeFrom="paragraph">
                  <wp:posOffset>14795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6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6130</wp:posOffset>
                </wp:positionH>
                <wp:positionV relativeFrom="paragraph">
                  <wp:posOffset>41275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2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อาหารในโรงอาหารที่โรงเรียนว่ามีอาหารอะไรที่นักเรียนควรรับประทานและต้องการรับประทา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do you wan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  <w:t>ric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hick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frui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ตารางสถิติสัมภาษณ์เพื่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โดยใช้คำถามข้างล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ใครชอบอาหารให้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ถ้าไม่ชอบให้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 :</w:t>
        <w:tab/>
        <w:t>Do you like_______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 :</w:t>
        <w:tab/>
        <w:t>Yes, I do./No, I do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7-168 </w:t>
      </w:r>
      <w:r>
        <w:rPr>
          <w:rFonts w:ascii="Angsana New" w:hAnsi="Angsana New"/>
          <w:sz w:val="32"/>
          <w:sz w:val="32"/>
          <w:szCs w:val="32"/>
        </w:rPr>
        <w:t xml:space="preserve">เพื่อทำแบบฝึกหัด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คัดคำศัพท์ให้ถูกต้องและสวยงาม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9 </w:t>
      </w:r>
      <w:r>
        <w:rPr>
          <w:rFonts w:ascii="Angsana New" w:hAnsi="Angsana New"/>
          <w:sz w:val="32"/>
          <w:sz w:val="32"/>
          <w:szCs w:val="32"/>
        </w:rPr>
        <w:t>ครูตรวจสอบความเรียบร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9-171 </w:t>
      </w:r>
      <w:r>
        <w:rPr>
          <w:rFonts w:ascii="Angsana New" w:hAnsi="Angsana New"/>
          <w:sz w:val="32"/>
          <w:sz w:val="32"/>
          <w:szCs w:val="32"/>
        </w:rPr>
        <w:t>ครู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</wp:posOffset>
                </wp:positionH>
                <wp:positionV relativeFrom="paragraph">
                  <wp:posOffset>111125</wp:posOffset>
                </wp:positionV>
                <wp:extent cx="2626995" cy="9880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1985" w:leader="none"/>
                                <w:tab w:val="left" w:pos="2410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>b</w:t>
                              <w:tab/>
                              <w:t>2.</w:t>
                              <w:tab/>
                              <w:t>a</w:t>
                              <w:tab/>
                              <w:t>3.</w:t>
                              <w:tab/>
                              <w:t>a</w:t>
                              <w:tab/>
                              <w:t>4.</w:t>
                              <w:tab/>
                              <w:t>c</w:t>
                              <w:tab/>
                              <w:t>5.</w:t>
                              <w:tab/>
                              <w:t>c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1985" w:leader="none"/>
                                <w:tab w:val="left" w:pos="2410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  <w:t>b</w:t>
                              <w:tab/>
                              <w:t>7.</w:t>
                              <w:tab/>
                              <w:t>b</w:t>
                              <w:tab/>
                              <w:t>8.</w:t>
                              <w:tab/>
                              <w:t>a</w:t>
                              <w:tab/>
                              <w:t>9.</w:t>
                              <w:tab/>
                              <w:t>a     10.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77.8pt;mso-wrap-distance-left:9.05pt;mso-wrap-distance-right:9.05pt;mso-wrap-distance-top:0pt;mso-wrap-distance-bottom:0pt;margin-top:8.7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134" w:leader="none"/>
                          <w:tab w:val="left" w:pos="1701" w:leader="none"/>
                          <w:tab w:val="left" w:pos="1985" w:leader="none"/>
                          <w:tab w:val="left" w:pos="2410" w:leader="none"/>
                          <w:tab w:val="left" w:pos="2694" w:leader="none"/>
                          <w:tab w:val="left" w:pos="3119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>b</w:t>
                        <w:tab/>
                        <w:t>2.</w:t>
                        <w:tab/>
                        <w:t>a</w:t>
                        <w:tab/>
                        <w:t>3.</w:t>
                        <w:tab/>
                        <w:t>a</w:t>
                        <w:tab/>
                        <w:t>4.</w:t>
                        <w:tab/>
                        <w:t>c</w:t>
                        <w:tab/>
                        <w:t>5.</w:t>
                        <w:tab/>
                        <w:t>c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134" w:leader="none"/>
                          <w:tab w:val="left" w:pos="1701" w:leader="none"/>
                          <w:tab w:val="left" w:pos="1985" w:leader="none"/>
                          <w:tab w:val="left" w:pos="2410" w:leader="none"/>
                          <w:tab w:val="left" w:pos="2694" w:leader="none"/>
                          <w:tab w:val="left" w:pos="3119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  <w:t>b</w:t>
                        <w:tab/>
                        <w:t>7.</w:t>
                        <w:tab/>
                        <w:t>b</w:t>
                        <w:tab/>
                        <w:t>8.</w:t>
                        <w:tab/>
                        <w:t>a</w:t>
                        <w:tab/>
                        <w:t>9.</w:t>
                        <w:tab/>
                        <w:t>a     10.</w:t>
                        <w:tab/>
                        <w:t>c</w:t>
                      </w:r>
                    </w:p>
                    <w:p>
                      <w:pPr>
                        <w:pStyle w:val="Normal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คำศัพท์อาหาร </w:t>
      </w:r>
      <w:r>
        <w:rPr>
          <w:rFonts w:cs="Angsana New" w:ascii="Angsana New" w:hAnsi="Angsana New"/>
          <w:sz w:val="32"/>
          <w:szCs w:val="32"/>
        </w:rPr>
        <w:t>rice, chicken, bread, rice, fish, ice cream, water, milk, juice, pizza, cak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820" w:leader="none"/>
          <w:tab w:val="left" w:pos="5670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ศัพท์ มื้ออาหาร</w:t>
      </w:r>
      <w:r>
        <w:rPr>
          <w:rFonts w:cs="Angsana New" w:ascii="Angsana New" w:hAnsi="Angsana New"/>
          <w:sz w:val="32"/>
          <w:szCs w:val="32"/>
        </w:rPr>
        <w:tab/>
        <w:t xml:space="preserve">breakfast </w:t>
        <w:tab/>
        <w:t>lunch</w:t>
        <w:tab/>
        <w:t>dinn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820" w:leader="none"/>
          <w:tab w:val="left" w:pos="567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สึก</w:t>
      </w:r>
      <w:r>
        <w:rPr>
          <w:rFonts w:cs="Angsana New" w:ascii="Angsana New" w:hAnsi="Angsana New"/>
          <w:sz w:val="32"/>
          <w:szCs w:val="32"/>
        </w:rPr>
        <w:tab/>
        <w:t>hungry-</w:t>
      </w:r>
      <w:r>
        <w:rPr>
          <w:rFonts w:ascii="Angsana New" w:hAnsi="Angsana New"/>
          <w:sz w:val="32"/>
          <w:sz w:val="32"/>
          <w:szCs w:val="32"/>
        </w:rPr>
        <w:t>หิว</w:t>
      </w:r>
      <w:r>
        <w:rPr>
          <w:rFonts w:cs="Angsana New" w:ascii="Angsana New" w:hAnsi="Angsana New"/>
          <w:sz w:val="32"/>
          <w:szCs w:val="32"/>
        </w:rPr>
        <w:tab/>
        <w:t>thirsty-</w:t>
      </w:r>
      <w:r>
        <w:rPr>
          <w:rFonts w:ascii="Angsana New" w:hAnsi="Angsana New"/>
          <w:sz w:val="32"/>
          <w:sz w:val="32"/>
          <w:szCs w:val="32"/>
        </w:rPr>
        <w:t>กระหาย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ประโยคที่ใช้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396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Do you want______?</w:t>
        <w:tab/>
        <w:tab/>
        <w:t>Yes, I do. /No, I do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396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do you want for breakfast?</w:t>
        <w:tab/>
        <w:t>Yes, please./No, thank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lunch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dinner?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16764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 บัตรภาพอาหารและเครื่องดื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780</wp:posOffset>
                </wp:positionH>
                <wp:positionV relativeFrom="paragraph">
                  <wp:posOffset>-464185</wp:posOffset>
                </wp:positionV>
                <wp:extent cx="2146300" cy="782320"/>
                <wp:effectExtent l="1905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36.55pt;width:169.05pt;height:61.6pt" coordorigin="-28,-731" coordsize="3381,1232">
                <v:group id="shape_0" style="position:absolute;left:-28;top:-731;width:2440;height:932">
                  <v:roundrect id="shape_0" fillcolor="#daeef3" stroked="t" o:allowincell="f" style="position:absolute;left:-28;top:-639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-731;width:571;height:199">
                    <v:shape id="shape_0" fillcolor="#99ccff" stroked="f" o:allowincell="f" style="position:absolute;left:128;top:-7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-73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-73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-699;width:1205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แต่งบทสนทนาในสถานการณ์ที่อยู่ในร้านอาหาร จากนั้นให้นักเรียนแต่ละกลุ่มออกมาสนทนาหน้าชั้นเร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61290</wp:posOffset>
                </wp:positionV>
                <wp:extent cx="1638300" cy="591185"/>
                <wp:effectExtent l="19050" t="0" r="83185" b="135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2.7pt;width:129pt;height:46.6pt" coordorigin="-37,-254" coordsize="2580,932">
                <v:roundrect id="shape_0" fillcolor="#daeef3" stroked="t" o:allowincell="f" style="position:absolute;left:-37;top:-163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54;width:571;height:198">
                  <v:shape id="shape_0" fillcolor="#99ccff" stroked="f" o:allowincell="f" style="position:absolute;left:119;top:-24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14478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อาหารและเครื่องดื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อาหารและเครื่องดื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ความรู้สึกของตนเองได้ว่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ได้ว่าชอบและไม่อาหารและเครื่องดื่มอะไรได้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วามต้องการของเพื่อนว่าต้องการอาหารหรือเครื่องดื่มชนิ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หรือไม่ หรือต้องการอาหารหรือเครื่องดื่ม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สนทนาโต้ตอบความรู้สึกหิวและกระหาย บอกความต้องการและไม่ต้องการอาหา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เลือกรับประทานและดื่มตามที่ต้องการ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ของคำศัพท์ที่กำหนด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ของตนเองได้ว่า 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อาหารและเครื่องดื่มอะไร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ของเพื่อ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โต้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หิวและกระหาย บอกความต้องการและไม่ต้องการอาหาร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และดื่มต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้องการ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ของตนเองได้ว่า 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อาหารและเครื่องดื่มอะไร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ของเพื่อ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สนทนา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โต้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หิวและกระหาย บอกความต้องการและไม่ต้องการอาหาร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เ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และดื่มตามที่ต้องการ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</w:tc>
      </w:tr>
      <w:tr>
        <w:trPr>
          <w:trHeight w:val="38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34490</wp:posOffset>
            </wp:positionH>
            <wp:positionV relativeFrom="paragraph">
              <wp:posOffset>635</wp:posOffset>
            </wp:positionV>
            <wp:extent cx="2404110" cy="426720"/>
            <wp:effectExtent l="0" t="0" r="0" b="0"/>
            <wp:wrapNone/>
            <wp:docPr id="37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Unit 8  Food and drink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0010</wp:posOffset>
            </wp:positionH>
            <wp:positionV relativeFrom="paragraph">
              <wp:posOffset>476885</wp:posOffset>
            </wp:positionV>
            <wp:extent cx="2156460" cy="347345"/>
            <wp:effectExtent l="0" t="0" r="0" b="0"/>
            <wp:wrapNone/>
            <wp:docPr id="38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55880</wp:posOffset>
                </wp:positionV>
                <wp:extent cx="1029335" cy="32385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5pt;margin-top:4.4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4445</wp:posOffset>
                </wp:positionV>
                <wp:extent cx="2733675" cy="16859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35pt;width:215.2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3</w:t>
        <w:tab/>
        <w:t>Girl 1</w:t>
        <w:tab/>
        <w:t>:</w:t>
        <w:tab/>
        <w:t>I’m hungry and thirst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Wha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I want chicken and ju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Here you ar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2870</wp:posOffset>
            </wp:positionH>
            <wp:positionV relativeFrom="paragraph">
              <wp:posOffset>462280</wp:posOffset>
            </wp:positionV>
            <wp:extent cx="2489835" cy="350520"/>
            <wp:effectExtent l="0" t="0" r="0" b="0"/>
            <wp:wrapNone/>
            <wp:docPr id="42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368935</wp:posOffset>
                </wp:positionV>
                <wp:extent cx="2733675" cy="19919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9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9.05pt;width:215.2pt;height:1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764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4</w:t>
        <w:tab/>
        <w:t>Girl</w:t>
        <w:tab/>
        <w:tab/>
        <w:t>:</w:t>
        <w:tab/>
        <w:t>I’m hungr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>:</w:t>
        <w:tab/>
        <w:t>Do you want pizza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No, thanks. I want r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air 2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Girl</w:t>
        <w:tab/>
        <w:t xml:space="preserve"> 1</w:t>
        <w:tab/>
        <w:t>:</w:t>
        <w:tab/>
        <w:t>I’m thirst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 xml:space="preserve"> 2</w:t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 xml:space="preserve"> 1</w:t>
        <w:tab/>
        <w:t>:</w:t>
        <w:tab/>
        <w:t>Yes, plea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4310</wp:posOffset>
            </wp:positionH>
            <wp:positionV relativeFrom="paragraph">
              <wp:posOffset>-22860</wp:posOffset>
            </wp:positionV>
            <wp:extent cx="2070735" cy="350520"/>
            <wp:effectExtent l="0" t="0" r="0" b="0"/>
            <wp:wrapNone/>
            <wp:docPr id="45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85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387350</wp:posOffset>
                </wp:positionV>
                <wp:extent cx="2733675" cy="25241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0.5pt;width:215.2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5</w:t>
        <w:tab/>
        <w:t>Girl 1</w:t>
        <w:tab/>
        <w:t>:</w:t>
        <w:tab/>
        <w:t>bread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breakfast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I want bread for breakfas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ric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lunch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2</w:t>
        <w:tab/>
        <w:t>:</w:t>
        <w:tab/>
        <w:t>I want rice for lunch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chick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dinne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oman</w:t>
        <w:tab/>
        <w:t>:</w:t>
        <w:tab/>
        <w:t>I want chicken for dinn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3825</wp:posOffset>
                </wp:positionH>
                <wp:positionV relativeFrom="paragraph">
                  <wp:posOffset>348615</wp:posOffset>
                </wp:positionV>
                <wp:extent cx="2733675" cy="36290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7.45pt;width:215.2pt;height:2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  <w:t>Look, listen and 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6</w:t>
        <w:tab/>
        <w:t>Tina</w:t>
        <w:tab/>
        <w:t>:</w:t>
        <w:tab/>
        <w:t>What do you want for lunch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Do you want fried fish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ice cream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pizza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juic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ca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-44450</wp:posOffset>
                </wp:positionV>
                <wp:extent cx="4238625" cy="419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419040"/>
                          <a:chOff x="0" y="0"/>
                          <a:chExt cx="4238640" cy="419040"/>
                        </a:xfrm>
                      </wpg:grpSpPr>
                      <pic:pic xmlns:pic="http://schemas.openxmlformats.org/drawingml/2006/picture">
                        <pic:nvPicPr>
                          <pic:cNvPr id="5" name="krob kitkum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2292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หนังสือ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76840" y="28440"/>
                            <a:ext cx="3618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.5pt;width:333.75pt;height:33pt" coordorigin="-120,-70" coordsize="6675,660">
                <v:shape id="shape_0" ID="krob kitkum" stroked="f" o:allowincell="f" style="position:absolute;left:-120;top:-70;width:6659;height:5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หนังสือ" stroked="f" o:allowincell="f" style="position:absolute;left:5985;top:-25;width:569;height:6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8: Food and drink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3314700" cy="16859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75pt;width:260.9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7</w:t>
        <w:tab/>
        <w:t>1.</w:t>
        <w:tab/>
        <w:t>Girl</w:t>
        <w:tab/>
        <w:tab/>
        <w:t>:</w:t>
        <w:tab/>
        <w:t>I’m thirsty. I want ju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Boy</w:t>
        <w:tab/>
        <w:tab/>
        <w:t>:</w:t>
        <w:tab/>
        <w:t>I’m hungry. I want b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Mother</w:t>
        <w:tab/>
        <w:tab/>
        <w:t>:</w:t>
        <w:tab/>
        <w:t>Wha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aughter</w:t>
        <w:tab/>
        <w:t>:</w:t>
        <w:tab/>
        <w:t>I want cak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</w:t>
        <w:tab/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Boy </w:t>
        <w:tab/>
        <w:tab/>
        <w:t>:</w:t>
        <w:tab/>
        <w:t>No, thanks. I want ice crea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3825</wp:posOffset>
                </wp:positionH>
                <wp:positionV relativeFrom="paragraph">
                  <wp:posOffset>373380</wp:posOffset>
                </wp:positionV>
                <wp:extent cx="3190875" cy="14573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9.4pt;width:251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number the pictur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764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8</w:t>
        <w:tab/>
        <w:t>1.</w:t>
        <w:tab/>
        <w:t>water</w:t>
        <w:tab/>
        <w:tab/>
        <w:tab/>
        <w:tab/>
        <w:tab/>
        <w:t>6.</w:t>
        <w:tab/>
        <w:t>milk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fish</w:t>
        <w:tab/>
        <w:tab/>
        <w:tab/>
        <w:tab/>
        <w:tab/>
        <w:tab/>
        <w:t>7.</w:t>
        <w:tab/>
        <w:t>cak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hicken</w:t>
        <w:tab/>
        <w:tab/>
        <w:tab/>
        <w:tab/>
        <w:tab/>
        <w:t>8.</w:t>
        <w:tab/>
        <w:t>ice cream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bread</w:t>
        <w:tab/>
        <w:tab/>
        <w:tab/>
        <w:tab/>
        <w:tab/>
        <w:t>9.</w:t>
        <w:tab/>
        <w:t>ric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pizza</w:t>
        <w:tab/>
        <w:tab/>
        <w:tab/>
        <w:tab/>
        <w:tab/>
        <w:t>10.</w:t>
        <w:tab/>
        <w:t>juic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6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8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9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7"/>
      <w:type w:val="nextPage"/>
      <w:pgSz w:w="11906" w:h="16838"/>
      <w:pgMar w:left="1440" w:right="1440" w:gutter="0" w:header="0" w:top="1440" w:footer="567" w:bottom="1440"/>
      <w:pgNumType w:start="6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706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6:00Z</dcterms:created>
  <dc:creator>TAM</dc:creator>
  <dc:description/>
  <dc:language>en-US</dc:language>
  <cp:lastModifiedBy>SUBJECT04</cp:lastModifiedBy>
  <cp:lastPrinted>2018-05-21T15:20:00Z</cp:lastPrinted>
  <dcterms:modified xsi:type="dcterms:W3CDTF">2018-06-02T03:06:00Z</dcterms:modified>
  <cp:revision>2</cp:revision>
  <dc:subject/>
  <dc:title/>
</cp:coreProperties>
</file>