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4300</wp:posOffset>
            </wp:positionH>
            <wp:positionV relativeFrom="paragraph">
              <wp:posOffset>1496060</wp:posOffset>
            </wp:positionV>
            <wp:extent cx="238633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57500</wp:posOffset>
            </wp:positionV>
            <wp:extent cx="5275580" cy="1366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1820</wp:posOffset>
                </wp:positionH>
                <wp:positionV relativeFrom="paragraph">
                  <wp:posOffset>881380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.4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2857500</wp:posOffset>
                </wp:positionV>
                <wp:extent cx="46863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ชั้นเรีย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ชนะเลิ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22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ชั้นเรีย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ชนะเลิศ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0</wp:posOffset>
            </wp:positionH>
            <wp:positionV relativeFrom="paragraph">
              <wp:posOffset>48260</wp:posOffset>
            </wp:positionV>
            <wp:extent cx="4932680" cy="608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37719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สังเกตพฤติกรรมที่นักเรียนปฏิบัติ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740</wp:posOffset>
                </wp:positionH>
                <wp:positionV relativeFrom="paragraph">
                  <wp:posOffset>81915</wp:posOffset>
                </wp:positionV>
                <wp:extent cx="5943600" cy="6057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15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92"/>
                              <w:gridCol w:w="7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ชื่อ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ทำกิจกรร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ล้าออกมาแสด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วามสามาร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ข้าร่วมกิจกรรมด้วยความสนุกสน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พลิดเพลิน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9"/>
                                    <w:rPr/>
                                  </w:pPr>
                                  <w:r>
                                    <w:rPr/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7pt;mso-wrap-distance-left:9.05pt;mso-wrap-distance-right:9.05pt;mso-wrap-distance-top:0pt;mso-wrap-distance-bottom:0pt;margin-top:6.4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151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92"/>
                        <w:gridCol w:w="7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ขที่</w:t>
                            </w:r>
                          </w:p>
                        </w:tc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สกุล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การ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่วมมือใ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ำกิจกรร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้าออกมา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สามารถ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ข้าร่วมกิจกรรมด้วยความสนุกส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พลิดเพลิน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144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ไม่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ไม่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9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121920</wp:posOffset>
                </wp:positionV>
                <wp:extent cx="24003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ตั้งแต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.6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ตั้งแต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33045</wp:posOffset>
                </wp:positionV>
                <wp:extent cx="25146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/............./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8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/............./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932680" cy="608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3320</wp:posOffset>
                </wp:positionH>
                <wp:positionV relativeFrom="paragraph">
                  <wp:posOffset>195580</wp:posOffset>
                </wp:positionV>
                <wp:extent cx="305816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36pt;mso-wrap-distance-left:9.05pt;mso-wrap-distance-right:9.05pt;mso-wrap-distance-top:0pt;mso-wrap-distance-bottom:0pt;margin-top:15.4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ำเครื่องหม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รายการสังเกตพฤติกรรมที่นักเรียน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6906260</wp:posOffset>
                </wp:positionV>
                <wp:extent cx="2857500" cy="148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543.8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0</wp:posOffset>
                </wp:positionH>
                <wp:positionV relativeFrom="paragraph">
                  <wp:posOffset>-198120</wp:posOffset>
                </wp:positionV>
                <wp:extent cx="6286500" cy="6629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294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857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ับผิดชอบงานที่ได้รับมอบ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ับฟังความคิดเห็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ำเสนอผลงานได้น่าสนใ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คิ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ิเริ่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ร้าง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ำงานเสร็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ามเว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522pt;mso-wrap-distance-left:9.05pt;mso-wrap-distance-right:9.05pt;mso-wrap-distance-top:0pt;mso-wrap-distance-bottom:0pt;margin-top:-15.6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857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ผิดชอบงาน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ฟังความคิดเห็น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สนอผลงานได้น่าส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ิเร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งาน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ม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335280</wp:posOffset>
          </wp:positionV>
          <wp:extent cx="7315200" cy="1051560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32:00Z</dcterms:created>
  <dc:creator>sKzXP</dc:creator>
  <dc:description/>
  <cp:keywords/>
  <dc:language>en-US</dc:language>
  <cp:lastModifiedBy>Com</cp:lastModifiedBy>
  <cp:lastPrinted>2002-01-01T08:53:00Z</cp:lastPrinted>
  <dcterms:modified xsi:type="dcterms:W3CDTF">2002-01-01T02:28:00Z</dcterms:modified>
  <cp:revision>9</cp:revision>
  <dc:subject/>
  <dc:title/>
</cp:coreProperties>
</file>