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9060</wp:posOffset>
                </wp:positionH>
                <wp:positionV relativeFrom="paragraph">
                  <wp:posOffset>240665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9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4660</wp:posOffset>
                </wp:positionH>
                <wp:positionV relativeFrom="paragraph">
                  <wp:posOffset>240665</wp:posOffset>
                </wp:positionV>
                <wp:extent cx="12839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สอ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36pt;mso-wrap-distance-left:9.05pt;mso-wrap-distance-right:9.05pt;mso-wrap-distance-top:0pt;mso-wrap-distance-bottom:0pt;margin-top:18.95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ส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26110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9.3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0</wp:posOffset>
                </wp:positionH>
                <wp:positionV relativeFrom="paragraph">
                  <wp:posOffset>993140</wp:posOffset>
                </wp:positionV>
                <wp:extent cx="1464945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็กเลี้ยงแก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40.25pt;mso-wrap-distance-left:9.05pt;mso-wrap-distance-right:9.05pt;mso-wrap-distance-top:0pt;mso-wrap-distance-bottom:0pt;margin-top:78.2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ด็กเลี้ยงแก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ข้อความ เรื่องสั้น ๆ และบทร้อยกรองง่าย ๆ ได้ถูกต้อง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คำถามและตอบคำถามเชิงเหตุผลเกี่ยวกับ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ำดับเหตุการณ์และคาดคะเนเหตุการณ์จากเรื่องที่อ่านโดยระบุเหตุผล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อบ</w:t>
      </w:r>
      <w:r>
        <w:rPr>
          <w:rFonts w:cs="Times New Roman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ความรู้และความคิดจากเรื่องที่อ่านเพื่อนำไปใช้ใ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  และวรรณกรรมไทยอย่างเห็น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ุณค่า  และนำ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้อคิดที่ได้จากการอ่านวรรณ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ใช้ในชีวิตประจำวัน</w:t>
      </w:r>
    </w:p>
    <w:p>
      <w:pPr>
        <w:pStyle w:val="Normal"/>
        <w:tabs>
          <w:tab w:val="clear" w:pos="720"/>
          <w:tab w:val="left" w:pos="523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ในเรื่องเด็กเลี้ยงแกะ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ข้อคิดที่ได้จากการอ่านเรื่องเด็กเลี้ยงแก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คำถามตอบคำถามจากเรื่องเด็กเลี้ยงแก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ออกเสียงเรื่อง เด็กเลี้ยงแก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บใจความและวิเคราะห์เรื่องเด็กเลี้ยงแก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จาโกหกหลอกลวงทำให้ไม่มีใครเชื่อถืออีกต่อไป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อกเสีย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จับใจความ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รู้และข้อคิดที่ได้จากการ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เลี้ยงแก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ค่า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ปฏิบัติ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7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เด็กเลี้ยงแก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7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คนพูดจาโกหกหรือไม่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โดยครูใช้คำถามท้าทาย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ชอบคนพูดจาโกหกหรือไม่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แนวคิด  การพูดจาโกหกจะส่งผลเสียอย่างไร  โดยครูเขียนเป็นแผนภาพความคิด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13716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9.8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</wp:posOffset>
                </wp:positionV>
                <wp:extent cx="13716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9.8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1371600" cy="5715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ิดศีลข้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พูดโกห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ิดศีลข้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พูดโกห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1371600" cy="571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ขาดความน่าเชื่อถ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ขาดความน่าเชื่อถ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705485</wp:posOffset>
                </wp:positionV>
                <wp:extent cx="571500" cy="2286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5.55pt" to="287.9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05485</wp:posOffset>
                </wp:positionV>
                <wp:extent cx="571500" cy="2286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.55pt" to="170.95pt,7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685800" cy="1143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170.95pt,1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685800" cy="1143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296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591185</wp:posOffset>
                </wp:positionV>
                <wp:extent cx="13716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6.5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162685</wp:posOffset>
                </wp:positionV>
                <wp:extent cx="13716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1.5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591185</wp:posOffset>
                </wp:positionV>
                <wp:extent cx="13716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6.5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13716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.55pt;width:107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81978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55pt" to="207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1371600" cy="5715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ลเสียขอ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ูดจาโกห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ลเสียของ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ูดจาโกห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705485</wp:posOffset>
                </wp:positionV>
                <wp:extent cx="1371600" cy="5715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ไม่มีเพื่อนค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5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ไม่มีเพื่อนค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985</wp:posOffset>
                </wp:positionV>
                <wp:extent cx="1371600" cy="5715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ป็นทุกข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สบ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0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ป็นทุกข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สบ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705485</wp:posOffset>
                </wp:positionV>
                <wp:extent cx="1371600" cy="5715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าจได้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นต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5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าจได้ร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นต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วามหมายของคำศัพท์บนกระดานโดยเปิดพจนานุกรมห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้อ   เกี่ยวข้าว   คะนอง   เคือง    เฆี่ยนตี   ตะโกน   เนืองนิตย์   ปั้นน้ำเป็นตัว  ผู้ใหญ่    เผอิญ    แร่  วิ่งกรูสาหัส  สุนัข   เสียหาย    ห้อมล้อม    เหลวไหล   อันตราย    อาวุธ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เรื่องเด็กเลี้ยงแกะคนละ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 บรรทัดจนจบเรื่องและช่วยกันสรุปใจความสำคัญของเรื่อง  ครูให้คำแนะนำเพิ่มเติมเกี่ยวกับ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เรื่องเด็กเลี้ยงแกะคนละ  ๑  ประโยคต่อกันตามลำดับจนจบ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่งกลุ่มให้นักเรียนตั้งคำถามจากเรื่องเด็กเลี้ยงแกะกลุ่มละ ๒ คำถาม  แต่ละกลุ่มส่งตัวแทนออกมาอ่านคำถามให้เพื่อน ๆ ในชั้นเรียน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 โดยการตอบคำถามจากเรื่องเด็กเลี้ยงแ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ในใจเรื่อง เด็กเลี้ยงแกะ  คนละ ๑ รอบ แล้วร่วมกันแสดงความคิดเห็น  โดยครูใช้คำถาม  ดังนี้</w:t>
      </w:r>
    </w:p>
    <w:p>
      <w:pPr>
        <w:pStyle w:val="Normal"/>
        <w:tabs>
          <w:tab w:val="clear" w:pos="720"/>
          <w:tab w:val="left" w:pos="10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เด็กเลี้ยงแกะมีลักษณะนิสัยอย่างไร</w:t>
      </w:r>
    </w:p>
    <w:p>
      <w:pPr>
        <w:pStyle w:val="Normal"/>
        <w:tabs>
          <w:tab w:val="clear" w:pos="720"/>
          <w:tab w:val="left" w:pos="10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สำนวน “ปั้นน้ำเป็นตัว” หมายถึงอะไร</w:t>
      </w:r>
    </w:p>
    <w:p>
      <w:pPr>
        <w:pStyle w:val="Normal"/>
        <w:tabs>
          <w:tab w:val="clear" w:pos="720"/>
          <w:tab w:val="left" w:pos="10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พวกชาวบ้านทำอย่างไร  เมื่อได้ยินเสียงเด็กร้องให้ช่วยในครั้งแรก</w:t>
      </w:r>
    </w:p>
    <w:p>
      <w:pPr>
        <w:pStyle w:val="Normal"/>
        <w:tabs>
          <w:tab w:val="clear" w:pos="720"/>
          <w:tab w:val="left" w:pos="10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เพราะเหตุใด เมื่อมีสุนัขป่าฝูงใหญ่มาจริงๆ ในภายหลังจึงไม่มีใครมาช่วยเลย</w:t>
      </w:r>
    </w:p>
    <w:p>
      <w:pPr>
        <w:pStyle w:val="Normal"/>
        <w:tabs>
          <w:tab w:val="clear" w:pos="720"/>
          <w:tab w:val="left" w:pos="10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เรื่องเด็กเลี้ยงแกะให้ข้อคิดอะไร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๓ เรื่อง เด็กเลี้ยงแกะ แล้วร่วมกันสนทนาเพื่อแลกเปลี่ยนความคิดเห็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  การพูดจาโกหกหลอกลวงทำให้ไม่มีใครเชื่อถืออีก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นักเรียนได้แสดงความคิดเห็น  มีการแข่งขันและมีตัวช่วยเสริมแรงให้นักเรียนมีความกระตือรือร้นและความมั่นใจในการร่วม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</w:t>
      </w:r>
      <w:r>
        <w:rPr>
          <w:rFonts w:ascii="Angsana New" w:hAnsi="Angsana New"/>
          <w:sz w:val="32"/>
          <w:sz w:val="32"/>
          <w:szCs w:val="32"/>
        </w:rPr>
        <w:t>พแกะ  หมาป่า  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>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ใบงานที่ ๔๓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   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 ดีมาก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๘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    ดี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 พอใช้   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ะแนน   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</w:rPr>
        <w:t>๐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๔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ะดับ  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ควรปรับปรุง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4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ubrics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ab/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ตอบคำถาม คาดคะเนเหตุการณ์ และระบุข้อคิดจากเรื่องที่อ่าน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บุข้อคิด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เ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เ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จาก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ได้ถูกต้อง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 แต่บางข้อ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อ่าน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ซ้ำอีกครั้ง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เรื่อง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ละระบุ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ได้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ข้อ นอก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ซ้ำ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ระบุข้อ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0975</wp:posOffset>
            </wp:positionH>
            <wp:positionV relativeFrom="paragraph">
              <wp:posOffset>21590</wp:posOffset>
            </wp:positionV>
            <wp:extent cx="2343150" cy="42862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1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10:24:00Z</dcterms:modified>
  <cp:revision>18</cp:revision>
  <dc:subject/>
  <dc:title> </dc:title>
</cp:coreProperties>
</file>