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4025" cy="20434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695450</wp:posOffset>
                </wp:positionV>
                <wp:extent cx="2286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710</wp:posOffset>
                </wp:positionH>
                <wp:positionV relativeFrom="paragraph">
                  <wp:posOffset>240665</wp:posOffset>
                </wp:positionV>
                <wp:extent cx="1828800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.95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2450</wp:posOffset>
                </wp:positionH>
                <wp:positionV relativeFrom="paragraph">
                  <wp:posOffset>241935</wp:posOffset>
                </wp:positionV>
                <wp:extent cx="345567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ลีกไกลคนพ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36pt;mso-wrap-distance-left:9.05pt;mso-wrap-distance-right:9.05pt;mso-wrap-distance-top:0pt;mso-wrap-distance-bottom:0pt;margin-top:19.05pt;mso-position-vertical-relative:text;margin-left:1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ลีกไกลคนพ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6730</wp:posOffset>
                </wp:positionH>
                <wp:positionV relativeFrom="paragraph">
                  <wp:posOffset>626110</wp:posOffset>
                </wp:positionV>
                <wp:extent cx="2203450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49.3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4385</wp:posOffset>
                </wp:positionH>
                <wp:positionV relativeFrom="paragraph">
                  <wp:posOffset>993140</wp:posOffset>
                </wp:positionV>
                <wp:extent cx="1308735" cy="511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ระต่ายแหย่เส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40.25pt;mso-wrap-distance-left:9.05pt;mso-wrap-distance-right:9.05pt;mso-wrap-distance-top:0pt;mso-wrap-distance-bottom:0pt;margin-top:78.2pt;mso-position-vertical-relative:text;margin-left:1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ระต่ายแหย่เส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การดำเนินชีวิต และ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นิสัยรั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คำถามและตอบคำถามเชิงเหตุผลเกี่ยวกับเรื่องที่อ่าน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ำดับเหตุการณ์และคาดคะเนเหตุการณ</w:t>
      </w:r>
      <w:r>
        <w:rPr>
          <w:sz w:val="32"/>
          <w:sz w:val="32"/>
          <w:szCs w:val="32"/>
        </w:rPr>
        <w:t>์</w:t>
      </w:r>
      <w:r>
        <w:rPr>
          <w:sz w:val="32"/>
          <w:sz w:val="32"/>
          <w:szCs w:val="32"/>
        </w:rPr>
        <w:t>จากเรื่องที่อ่านโดยระบุเหตุผล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ประกอบ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รุปความรู้และข้อคิดจากเรื่องที่อ่านเพื่อนำไปใช้ในชีวิตประจำว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pacing w:val="-4"/>
          <w:sz w:val="32"/>
          <w:sz w:val="32"/>
          <w:szCs w:val="32"/>
        </w:rPr>
        <w:t>๕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และแสดงความคิดเห็น  วิจารณ์วรรณคดี  และวรรณกรรมไทยอย่างเห็น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คุณค่า  และนำมาประยุกต์ใช้ในชีวิตจริง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บุข้อคิดที่ได้จากการอ่านวรรณกรรมเพื่อนำไปใช้ในชีวิตประจำวั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เนื้อเรื่อง กระต่ายแหย่เส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อกข้อคิดที่ได้จากการอ่านเรื่องกระต่ายแหย่เสือ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คำถามจากเรื่องกระต่ายแหย่เส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เคราะห์เรื่อง กระต่ายแหย่เส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ความสำคัญ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การอ่า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หลอกลวงผู้อื่นให้ได้รับความเสียหายจะทำให้ไม่มีใครเชื่อถืออีก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อ่านเรื่อง </w:t>
      </w:r>
      <w:r>
        <w:rPr>
          <w:rFonts w:ascii="Angsana New" w:hAnsi="Angsana New"/>
          <w:sz w:val="32"/>
          <w:sz w:val="32"/>
          <w:szCs w:val="32"/>
        </w:rPr>
        <w:t xml:space="preserve">กระต่ายแหย่เสือ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ังเคราะห์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ระเมินค่า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ื่อสัตย์สุจริต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พฤติตรงตามความเป็นจริงต่อตนเองทั้งทางกาย วาจา ใ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 เรื่อง กระต่ายแหย่เสือ</w:t>
      </w:r>
    </w:p>
    <w:p>
      <w:pPr>
        <w:pStyle w:val="Normal"/>
        <w:tabs>
          <w:tab w:val="clear" w:pos="720"/>
          <w:tab w:val="left" w:pos="1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ไม่ชอบเพื่อนคนหนึ่ง ควรปฏิบัติต่อเข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สนทนาเกี่ยวกับเรื่องกระต่ายแหย่เสือ</w:t>
      </w:r>
      <w:r>
        <w:rPr>
          <w:rFonts w:ascii="Angsana New" w:hAnsi="Angsana New"/>
          <w:sz w:val="32"/>
          <w:sz w:val="32"/>
          <w:szCs w:val="32"/>
        </w:rPr>
        <w:t>เป็นการทบทว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ascii="Angsana New" w:hAnsi="Angsana New"/>
          <w:sz w:val="32"/>
          <w:sz w:val="32"/>
          <w:szCs w:val="32"/>
        </w:rPr>
        <w:t>ปากเปล่าเรื่องกระต่ายแหย่เสือคนละ ๑ ประโยค</w:t>
      </w:r>
      <w:r>
        <w:rPr>
          <w:rFonts w:ascii="Angsana New" w:hAnsi="Angsana New"/>
          <w:sz w:val="32"/>
          <w:sz w:val="32"/>
          <w:szCs w:val="32"/>
        </w:rPr>
        <w:t>ต่อกัน</w:t>
      </w:r>
      <w:r>
        <w:rPr>
          <w:rFonts w:ascii="Angsana New" w:hAnsi="Angsana New"/>
          <w:sz w:val="32"/>
          <w:sz w:val="32"/>
          <w:szCs w:val="32"/>
        </w:rPr>
        <w:t>จนจบ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ภาพ</w:t>
      </w:r>
      <w:r>
        <w:rPr>
          <w:rFonts w:ascii="Angsana New" w:hAnsi="Angsana New"/>
          <w:sz w:val="32"/>
          <w:sz w:val="32"/>
          <w:szCs w:val="32"/>
        </w:rPr>
        <w:t xml:space="preserve">ประกอบเรื่อง </w:t>
      </w:r>
      <w:r>
        <w:rPr>
          <w:rFonts w:ascii="Angsana New" w:hAnsi="Angsana New"/>
          <w:sz w:val="32"/>
          <w:sz w:val="32"/>
          <w:szCs w:val="32"/>
        </w:rPr>
        <w:t xml:space="preserve">กระต่ายแหย่เสือมา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ภาพ 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พที่ ๑ กระต่ายนำหญ้ามาแหย่จมูกเสือซึ่งกำลังหลับ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ที่ ๒ เสือขม้ำขี้ควายที่กระต่ายหล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ื้อน</w:t>
      </w:r>
      <w:r>
        <w:rPr>
          <w:rFonts w:ascii="Angsana New" w:hAnsi="Angsana New"/>
          <w:sz w:val="32"/>
          <w:sz w:val="32"/>
          <w:szCs w:val="32"/>
        </w:rPr>
        <w:t>เลอะเทอ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พที่ ๓ เสือตีรังผึ้ง ผึ้งต่อยเสือหน้าบว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ที่ ๔ กระต่ายวิ่งหนีเสือโดยกระโดดไปตามหลังจระเข้ มีจระเข้ตัวหนึ่งแกล้งดำ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่ายทำท่าจมน้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สลับรูปภาพ ให้</w:t>
      </w:r>
      <w:r>
        <w:rPr>
          <w:rFonts w:ascii="Angsana New" w:hAnsi="Angsana New"/>
          <w:sz w:val="32"/>
          <w:sz w:val="32"/>
          <w:szCs w:val="32"/>
        </w:rPr>
        <w:t>ตัวแทน</w:t>
      </w:r>
      <w:r>
        <w:rPr>
          <w:rFonts w:ascii="Angsana New" w:hAnsi="Angsana New"/>
          <w:sz w:val="32"/>
          <w:sz w:val="32"/>
          <w:szCs w:val="32"/>
        </w:rPr>
        <w:t>นักเรียนออกมาเรียงตามลำดับเหตุการณ์</w:t>
      </w:r>
      <w:r>
        <w:rPr>
          <w:rFonts w:ascii="Angsana New" w:hAnsi="Angsana New"/>
          <w:sz w:val="32"/>
          <w:sz w:val="32"/>
          <w:szCs w:val="32"/>
        </w:rPr>
        <w:t>ให้ถูกต้อง จากนั้น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ผู้แทนนักเรียน ๔ คน</w:t>
      </w:r>
      <w:r>
        <w:rPr>
          <w:rFonts w:ascii="Angsana New" w:hAnsi="Angsana New"/>
          <w:sz w:val="32"/>
          <w:sz w:val="32"/>
          <w:szCs w:val="32"/>
        </w:rPr>
        <w:t>ออกมาเขียนข้อความใต้ภาพให้ตรงตามเนื้อเรื่อ</w:t>
      </w:r>
      <w:r>
        <w:rPr>
          <w:rFonts w:ascii="Angsana New" w:hAnsi="Angsana New"/>
          <w:sz w:val="32"/>
          <w:sz w:val="32"/>
          <w:szCs w:val="32"/>
        </w:rPr>
        <w:t>งคนละ ๑ ภาพ แล้วให้ครูและเพื่อนๆ ช่วย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อภิปราย แสดงความคิดเห็น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 นักเรียนคิดว่ากระต่ายมีลักษณะนิสั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 นักเรียนคิดว่า เพราะเหตุใดเสือจึงเชื่อในสิ่งที่กระต่ายพูดทุ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 จระเข้แก่ทำอย่างไร เมื่อรู้ว่าสิ่งที่กระต่ายพูดเป็นอุ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 ถ้านักเรียนเป็นเสือ นักเรียนจะเชื่อในสิ่งที่กระต่ายพูดหรือไม่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 เรื่องกระต่ายแหย่เสือให้ข้อคิดอะไรกับ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นิสัยของสัตว์ในเนื้อเรื่องโดยการจับฉลากหยิบภาพสัตว์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อยู่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้อเรื่อง ใครได้สัตว์ชนิดใดให้พูดเรื่องนั้</w:t>
      </w:r>
      <w:r>
        <w:rPr>
          <w:rFonts w:ascii="Angsana New" w:hAnsi="Angsana New"/>
          <w:sz w:val="32"/>
          <w:sz w:val="32"/>
          <w:szCs w:val="32"/>
        </w:rPr>
        <w:t>น ดังตัวอย่า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กระต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เล็ก ชอบแหย่ โดยไม่รู้จักกาลเทศะ เจ้าเล่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เส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ใหญ่แข็งแรง มีกำลังมาก  ค่อนข้างโง่ ถูกกระต่ายหลอกอยู่เสม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จระเข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ตว์ครึ่งบกครึ่งน้ำ แข็งแรง ในเรื่องถูกกระต่ายหลอกเหมือนกัน แต่มีฉลาดอยู่  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 ทำให้กระต่ายเกือบเอาชีวิตไม่รอด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ทำใบงานที่ ๔๔ เรื่อง กระต่ายแหย่เสือ แล้วร่วมกันสนทนาเพื่อแลกเปลี่ยนความคิดเห็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</w:t>
      </w:r>
      <w:r>
        <w:rPr>
          <w:rFonts w:ascii="Angsana New" w:hAnsi="Angsana New"/>
          <w:sz w:val="32"/>
          <w:sz w:val="32"/>
          <w:szCs w:val="32"/>
        </w:rPr>
        <w:t xml:space="preserve"> การหลอกลวงผู้อื่นให้ได้รับความเสียหายจะทำให้ไม่มีใครเชื่อถืออีกต่อไป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ถ้านักเรียนไม่ชอบเพื่อนคนหนึ่ง ควรปฏิบัติต่อเข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ทำกิจกรรมอย่างอิสระ ครูเป็นผู้แนะนำให้นักเรียนได้เกิดความคิดกระตุ้นให้นักเรียนมีความกระตือรือร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พตามเนื้อเรื่อง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ภาพ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งานที่ ๔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4328160" cy="7620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371850" cy="37655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9.6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4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เมินใบงานนี้ให้ผู้สอนพิจารณาจากเกณฑ์การประเมินผลตามสภาพจริ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Rubrics</w:t>
      </w:r>
      <w:r>
        <w:rPr>
          <w:b/>
          <w:bCs/>
          <w:sz w:val="32"/>
          <w:szCs w:val="32"/>
        </w:rPr>
        <w:t xml:space="preserve">) </w:t>
      </w:r>
      <w:r>
        <w:rPr>
          <w:b/>
          <w:bCs/>
          <w:sz w:val="32"/>
          <w:szCs w:val="32"/>
        </w:rPr>
        <w:tab/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ตอบคำถาม คาดคะเนเหตุการณ์ และระบุข้อคิดจากเรื่องที่อ่าน</w:t>
      </w:r>
    </w:p>
    <w:tbl>
      <w:tblPr>
        <w:tblW w:w="906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09"/>
        <w:gridCol w:w="1701"/>
        <w:gridCol w:w="1843"/>
        <w:gridCol w:w="184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อบคำถาม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าดคะเน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ตุการณ์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ระบุข้อคิด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อ่า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จ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ทุก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เนเหตุ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มี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ข้อคิด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ชื่อมโย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จริง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จ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ทุก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เนเหตุ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มี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ข้อคิด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มโย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จริ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จาก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ได้ถูกต้อง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ข้อ แต่บางข้อ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กลับไปอ่าน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ซ้ำอีกครั้ง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าดคะเน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ตุการณ์ที่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เรื่อง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 และระบุ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ิดได้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ข้อ นอกนั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กลับไป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ซ้ำ หร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าดคะเ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ตุการณ์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 แต่ระบุข้อ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</w:t>
            </w:r>
          </w:p>
        </w:tc>
      </w:tr>
    </w:tbl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/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50975</wp:posOffset>
            </wp:positionH>
            <wp:positionV relativeFrom="paragraph">
              <wp:posOffset>21590</wp:posOffset>
            </wp:positionV>
            <wp:extent cx="2343150" cy="428625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Angsana New"/>
      <w:bCs/>
      <w:iCs w:val="false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21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3T10:50:00Z</dcterms:modified>
  <cp:revision>16</cp:revision>
  <dc:subject/>
  <dc:title> </dc:title>
</cp:coreProperties>
</file>