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9125</wp:posOffset>
                </wp:positionH>
                <wp:positionV relativeFrom="paragraph">
                  <wp:posOffset>912495</wp:posOffset>
                </wp:positionV>
                <wp:extent cx="185229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ุข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3.7pt;mso-wrap-distance-left:9.05pt;mso-wrap-distance-right:9.05pt;mso-wrap-distance-top:0pt;mso-wrap-distance-bottom:0pt;margin-top:71.8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ุข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๓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๓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9570</wp:posOffset>
                </wp:positionH>
                <wp:positionV relativeFrom="paragraph">
                  <wp:posOffset>24130</wp:posOffset>
                </wp:positionV>
                <wp:extent cx="1353185" cy="118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บำเพ็ญตนให้เป็นประโยชน์ต่อ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3.45pt;mso-wrap-distance-left:9.05pt;mso-wrap-distance-right:9.05pt;mso-wrap-distance-top:0pt;mso-wrap-distance-bottom:0pt;margin-top:1.9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บำเพ็ญตนให้เป็นประโยชน์ต่อส่วนรว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12065</wp:posOffset>
                </wp:positionV>
                <wp:extent cx="1687195" cy="1242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7.8pt;mso-wrap-distance-left:9.05pt;mso-wrap-distance-right:9.05pt;mso-wrap-distance-top:0pt;mso-wrap-distance-bottom:0pt;margin-top:0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4445</wp:posOffset>
                </wp:positionV>
                <wp:extent cx="1584325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ุข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45.7pt;mso-wrap-distance-left:9.05pt;mso-wrap-distance-right:9.05pt;mso-wrap-distance-top:0pt;mso-wrap-distance-bottom:0pt;margin-top:0.3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ุข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8805</wp:posOffset>
            </wp:positionH>
            <wp:positionV relativeFrom="paragraph">
              <wp:posOffset>25400</wp:posOffset>
            </wp:positionV>
            <wp:extent cx="6372225" cy="2705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835</wp:posOffset>
                </wp:positionH>
                <wp:positionV relativeFrom="paragraph">
                  <wp:posOffset>154940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2.2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ื่องส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่องแคล่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 w:val="28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๕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 w:val="28"/>
        </w:rPr>
        <w:t>มีมารยาทในการ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๙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 w:val="28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๔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ุข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ุข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0</wp:posOffset>
                </wp:positionV>
                <wp:extent cx="3305810" cy="51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ถ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25pt;mso-wrap-distance-left:9.05pt;mso-wrap-distance-right:9.05pt;mso-wrap-distance-top:0pt;mso-wrap-distance-bottom:0pt;margin-top:78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ถ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left="2160" w:hanging="1440"/>
        <w:rPr>
          <w:sz w:val="32"/>
          <w:szCs w:val="24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และข้อความในเรื่องความสุขจากการอ่า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ลักษณะและความหมายของคำในแม่ ก ก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เรื่องความสุขจาก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ประพันธ์และจำแนกคำในแม่ ก 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และ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และบทร้อยกรองจะต้องออกเสียงให้ถูกต้องชัดเจน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บทอ่านเรื่องความสุขจา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ม่ ก 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ขียนคำที่อยู่ใน แม่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ะไรจึงเรียกคำที่ไม่มีตัวสะกดว่า แม่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สดงภาพ  เต่านา กบ  ปลา  เต่าดำ  ปูแสม  ปูนา  ปลายี่สก  ปลาทู  จระเข้  หอย  กุ้ง  ให้นักเรียนออกมาเขียนคำชื่อสัตว์เหล่านั้น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ขีดเส้นใต้คำที่เป็น แม่ ก กา  ให้นักเรียนสังเกตความแตกต่างที่ว่าคำเหล่านั้นมีตัวสะกด  แต่ แม่ ก กา  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บทอ่านเรื่อง  ความสุขจากการอ่าน  ตั้งแต่  วันนี้กุ๊กตื่นแต่เช้า  พ่อชวนกุ๊กไปเดินออกกำลังกายในสวนสาธารณะ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จนถึงสังคมก็จะมีแต่ความสงบสุขและ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กันโดยครูใช้คำถามดังนี้</w:t>
      </w:r>
    </w:p>
    <w:p>
      <w:pPr>
        <w:pStyle w:val="Normal"/>
        <w:tabs>
          <w:tab w:val="clear" w:pos="720"/>
          <w:tab w:val="left" w:pos="107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มีวิธีการรักษาความสะอาดในสถานที่สาธารณะ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(</w:t>
      </w:r>
      <w:r>
        <w:rPr>
          <w:sz w:val="32"/>
          <w:sz w:val="32"/>
          <w:szCs w:val="32"/>
        </w:rPr>
        <w:t>ไม่ทิ้ง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ำลายสิ่งของในที่สาธาร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ูแลรักษาความสะอา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ผู้มีจิตสาธารณะนักเรียนควรทำในเวลา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ลอดเวลา</w:t>
      </w:r>
      <w:r>
        <w:rPr>
          <w:sz w:val="32"/>
          <w:szCs w:val="32"/>
        </w:rPr>
        <w:t>)</w:t>
        <w:br/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ยกตัวอย่างกิจกรรมที่แสดงให้เห็นว่าเป็นผู้มีจิต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(</w:t>
      </w:r>
      <w:r>
        <w:rPr>
          <w:sz w:val="32"/>
          <w:sz w:val="32"/>
          <w:szCs w:val="32"/>
        </w:rPr>
        <w:t>เก็บ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ความสะอาดของ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บำเพ็ญประโยชน์ตามโอกาส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ความสุขจากการอ่านจาก  “แสงแดดเริ่มร้อนมากขึ้น  พ่อจูงมือกุ๊กกลับบ้านพร้อมบอกข่าวดี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จนถึง  กุ๊กกำลังเรียนคำ แม่ ก กา  แม่ กก  แม่ กง  กุ๊กขออ่านให้ทุกคนฟังนะคะ  ให้นักเรียนเขียนคำยากจากบทอ่านแล้วค้นหาความหมายของคำตามพจนานุกรมบันทึกลงในสมุด  ดังตัวอย่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่อนกลาด  พลาสติก  ขยะ  ภูมิใจ  ประโยชน์  จิตสาธารณะ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สันต์  ของขวัญ  ประดิษฐ์  อดี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ประพันธ์จากประถม ก กา แม่ ก ก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805</wp:posOffset>
                </wp:positionH>
                <wp:positionV relativeFrom="paragraph">
                  <wp:posOffset>-270510</wp:posOffset>
                </wp:positionV>
                <wp:extent cx="3837305" cy="20834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208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-21.3pt;width:302.1pt;height:16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290</wp:posOffset>
                </wp:positionH>
                <wp:positionV relativeFrom="paragraph">
                  <wp:posOffset>-127000</wp:posOffset>
                </wp:positionV>
                <wp:extent cx="4274820" cy="20275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ม่ ก ก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ม่ไก่อยู่ในตะกร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ไข่ไข่มาสี่ห้าใ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ีแม่กาก็มาไล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อีแม่ไก่ไล่ตี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หมาใหญ่ก็ไล่เห่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หมูในเล้าแลดูห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ปูแสมแลปูน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กะปูม้าปู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เต่านาแลเต่าด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อยู่ในน้ำกะจระเข้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ลาทูอยู่ทะเ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ปลาขี้เหร่ไม่สู้ด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59.65pt;mso-wrap-distance-left:9.05pt;mso-wrap-distance-right:9.05pt;mso-wrap-distance-top:0pt;mso-wrap-distance-bottom:0pt;margin-top:-10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ม่ ก ก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</w:rPr>
                        <w:t>แม่ไก่อยู่ในตะกร้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ไข่ไข่มาสี่ห้าใบ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ีแม่กาก็มาไล่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อีแม่ไก่ไล่ตีก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</w:t>
                        <w:tab/>
                      </w:r>
                      <w:r>
                        <w:rPr>
                          <w:rFonts w:ascii="Angsana New" w:hAnsi="Angsana New"/>
                        </w:rPr>
                        <w:t>หมาใหญ่ก็ไล่เห่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หมูในเล้าแลดูห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 </w:t>
                        <w:tab/>
                      </w:r>
                      <w:r>
                        <w:rPr>
                          <w:rFonts w:ascii="Angsana New" w:hAnsi="Angsana New"/>
                        </w:rPr>
                        <w:t>ปูแสมแลปูน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กะปูม้าปูทะ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 </w:t>
                        <w:tab/>
                      </w:r>
                      <w:r>
                        <w:rPr>
                          <w:rFonts w:ascii="Angsana New" w:hAnsi="Angsana New"/>
                        </w:rPr>
                        <w:t>เต่านาแลเต่าดำ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อยู่ในน้ำกะจระเข้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ลาทูอยู่ทะเล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ปลาขี้เหร่ไม่สู้ด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อ่านคำประพันธ์พร้อม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การอ่านออกเสียงบทร้อยก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สดงภาพสัตว์ต่าง ๆ ตามเนื้อเรื่อง  พร้อมด้วยบัตรคำให้นักเรียนอ่านพร้อม ๆ 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คั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วาดหรือติดภาพ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แถบคำศัพท์</w:t>
      </w:r>
      <w:r>
        <w:rPr>
          <w:rFonts w:ascii="Angsana New" w:hAnsi="Angsana New"/>
          <w:sz w:val="32"/>
          <w:sz w:val="32"/>
          <w:szCs w:val="32"/>
        </w:rPr>
        <w:t>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0</wp:posOffset>
                </wp:positionH>
                <wp:positionV relativeFrom="paragraph">
                  <wp:posOffset>233045</wp:posOffset>
                </wp:positionV>
                <wp:extent cx="2576195" cy="3016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8.35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ทู    ทะเล   หอยเม่น   โกงก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0</wp:posOffset>
                </wp:positionH>
                <wp:positionV relativeFrom="paragraph">
                  <wp:posOffset>243840</wp:posOffset>
                </wp:positionV>
                <wp:extent cx="2576195" cy="3016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9.2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าดุก   ปลาทู   ปลายี่สก   ปลากระบ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0</wp:posOffset>
                </wp:positionH>
                <wp:positionV relativeFrom="paragraph">
                  <wp:posOffset>219075</wp:posOffset>
                </wp:positionV>
                <wp:extent cx="2576195" cy="3016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7.25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ข็ม   ดอกมุก   หมูในเล้า   ม้า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แทนนักเรียนออกมาวงกลมคำที่เป็น แม่ ก กา  คนละข้อ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เรียกคำที่ไม่มีตัวสะก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ใน แม่ ก กา และอธิบายความหมายของคำตามความเข้าใจของตนเอง  อาจจะมีคำอธิบายที่ไม่ถูกต้องครูเป็นผู้แนะนำเพิ่มเติมและ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 แม่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สัตว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คำ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ngsana New"/>
      <w:bCs/>
      <w:iCs w:val="false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ngsana New"/>
      <w:sz w:val="1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ngsana New"/>
      <w:bCs/>
      <w:iCs w:val="false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0:59:00Z</dcterms:modified>
  <cp:revision>25</cp:revision>
  <dc:subject/>
  <dc:title> </dc:title>
</cp:coreProperties>
</file>