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9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241935</wp:posOffset>
                </wp:positionV>
                <wp:extent cx="34556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ุขจาก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6pt;mso-wrap-distance-left:9.05pt;mso-wrap-distance-right:9.05pt;mso-wrap-distance-top:0pt;mso-wrap-distance-bottom:0pt;margin-top:19.0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ุขจา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2611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.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0560</wp:posOffset>
                </wp:positionH>
                <wp:positionV relativeFrom="paragraph">
                  <wp:posOffset>993140</wp:posOffset>
                </wp:positionV>
                <wp:extent cx="172783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ถ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0.25pt;mso-wrap-distance-left:9.05pt;mso-wrap-distance-right:9.05pt;mso-wrap-distance-top:0pt;mso-wrap-distance-bottom:0pt;margin-top:78.2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ถ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 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 แม่ ก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ประพันธ์ใน แม่ ก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ในแม่ กก จากคำ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ในแม่ กก มีตัวสะกด  คือ  ตัว  ก  ข  ค  ฆ  อ่านออกเสียงเหมือน  ก 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แม่ กก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เขียนคำในแม่ กก</w:t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คำบางคำที่อยู่ในแม่ กก  จึงไม่ใช่ตัว ก 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แม่ ก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2810</wp:posOffset>
                </wp:positionH>
                <wp:positionV relativeFrom="paragraph">
                  <wp:posOffset>148590</wp:posOffset>
                </wp:positionV>
                <wp:extent cx="3076575" cy="1541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54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11.7pt;width:242.2pt;height:1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งมาตราแม่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ตราแม่ ก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าตราแม่ ก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ก่  ไข่  คว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ก่  ไข่  คว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ฆอระฆังเสียงดังกังว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สี่ตัว  มีสี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สนทนากันโดย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คำใน แม่ กก  มีตัวสะกด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  ก  ข  ค  ฆ  เป็นตัวสะก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๐ คำใน แม่ กก  อ่านออกเสียงสะกด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ออกเสียงเหมือน  ก  สะก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คำประพันธ์จากประถม ก ก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ม่ กก  ให้นักเรียนอ่านพร้อมกั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810</wp:posOffset>
                </wp:positionH>
                <wp:positionV relativeFrom="paragraph">
                  <wp:posOffset>196850</wp:posOffset>
                </wp:positionV>
                <wp:extent cx="3251835" cy="20034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00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15.5pt;width:256pt;height:1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ม่ กก</w:t>
      </w:r>
    </w:p>
    <w:p>
      <w:pPr>
        <w:pStyle w:val="Normal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แสกนกกระ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รก ๆ มาเวลาดึก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าแลน้ำลึ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น้ำหมึกแลน้ำหมาก</w:t>
      </w:r>
    </w:p>
    <w:p>
      <w:pPr>
        <w:pStyle w:val="Normal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อุกปลาดุกด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ปักหลักแลครกสาก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กเสาเอาเชือกล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ผูกจากให้จักตอก</w:t>
      </w:r>
    </w:p>
    <w:p>
      <w:pPr>
        <w:pStyle w:val="Normal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ูกกี่ไว้ทอหู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มะดูกลูกมะกอก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แตกให้ใส่ปล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้กระบอกแลดอกบุก</w:t>
      </w:r>
    </w:p>
    <w:p>
      <w:pPr>
        <w:pStyle w:val="Normal"/>
        <w:ind w:left="21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ข่งขันกันหาตัวสะกดในแม่ กก  จากคำประพันธ์และช่วยกันหาความหมายจากพจนานุกรม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นกแสก 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>นกชนิดหนึ่งหากินเวลา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นกกระสา </w:t>
      </w:r>
      <w:r>
        <w:rPr>
          <w:rFonts w:cs="Angsana New" w:ascii="Angsana New" w:hAnsi="Angsana New"/>
          <w:sz w:val="32"/>
          <w:szCs w:val="32"/>
        </w:rPr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>นกช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</w:rPr>
        <w:t>ด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ะกอก 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>ลูกสีเขียวขึ้นอยู่ริมน้ำก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ลาดุก 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– </w:t>
      </w:r>
      <w:r>
        <w:rPr>
          <w:rFonts w:ascii="Angsana New" w:hAnsi="Angsana New"/>
          <w:sz w:val="32"/>
          <w:sz w:val="32"/>
          <w:szCs w:val="32"/>
        </w:rPr>
        <w:t>ปลาน้ำจืดชนิดหนึ่งตัว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คำประพันธ์ แม่ กก  เพิ่มเติม  แล้วให้นักเรียนอ่านพร้อมกันดังนี้</w:t>
      </w:r>
    </w:p>
    <w:p>
      <w:pPr>
        <w:pStyle w:val="Normal"/>
        <w:ind w:left="1560" w:firstLine="6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835</wp:posOffset>
                </wp:positionH>
                <wp:positionV relativeFrom="paragraph">
                  <wp:posOffset>208280</wp:posOffset>
                </wp:positionV>
                <wp:extent cx="3251835" cy="18243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8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16.4pt;width:256pt;height:1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firstLine="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มีปากแลมีปี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ไม้ซีกให้แตกหัก</w:t>
      </w:r>
    </w:p>
    <w:p>
      <w:pPr>
        <w:pStyle w:val="Normal"/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ะพวกที่ร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รู้จักทักเรียกแขก</w:t>
      </w:r>
    </w:p>
    <w:p>
      <w:pPr>
        <w:pStyle w:val="Normal"/>
        <w:ind w:left="1560" w:firstLine="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เด็กดูกระจ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่าให้ตกมักจักแตก</w:t>
      </w:r>
    </w:p>
    <w:p>
      <w:pPr>
        <w:pStyle w:val="Normal"/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ูกเผือกผักถักหญ้าแพร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้าคาแฝกอย่าให้รก  </w:t>
      </w:r>
    </w:p>
    <w:p>
      <w:pPr>
        <w:pStyle w:val="Normal"/>
        <w:ind w:left="1560" w:firstLine="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เปลือกแลข้าวส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ปลาดุกทำห่อหมก</w:t>
      </w:r>
    </w:p>
    <w:p>
      <w:pPr>
        <w:pStyle w:val="Normal"/>
        <w:ind w:left="1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่าทอต่อตีช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ศอกอกหกถ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น แม่ กก  จากคำประพันธ์ให้ได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ค้นหาคำที่อ่านออกเสียงใน แม่ กก  ครูเขียนเป็นแผนภาพความคิด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1485</wp:posOffset>
                </wp:positionH>
                <wp:positionV relativeFrom="paragraph">
                  <wp:posOffset>184785</wp:posOffset>
                </wp:positionV>
                <wp:extent cx="2971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5pt;margin-top:14.55pt;width: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6085</wp:posOffset>
                </wp:positionH>
                <wp:positionV relativeFrom="paragraph">
                  <wp:posOffset>114300</wp:posOffset>
                </wp:positionV>
                <wp:extent cx="811530" cy="3670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9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0715</wp:posOffset>
                </wp:positionH>
                <wp:positionV relativeFrom="paragraph">
                  <wp:posOffset>631190</wp:posOffset>
                </wp:positionV>
                <wp:extent cx="811530" cy="3670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49.7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6085</wp:posOffset>
                </wp:positionH>
                <wp:positionV relativeFrom="paragraph">
                  <wp:posOffset>1640840</wp:posOffset>
                </wp:positionV>
                <wp:extent cx="811530" cy="3670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ช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29.2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ช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6990</wp:posOffset>
                </wp:positionH>
                <wp:positionV relativeFrom="paragraph">
                  <wp:posOffset>106680</wp:posOffset>
                </wp:positionV>
                <wp:extent cx="1270" cy="17576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.4pt;width:0.1pt;height:1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0670</wp:posOffset>
                </wp:positionH>
                <wp:positionV relativeFrom="paragraph">
                  <wp:posOffset>201930</wp:posOffset>
                </wp:positionV>
                <wp:extent cx="365125" cy="32639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4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5.9pt;width:28.7pt;height:2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2810</wp:posOffset>
                </wp:positionH>
                <wp:positionV relativeFrom="paragraph">
                  <wp:posOffset>86360</wp:posOffset>
                </wp:positionV>
                <wp:extent cx="247015" cy="16764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32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6.8pt;width:19.35pt;height:1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0</wp:posOffset>
                </wp:positionH>
                <wp:positionV relativeFrom="paragraph">
                  <wp:posOffset>248920</wp:posOffset>
                </wp:positionV>
                <wp:extent cx="811530" cy="36703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9.6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3625</wp:posOffset>
                </wp:positionH>
                <wp:positionV relativeFrom="paragraph">
                  <wp:posOffset>248920</wp:posOffset>
                </wp:positionV>
                <wp:extent cx="811530" cy="3670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9.6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3585</wp:posOffset>
                </wp:positionH>
                <wp:positionV relativeFrom="paragraph">
                  <wp:posOffset>248920</wp:posOffset>
                </wp:positionV>
                <wp:extent cx="811530" cy="3670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9.6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0</wp:posOffset>
                </wp:positionH>
                <wp:positionV relativeFrom="paragraph">
                  <wp:posOffset>-530225</wp:posOffset>
                </wp:positionV>
                <wp:extent cx="811530" cy="3670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-41.7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4400</wp:posOffset>
                </wp:positionH>
                <wp:positionV relativeFrom="paragraph">
                  <wp:posOffset>996315</wp:posOffset>
                </wp:positionV>
                <wp:extent cx="811530" cy="3670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78.4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3585</wp:posOffset>
                </wp:positionH>
                <wp:positionV relativeFrom="paragraph">
                  <wp:posOffset>-530225</wp:posOffset>
                </wp:positionV>
                <wp:extent cx="811530" cy="3670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ม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-41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ม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4400</wp:posOffset>
                </wp:positionH>
                <wp:positionV relativeFrom="paragraph">
                  <wp:posOffset>1584960</wp:posOffset>
                </wp:positionV>
                <wp:extent cx="811530" cy="36703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ุนั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24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ุนั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185</wp:posOffset>
                </wp:positionH>
                <wp:positionV relativeFrom="paragraph">
                  <wp:posOffset>1290955</wp:posOffset>
                </wp:positionV>
                <wp:extent cx="811530" cy="3670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ม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01.6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ม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4760</wp:posOffset>
                </wp:positionH>
                <wp:positionV relativeFrom="paragraph">
                  <wp:posOffset>1290955</wp:posOffset>
                </wp:positionV>
                <wp:extent cx="811530" cy="3670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01.6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85</wp:posOffset>
                </wp:positionH>
                <wp:positionV relativeFrom="paragraph">
                  <wp:posOffset>797560</wp:posOffset>
                </wp:positionV>
                <wp:extent cx="811530" cy="3670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62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248920</wp:posOffset>
                </wp:positionV>
                <wp:extent cx="811530" cy="3670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ช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9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ช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985</wp:posOffset>
                </wp:positionH>
                <wp:positionV relativeFrom="paragraph">
                  <wp:posOffset>-276225</wp:posOffset>
                </wp:positionV>
                <wp:extent cx="811530" cy="3670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-21.7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810</wp:posOffset>
                </wp:positionH>
                <wp:positionV relativeFrom="paragraph">
                  <wp:posOffset>170180</wp:posOffset>
                </wp:positionV>
                <wp:extent cx="29502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3.4pt;width:2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0670</wp:posOffset>
                </wp:positionH>
                <wp:positionV relativeFrom="paragraph">
                  <wp:posOffset>19050</wp:posOffset>
                </wp:positionV>
                <wp:extent cx="365125" cy="10414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4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.5pt;width:28.7pt;height: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0670</wp:posOffset>
                </wp:positionH>
                <wp:positionV relativeFrom="paragraph">
                  <wp:posOffset>122555</wp:posOffset>
                </wp:positionV>
                <wp:extent cx="365125" cy="3581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9.65pt;width:28.7pt;height:2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2810</wp:posOffset>
                </wp:positionH>
                <wp:positionV relativeFrom="paragraph">
                  <wp:posOffset>62865</wp:posOffset>
                </wp:positionV>
                <wp:extent cx="247015" cy="191135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4.95pt;width:19.3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0670</wp:posOffset>
                </wp:positionH>
                <wp:positionV relativeFrom="paragraph">
                  <wp:posOffset>62865</wp:posOffset>
                </wp:positionV>
                <wp:extent cx="365125" cy="48514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4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4.95pt;width:28.7pt;height: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0715</wp:posOffset>
                </wp:positionH>
                <wp:positionV relativeFrom="paragraph">
                  <wp:posOffset>18415</wp:posOffset>
                </wp:positionV>
                <wp:extent cx="811530" cy="36703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8.9pt;mso-wrap-distance-left:9.05pt;mso-wrap-distance-right:9.05pt;mso-wrap-distance-top:0pt;mso-wrap-distance-bottom:0pt;margin-top:1.4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1845</wp:posOffset>
                </wp:positionH>
                <wp:positionV relativeFrom="paragraph">
                  <wp:posOffset>260985</wp:posOffset>
                </wp:positionV>
                <wp:extent cx="127000" cy="151765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0.55pt;width:9.95pt;height:1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1485</wp:posOffset>
                </wp:positionH>
                <wp:positionV relativeFrom="paragraph">
                  <wp:posOffset>260985</wp:posOffset>
                </wp:positionV>
                <wp:extent cx="144780" cy="15176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20.55pt;width:11.3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วามรู้ดังนี้  คำที่อยู่ใน แม่ กก  มีตัวสะกดหลายตัว  อ่านออกเสียงเหมือน  ก  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๐ เพราะเหตุใดคำบางคำที่อยู่ใน แม่ กก  จึงไม่ใช้  ก  เป็นตัวสะกด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 มีการแข่งขัน  และมีตัวช่วยเสริมแรง  มีความกระตือรือร้นและความมั่นใจในการ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คำใน แม่ กก  ในชีวิตประจำวันให้ได้มากที่สุด  ทำเป็นสมุดคำศัพท์  และจัดประกวดแข่งขันกันภายในห้องเรีย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0975</wp:posOffset>
            </wp:positionH>
            <wp:positionV relativeFrom="paragraph">
              <wp:posOffset>21590</wp:posOffset>
            </wp:positionV>
            <wp:extent cx="2343150" cy="428625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1:00:00Z</dcterms:modified>
  <cp:revision>20</cp:revision>
  <dc:subject/>
  <dc:title> </dc:title>
</cp:coreProperties>
</file>