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295</wp:posOffset>
                </wp:positionH>
                <wp:positionV relativeFrom="paragraph">
                  <wp:posOffset>232410</wp:posOffset>
                </wp:positionV>
                <wp:extent cx="33604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ุขจาก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6pt;mso-wrap-distance-left:9.05pt;mso-wrap-distance-right:9.05pt;mso-wrap-distance-top:0pt;mso-wrap-distance-bottom:0pt;margin-top:18.3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ุขจา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16585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5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8895</wp:posOffset>
                </wp:positionH>
                <wp:positionV relativeFrom="paragraph">
                  <wp:posOffset>974090</wp:posOffset>
                </wp:positionV>
                <wp:extent cx="266128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ถ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40.25pt;mso-wrap-distance-left:9.05pt;mso-wrap-distance-right:9.05pt;mso-wrap-distance-top:0pt;mso-wrap-distance-bottom:0pt;margin-top:76.7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ถ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ม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และความคิดจากเรื่องที่อ่านเพื่อนำไปใช้ใ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ชีวิตประจำวั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และวรรณกรรมไทยอย่างเห็นคุณค่า  และนำ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และข้อคิดจากเรื่องความสุขจากการอ่า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ประพันธ์และจำแนกคำในแม่ ก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บทอ่านจากเรื่องความสุขจาก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องจำบทร้อยกรองที่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บทร้อยกรอง ประถม ก กา  ทำให้เราได้รับความรู้เรื่องคำที่มีและไม่มีตัวสะกด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บทร้อยกรองที่มีคุณค่า  ควรนำไปท่องจำและ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แม่ กง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ค่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เขียนคำจากประถม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คำใน แม่ กง  แต่งเป็นคำประพันธ์ดีหรือไม่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7545</wp:posOffset>
                </wp:positionH>
                <wp:positionV relativeFrom="paragraph">
                  <wp:posOffset>230505</wp:posOffset>
                </wp:positionV>
                <wp:extent cx="1733550" cy="3181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5pt;margin-top:18.15pt;width:136.45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้งก่าอยากได้ทองกอง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แยกคำตามตัวสะกด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ม่ ก ก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า  ได้  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 ก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 ก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้ง  ทอง  ก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ยกตัวอย่างคำกลอนเรื่องพระอภัยมณี  ของสุนทรภู่ติด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1205</wp:posOffset>
                </wp:positionH>
                <wp:positionV relativeFrom="paragraph">
                  <wp:posOffset>134620</wp:posOffset>
                </wp:positionV>
                <wp:extent cx="3745865" cy="6959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6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5pt;margin-top:10.6pt;width:294.9pt;height:5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ัดเดี๋ยวดังหงั่งเหง่งวังเวงแว่ว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ดุ้งแล้วเหลียวแลชะแง้หา</w:t>
      </w:r>
    </w:p>
    <w:p>
      <w:pPr>
        <w:pStyle w:val="Normal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โยคีขี่รุ้งพุ่งออ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คองพาขึ้นไปจนบนบรรพ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ให้นักเรียนช่วยกันหามาตราตัวสะก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เรียนมาจากบทกลอ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ชะแง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ย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คำที่มี  ง  สะกด  เช่น  ระฆัง  วังเวง  สะดุ้ง  รุ้ง  พุ่ง  ประคอง  ร่วมกันอภิปรายว่า  แม่ กง  คือคำที่มี  ง 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สดงแผนภูมิคำประพันธ์ แม่ กง  แบ่งกลุ่มให้นักเรียนคัดกลุ่มละ  ๔  บรรทัดลงในกระดาษ  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ช่วยกันอ่านให้ครบ  จากนั้นขีดเส้นใต้คำแม่ ก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ความสุขจากการอ่าน  จาก  เมื่อกุ๊กอ่านจบทุกคนปรบมือให้ด้วยความชื่นชม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จนถึง  “วันนี้กุ๊กมีความสุขมากค่ะ  ขอกราบขอบพระคุณยาย  พ่อ  และแม่มากค่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๕ เรื่อง การเขียนคำจากประถม ก กา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จำบทร้อยกรองที่ตนเองชื่นชอบคนละ  ๑  บ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ข้อคิดที่ได้จากการอ่าน ประถม ก กา  ทำให้นักเรียนได้รับความรู้เรื่องใด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บทร้อยกรองประถ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ราได้รับความรู้เรื่องคำที่มีและไม่มี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ทร้อยกรองที่มีคุณค่าควรนำไปท่องจำและ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ำ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แต่งเป็นคำประพันธ์ดี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  <w:r>
        <w:rPr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ิจกรรมอย่างอิสระ  ครูเป็นผู้กระตุ้นให้นักเรียนเกิดความคิดและ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กลอนสุนทรภ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คำประพันธ์ แม่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๔๕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4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ubrics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ab/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คำจากประถม ก กา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ประถม ก กา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แต่ต้องใช้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ที่กำหนด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คัดลอก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ำใน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ละค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วลา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2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1:02:00Z</dcterms:modified>
  <cp:revision>19</cp:revision>
  <dc:subject/>
  <dc:title> </dc:title>
</cp:coreProperties>
</file>