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6035</wp:posOffset>
            </wp:positionV>
            <wp:extent cx="635317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จากประถ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จากประถ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03505</wp:posOffset>
            </wp:positionV>
            <wp:extent cx="81915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78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3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219710</wp:posOffset>
                </wp:positionV>
                <wp:extent cx="4770755" cy="619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8.75pt;mso-wrap-distance-left:9.05pt;mso-wrap-distance-right:9.05pt;mso-wrap-distance-top:0pt;mso-wrap-distance-bottom:0pt;margin-top:17.3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บคำถามต่อไป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ขียนคำใน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บทร้อยกรอง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</w: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9055</wp:posOffset>
                </wp:positionV>
                <wp:extent cx="503745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5pt;margin-top: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5080</wp:posOffset>
                </wp:positionV>
                <wp:extent cx="503745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ขียนคำใน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บทร้อยกรอง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55880</wp:posOffset>
                </wp:positionV>
                <wp:extent cx="503745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68580</wp:posOffset>
                </wp:positionV>
                <wp:extent cx="50374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ขียนคำใน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บทร้อยกรอง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99695</wp:posOffset>
                </wp:positionV>
                <wp:extent cx="503745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87630</wp:posOffset>
                </wp:positionV>
                <wp:extent cx="50374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ประถ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ักเรียนได้รับความรู้ในเรื่องใด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945</wp:posOffset>
                </wp:positionH>
                <wp:positionV relativeFrom="paragraph">
                  <wp:posOffset>144145</wp:posOffset>
                </wp:positionV>
                <wp:extent cx="503745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118745</wp:posOffset>
                </wp:positionV>
                <wp:extent cx="5037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1:02:00Z</dcterms:modified>
  <cp:revision>20</cp:revision>
  <dc:subject/>
  <dc:title> </dc:title>
</cp:coreProperties>
</file>