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สานบทกล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สานบทกล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ข้อความ เรื่องสั้น ๆ และบทร้อยกรองง่าย ๆ ได้ถูกต้อง คล่องแคล่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และความคิดจากเรื่องที่อ่านเพื่อนำไปใช้ใ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ทดอกสร้อยสุภาษิตมดแดงให้ข้อคิดในเรื่องความอดทน  และความกล้าหาญ  บ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ดอกสร้อยสุภาษิตนกกระจาบให้ข้อคิดในเรื่องความละเอียด รอบคอบ และรู้จักไตร่ตรอ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ั้งใจศึกษาหาความรู้  จะทำให้สามารถประกอบอาชีพเลี้ยงตนเอ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อ่านหนังสือจะทำให้มีความ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ทดอกสร้อยสุภาษิตมดแดงให้ข้อคิดในเรื่องความอดทน  และความกล้าหาญ  บ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ดอกสร้อยสุภาษิตนกกระจาบให้ข้อคิดในเรื่องความละเอียด รอบคอบและรู้จักไตร่ตรอ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ั้งใจศึกษาหาความรู้  จะทำให้สามารถประกอบอาชีพเลี้ยงตนเ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อ่านหนังสือจะทำให้มี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ทดอกสร้อยสุภาษิตมดแด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ทดอกสร้อยสุภาษิตนกกระจา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ทอาขยาน เรื่อง เด็ก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ทอาขยาน เรื่อง วิชาหนาเจ้า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9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9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6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9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9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มดแด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เด็กน้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ิจกรรมการท่องจำบทอาขย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ิ้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นะนำหนังสื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ท่องจำบทอาขยาน</w:t>
      </w:r>
    </w:p>
    <w:tbl>
      <w:tblPr>
        <w:tblW w:w="935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1"/>
        <w:gridCol w:w="1843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 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ไพเรา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 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ทำนอ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แม้จะมีติดขัดในบางช่วงเว้นจังหวะถูกต้องตาม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แนะนำหนังสือ</w:t>
      </w:r>
    </w:p>
    <w:tbl>
      <w:tblPr>
        <w:tblW w:w="94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1"/>
        <w:gridCol w:w="1985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นำหนังสื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ได้ครบทุกหัวข้อ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รายละเอียดเกี่ยวกับเนื้อหาของหนังสือได้ครบถ้วนตรงประเด็น และแนะนำหนังสือได้น่าสนใจ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ได้ครบทุกหัวข้อ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รายละเอียดเกี่ยวกับเนื้อหาของหนังสือได้ครบถ้วนตรงประเด็น และแนะนำหนังสือได้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ได้ครบทุก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ใ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ind w:left="-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ในการสื่อสาร บอกให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๐ การอ่านบทดอกสร้อยให้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ภาพพฤติกรรมของมดให้นักเรียนดู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9935</wp:posOffset>
                </wp:positionH>
                <wp:positionV relativeFrom="paragraph">
                  <wp:posOffset>89535</wp:posOffset>
                </wp:positionV>
                <wp:extent cx="1380490" cy="6299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ด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่วยกันรุมทำร้ายศัต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6pt;mso-wrap-distance-left:9.05pt;mso-wrap-distance-right:9.05pt;mso-wrap-distance-top:0pt;mso-wrap-distance-bottom:0pt;margin-top:7.0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ด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่วยกันรุมทำร้ายศัต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7425</wp:posOffset>
                </wp:positionH>
                <wp:positionV relativeFrom="paragraph">
                  <wp:posOffset>89535</wp:posOffset>
                </wp:positionV>
                <wp:extent cx="1421765" cy="6299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ดสามารถเคลื่อนย้ายของที่มีขนาด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9.6pt;mso-wrap-distance-left:9.05pt;mso-wrap-distance-right:9.05pt;mso-wrap-distance-top:0pt;mso-wrap-distance-bottom:0pt;margin-top:7.0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ดสามารถเคลื่อนย้ายของที่มีขนาด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9520</wp:posOffset>
                </wp:positionH>
                <wp:positionV relativeFrom="paragraph">
                  <wp:posOffset>89535</wp:posOffset>
                </wp:positionV>
                <wp:extent cx="1326515" cy="6299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ดสร้างรังจากเล็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น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9.6pt;mso-wrap-distance-left:9.05pt;mso-wrap-distance-right:9.05pt;mso-wrap-distance-top:0pt;mso-wrap-distance-bottom:0pt;margin-top:7.0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ดสร้างรังจากเล็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น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จากภาพที่ ๑ มดมีลักษณะนิสัย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้าหาญและสามัคค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จากภาพที่ ๒ มดมีลักษณะนิสัย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ข็งแรง  อด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จากภาพที่ ๓ มดมีลักษณะนิสัย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ยัน  อด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จากเริ่มเข้าฤดูฝนอากาศชื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ถึงไหมได้คัดลอกบ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อกสร้อยสุภาษิต  เรื่อง “มดแดง” มาให้หม่อนฝึกอ่าน  หม่อนอ่านด้วย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บทดอกสร้อยสุภาษิต มดแดง ให้นักเรียนฝึกอ่า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คำศัพท์จากบัตรคำและช่วยกันบอกความหม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่งนักเรียนเป็นกลุ่ม  แต่ละกลุ่มช่วยกันแปลความหมายของบทอาขยาน มดแดง และ</w:t>
      </w:r>
      <w:r>
        <w:rPr>
          <w:rFonts w:ascii="Angsana New" w:hAnsi="Angsana New"/>
          <w:spacing w:val="-8"/>
          <w:sz w:val="32"/>
          <w:sz w:val="32"/>
          <w:szCs w:val="32"/>
        </w:rPr>
        <w:t>บอ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br/>
        <w:t xml:space="preserve">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้อคิดที่นักเรียนสามารถนำมาใช้ในชีวิตประจำวัน  ตัวแทนกลุ่มออกมารายงานหน้าชั้นให้เพื่อน ๆ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br/>
        <w:t xml:space="preserve">       </w:t>
      </w:r>
      <w:r>
        <w:rPr>
          <w:rFonts w:ascii="Angsana New" w:hAnsi="Angsana New"/>
          <w:spacing w:val="-8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 xml:space="preserve">  ครูช่วยชี้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๖ เรื่อง มดแดง แล้วร่วมกันสนทนาเพื่อแลกเปลี่ยน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จากหม่อนชอบบทดอกสร้อยนี้มา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ถึงหม่อนอ่านเสียงดั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บทดอกสร้อยนกกระจาบให้นักเรียนฝึกอ่านพร้อมกัน  </w:t>
      </w:r>
    </w:p>
    <w:p>
      <w:pPr>
        <w:pStyle w:val="Normal"/>
        <w:ind w:hanging="14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ปลความหมายจากบทดอกสร้อยนกกระจาบว่านกกระจาบเป็นสัตว์ที่มีความเพียร  ละเอียดรอบคอบในการสร้างรั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ข้อคิดจากบทดอกสร้อยนกกระจา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  ถ้าเราทำการสิ่งใดแล้วมีความคิดไตร่ตรองในการทำงาน  ละเอียดรอบคอบ  จะทำให้ผลงานที่เราทำดูเรียบร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สืบสานบทกลอนจากพ่อกลับมาถึงบ้านพอดีจนถึงหม่อนสรุปใจความจากเรื่องที่อ่านให้พ่อฟั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 โดยการตอบคำถามจากบทดอกสร้อ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กกระจาบ  ร่วมกันตรวจสอบความถูกต้อ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อ่านบทดอกสร้อยสุภาษิตมดแดง ให้ข้อคิดในเรื่องความอดทนและความกล้าหาญ บทดอกสร้อยสุภาษิตนกกระจาบ ให้ข้อคิดในเรื่องความละเอียดรอบคอบ และรู้จักไตร่ตรองในการทำง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ว่า หน้าที่ของเด็กมีอะไรบ้าง โดยครูเขียนเป็นแผนภาพความคิดบนกระดาน 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อ่านเรื่องสืบสานบทกลอนจากไหมถือหนังสือบทอาขยานภาษาไทยมายื่นให้หม่อน  จนถึงเปิดหนังสืออ่านอย่างตั้งใจ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 กลอนดอกสร้อย เรื่องเด็กน้อย ดังนี้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กลอนดอกสร้อยพร้อมกันและช่วยกันแปลความหม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โดยครูติดแถบประโยคหลักการแปลความหมายบทดอกสร้อย </w:t>
      </w:r>
    </w:p>
    <w:p>
      <w:pPr>
        <w:pStyle w:val="Normal"/>
        <w:ind w:left="720" w:hanging="86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เขียนคำแปลบทอาขย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น้อ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ด็กน้อยเอ๋ยความรู้ยังน้อยจงเร่งศึกษาหาความรู้ไว้สำหรับเมื่อโตขึ้นจะได้มีวิชาหาเลี้ยงชีพ 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มีประโยชน์มากมายถึงลำบากอย่างไรก็ต้องอดทน 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ให้นักเรียนท่องจำบทดอกสร้อยพร้อมกันทีละกลุ่ม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ภิปรายข้อคิดที่ได้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อน</w:t>
      </w:r>
      <w:r>
        <w:rPr>
          <w:rFonts w:ascii="Angsana New" w:hAnsi="Angsana New"/>
          <w:sz w:val="32"/>
          <w:sz w:val="32"/>
          <w:szCs w:val="32"/>
        </w:rPr>
        <w:t xml:space="preserve">ดอกสร้อยเรื่อง เด็กน้อย  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่องบทอาขยานเป็นราย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ท่องจำบทอาขย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ใบงานที่ ๔๗ เรื่อง เด็กน้อย แล้วร่วมกันสนทนาเพื่อแลกเปลี่ยนความคิดเห็น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ดังนี้ การตั้งใจศึกษาหาความรู้ จะทำให้สามารถประกอบอาชีพเลี้ยงตนเองได้</w:t>
      </w:r>
    </w:p>
    <w:p>
      <w:pPr>
        <w:pStyle w:val="Normal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ถ้านักเรียนไม่ขยันเรียนจะเกิดผลอย่างไร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คนที่ไม่มีวิชาความรู้ หรืออ่านหนังสือไม่ออกจะเป็นอย่างไร     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ออกเสียงบทอ่านจาก แม่ทำอาหารกลางวันเสร็จเดินมานั่งใกล้ ๆ หม่อนพลางซักถามด้วยความเอ็นดู  จนถึงหม่อนรับมาอ่านด้วยความเต็มใจ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แผนภูมิบทอาขย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หนา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ให้นักเรียนอ่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พร้อมกัน  ครูแนะนำเรื่องบทอาขยาน วิธีการอ่านต้องออกเสียงให้ชัดเจนถูกต้องตามอักขรวิธี รู้จักแบ่งจังหวะ วรรคตอน และปรับระดับเสียงให้สอดคล้องกับท่วงทำนองและความหมายของเนื้อเรื่อง โดยสอดแทรกอารมณ์และความรู้สึกตามเนื้อหา จะทำให้บทอาขยานสนุกสนานและผู้ฟังคล้อยตามเรื่องที่ฟัง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ศัพท์ยากจากบัตรคำ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แปลความหมายบทอาขย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บทอาขยานพร้อมกัน เน้นเรื่องจังหวะให้ถูกต้อ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จากพ่อขยับตัวลุกขึ้นยืนหันมาบอกแม่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ถึงได้เวลาอาหารแล้วเราไปชิมก๋วยเตี๋ยวราดหน้าฝีมือแม่กันเถอะ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ลุ่มให้นักเรียนฝึกท่องบทอาขยา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ท่องให้เพื่อนฟังหน้าชั้นเรียน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pacing w:val="-6"/>
          <w:sz w:val="32"/>
          <w:sz w:val="32"/>
          <w:szCs w:val="32"/>
        </w:rPr>
        <w:t>ชิ้นงานที่ ๑๒ เรื่อง การแนะนำหนังสือ ผลัดกันนำเสนอผลงานและแลกเปลี่ยนความคิดเห็น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รุปข้อคิดที่ได้จากบทอาขยาน ดังนี้ คือ คนเราควรหมั่นศึกษาหาความรู้ตั้งแต่ในเยาว์วัย ถ้าไม่มีความรู้เพื่อนก็จะว่าเราได้ว่าเป็นคนโง่ ไม่มีงานทำ  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ท่องบทอาขยานเป็นรายบุคค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ท่องบทอาขยา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ดังนี้  การอ่านหนังสือจะทำให้มีความรู้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ดอกส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พมด 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กลอนดอกสร้อยเรื่องเด็กน้อ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และชิ้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๔ สืบสานบทกลอน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142230</wp:posOffset>
            </wp:positionH>
            <wp:positionV relativeFrom="paragraph">
              <wp:posOffset>147955</wp:posOffset>
            </wp:positionV>
            <wp:extent cx="1133475" cy="6223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ทอาขยานวิชาหนาเจ้าให้ข้อคิดตามข้อใด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141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4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17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0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ตั้งใจ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รู้หน้า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กล้าห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142230</wp:posOffset>
            </wp:positionH>
            <wp:positionV relativeFrom="paragraph">
              <wp:posOffset>151130</wp:posOffset>
            </wp:positionV>
            <wp:extent cx="1133475" cy="62230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นวันเด็กเราควรปฏิบัติตนอย่างไร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17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7665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ั้งใจ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างแผนอนาค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งานตามหน้าที่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142230</wp:posOffset>
            </wp:positionH>
            <wp:positionV relativeFrom="paragraph">
              <wp:posOffset>143510</wp:posOffset>
            </wp:positionV>
            <wp:extent cx="1133475" cy="6223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จากบทอาขย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“เด็กน้อย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ใคร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0175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0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6650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็กตัวเล็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็กทุก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็กชื่อน้อย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142230</wp:posOffset>
            </wp:positionH>
            <wp:positionV relativeFrom="paragraph">
              <wp:posOffset>112395</wp:posOffset>
            </wp:positionV>
            <wp:extent cx="1133475" cy="62230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นที่ประกอบอาชีพใดควรมีลักษณะนิสัยเหมือนนกกระจาบ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462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665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ห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ักบัญช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ยาบาล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142230</wp:posOffset>
            </wp:positionH>
            <wp:positionV relativeFrom="paragraph">
              <wp:posOffset>149225</wp:posOffset>
            </wp:positionV>
            <wp:extent cx="1133475" cy="622300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นโซ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ข้อใด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76650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8280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462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ิดอดอาหารเพราะอยากผอ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้อยอดอยากไม่มีก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้ำรูปร่างผอมแห้ง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133975</wp:posOffset>
            </wp:positionH>
            <wp:positionV relativeFrom="paragraph">
              <wp:posOffset>83185</wp:posOffset>
            </wp:positionV>
            <wp:extent cx="1133475" cy="62230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ถ้าไม่มีความรู้จะส่งผลเสียอย่างไร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462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8280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665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มีอาชีพ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มีเพื่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คนรัก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133975</wp:posOffset>
            </wp:positionH>
            <wp:positionV relativeFrom="paragraph">
              <wp:posOffset>158115</wp:posOffset>
            </wp:positionV>
            <wp:extent cx="1133475" cy="62230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วามรู้เรายังด้อย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ความว่าอย่างไร</w:t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665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8280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62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ยังไม่ได้เรียนหนังสือ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วามรู้เรายังน้อ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รายังไม่มีความรู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133975</wp:posOffset>
            </wp:positionH>
            <wp:positionV relativeFrom="paragraph">
              <wp:posOffset>116840</wp:posOffset>
            </wp:positionV>
            <wp:extent cx="1133475" cy="62230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รู้จักไตร่ตรองเป็นลักษณะนิสัยของสัตว์ชนิดใด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462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8280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7665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ดแด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กกระจา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มงมุม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133975</wp:posOffset>
            </wp:positionH>
            <wp:positionV relativeFrom="paragraph">
              <wp:posOffset>154940</wp:posOffset>
            </wp:positionV>
            <wp:extent cx="1133475" cy="62230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ใช่ลักษณะของม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665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8280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462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้าหา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ดท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ุร้าย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133975</wp:posOffset>
            </wp:positionH>
            <wp:positionV relativeFrom="paragraph">
              <wp:posOffset>151765</wp:posOffset>
            </wp:positionV>
            <wp:extent cx="1133475" cy="62230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หมมีวิธีการหาข้อมูลอย่างไร</w:t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7665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8280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462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่านหนังสือพิมพ์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ช้อินเทอร์เน็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ข้าห้องสมุ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๔ สืบสานบทกลอน</w:t>
      </w:r>
    </w:p>
    <w:p>
      <w:pPr>
        <w:pStyle w:val="Normal"/>
        <w:tabs>
          <w:tab w:val="clear" w:pos="720"/>
          <w:tab w:val="left" w:pos="643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048250</wp:posOffset>
            </wp:positionH>
            <wp:positionV relativeFrom="paragraph">
              <wp:posOffset>132715</wp:posOffset>
            </wp:positionV>
            <wp:extent cx="1133475" cy="622300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หมมีวิธีการหาข้อมูลอย่างไร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665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280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462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่านหนังสือพิมพ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ช้อินเทอร์เน็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ข้าห้องสมุด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048250</wp:posOffset>
            </wp:positionH>
            <wp:positionV relativeFrom="paragraph">
              <wp:posOffset>173355</wp:posOffset>
            </wp:positionV>
            <wp:extent cx="1133475" cy="622300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้อใดไม่ใช่ลักษณะของม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665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280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62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ล้าหา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ดท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ุร้าย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048250</wp:posOffset>
            </wp:positionH>
            <wp:positionV relativeFrom="paragraph">
              <wp:posOffset>118110</wp:posOffset>
            </wp:positionV>
            <wp:extent cx="1133475" cy="622300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การรู้จักไตร่ตรองเป็นลักษณะนิสัยของสัตว์ชนิดใด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462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280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665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ดแด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กกระจา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มงมุม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048250</wp:posOffset>
            </wp:positionH>
            <wp:positionV relativeFrom="paragraph">
              <wp:posOffset>134620</wp:posOffset>
            </wp:positionV>
            <wp:extent cx="1133475" cy="622300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วามรู้เรายังด้อย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ความว่าอย่างไร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665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280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62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ยังไม่ได้เรียนหนังส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วามรู้เรายังน้อ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รายังไม่มีความรู้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048250</wp:posOffset>
            </wp:positionH>
            <wp:positionV relativeFrom="paragraph">
              <wp:posOffset>125095</wp:posOffset>
            </wp:positionV>
            <wp:extent cx="1133475" cy="622300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ถ้าไม่มีความรู้จะส่งผลเสียอย่างไร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62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280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665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มีอาชีพ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ม่มีเพื่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มีคนรัก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  <w:tab w:val="left" w:pos="6480" w:leader="none"/>
          <w:tab w:val="left" w:pos="7200" w:leader="none"/>
          <w:tab w:val="right" w:pos="8306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057775</wp:posOffset>
            </wp:positionH>
            <wp:positionV relativeFrom="paragraph">
              <wp:posOffset>110490</wp:posOffset>
            </wp:positionV>
            <wp:extent cx="1133475" cy="622300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นโซ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ข้อใด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6650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280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620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1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ิดอดอาหารเพราะอยากผอ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้อยอดอยากไม่มีก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้ำรูปร่างผอมแห้ง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057775</wp:posOffset>
            </wp:positionH>
            <wp:positionV relativeFrom="paragraph">
              <wp:posOffset>161290</wp:posOffset>
            </wp:positionV>
            <wp:extent cx="1133475" cy="622300"/>
            <wp:effectExtent l="0" t="0" r="0" b="0"/>
            <wp:wrapNone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นที่ประกอบอาชีพใดควรมีลักษณะนิสัยเหมือนนกกระจาบ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62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665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ห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ักบัญช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ยาบาล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057775</wp:posOffset>
            </wp:positionH>
            <wp:positionV relativeFrom="paragraph">
              <wp:posOffset>153670</wp:posOffset>
            </wp:positionV>
            <wp:extent cx="1133475" cy="622300"/>
            <wp:effectExtent l="0" t="0" r="0" b="0"/>
            <wp:wrapNone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จากบทอาขย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“เด็กน้อย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ใคร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175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0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6650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็กตัวเล็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็กทุก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็กชื่อน้อย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057775</wp:posOffset>
            </wp:positionH>
            <wp:positionV relativeFrom="paragraph">
              <wp:posOffset>137795</wp:posOffset>
            </wp:positionV>
            <wp:extent cx="1133475" cy="622300"/>
            <wp:effectExtent l="0" t="0" r="0" b="0"/>
            <wp:wrapNone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นวันเด็กเราควรปฏิบัติตนอย่างไร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175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665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ั้งใจ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างแผนอนาค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ำงานตามหน้าที่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02" w:leader="none"/>
          <w:tab w:val="left" w:pos="5940" w:leader="none"/>
        </w:tabs>
        <w:ind w:left="360" w:hanging="3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057775</wp:posOffset>
            </wp:positionH>
            <wp:positionV relativeFrom="paragraph">
              <wp:posOffset>139065</wp:posOffset>
            </wp:positionV>
            <wp:extent cx="1133475" cy="622300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ทอาขยานวิชาหนาเจ้าให้ข้อคิดตามข้อใด</w:t>
      </w:r>
    </w:p>
    <w:p>
      <w:pPr>
        <w:pStyle w:val="Normal"/>
        <w:tabs>
          <w:tab w:val="clear" w:pos="720"/>
          <w:tab w:val="left" w:pos="3402" w:leader="none"/>
          <w:tab w:val="left" w:pos="594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141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4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17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0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ตั้งใจ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รู้หน้า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กล้าห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81225" cy="204216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27:00Z</dcterms:created>
  <dc:creator>WincoolV5</dc:creator>
  <dc:description/>
  <cp:keywords/>
  <dc:language>en-US</dc:language>
  <cp:lastModifiedBy>com41</cp:lastModifiedBy>
  <cp:lastPrinted>2002-01-01T05:18:00Z</cp:lastPrinted>
  <dcterms:modified xsi:type="dcterms:W3CDTF">2012-03-03T11:05:00Z</dcterms:modified>
  <cp:revision>63</cp:revision>
  <dc:subject/>
  <dc:title>วิธีการออกแบบการเรียนรู้ตามแนวทางของ  Backward  Design</dc:title>
</cp:coreProperties>
</file>