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601970" cy="16357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3580</wp:posOffset>
                </wp:positionH>
                <wp:positionV relativeFrom="paragraph">
                  <wp:posOffset>228600</wp:posOffset>
                </wp:positionV>
                <wp:extent cx="1888490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43.7pt;mso-wrap-distance-left:9.05pt;mso-wrap-distance-right:9.05pt;mso-wrap-distance-top:0pt;mso-wrap-distance-bottom:0pt;margin-top:18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3580</wp:posOffset>
                </wp:positionH>
                <wp:positionV relativeFrom="paragraph">
                  <wp:posOffset>912495</wp:posOffset>
                </wp:positionV>
                <wp:extent cx="1626235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ืบสานบทกล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3.7pt;mso-wrap-distance-left:9.05pt;mso-wrap-distance-right:9.05pt;mso-wrap-distance-top:0pt;mso-wrap-distance-bottom:0pt;margin-top:71.85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ืบสานบทกล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2130</wp:posOffset>
                </wp:positionH>
                <wp:positionV relativeFrom="paragraph">
                  <wp:posOffset>635</wp:posOffset>
                </wp:positionV>
                <wp:extent cx="1190625" cy="426085"/>
                <wp:effectExtent l="38735" t="38735" r="38100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๓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9pt;margin-top:0.05pt;width:93.7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๓  ชั่วโมง</w:t>
                      </w:r>
                    </w:p>
                  </w:txbxContent>
                </v:textbox>
                <v:fill o:detectmouseclick="t" type="solid" color2="black"/>
                <v:stroke color="#969696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5405</wp:posOffset>
            </wp:positionH>
            <wp:positionV relativeFrom="paragraph">
              <wp:posOffset>186690</wp:posOffset>
            </wp:positionV>
            <wp:extent cx="3190875" cy="895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</w:r>
      <w:r>
        <w:rPr>
          <w:sz w:val="32"/>
          <w:szCs w:val="24"/>
        </w:rPr>
        <w:t xml:space="preserve">         </w:t>
      </w:r>
      <w:r>
        <w:rPr>
          <w:sz w:val="32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แผนผังการเรียนรู้แบบบูรณาการ</w:t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5405</wp:posOffset>
            </wp:positionH>
            <wp:positionV relativeFrom="paragraph">
              <wp:posOffset>31115</wp:posOffset>
            </wp:positionV>
            <wp:extent cx="1483360" cy="14738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10025</wp:posOffset>
            </wp:positionH>
            <wp:positionV relativeFrom="paragraph">
              <wp:posOffset>83185</wp:posOffset>
            </wp:positionV>
            <wp:extent cx="1582420" cy="14217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1760</wp:posOffset>
                </wp:positionH>
                <wp:positionV relativeFrom="paragraph">
                  <wp:posOffset>76835</wp:posOffset>
                </wp:positionV>
                <wp:extent cx="1578610" cy="9645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ธรรมชาติของสิ่ง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75.95pt;mso-wrap-distance-left:9.05pt;mso-wrap-distance-right:9.05pt;mso-wrap-distance-top:0pt;mso-wrap-distance-bottom:0pt;margin-top:6.05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ธรรมชาติของ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5595</wp:posOffset>
                </wp:positionH>
                <wp:positionV relativeFrom="paragraph">
                  <wp:posOffset>29210</wp:posOffset>
                </wp:positionV>
                <wp:extent cx="1353185" cy="11868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้าที่ของเด็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93.45pt;mso-wrap-distance-left:9.05pt;mso-wrap-distance-right:9.05pt;mso-wrap-distance-top:0pt;mso-wrap-distance-bottom:0pt;margin-top:2.3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้าที่ของเด็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14525</wp:posOffset>
            </wp:positionH>
            <wp:positionV relativeFrom="paragraph">
              <wp:posOffset>12065</wp:posOffset>
            </wp:positionV>
            <wp:extent cx="1578610" cy="11195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9125</wp:posOffset>
                </wp:positionH>
                <wp:positionV relativeFrom="paragraph">
                  <wp:posOffset>97790</wp:posOffset>
                </wp:positionV>
                <wp:extent cx="1584325" cy="456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ืบสานบทกล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35.95pt;mso-wrap-distance-left:9.05pt;mso-wrap-distance-right:9.05pt;mso-wrap-distance-top:0pt;mso-wrap-distance-bottom:0pt;margin-top:7.7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ืบสานบทกล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95650</wp:posOffset>
            </wp:positionH>
            <wp:positionV relativeFrom="paragraph">
              <wp:posOffset>4445</wp:posOffset>
            </wp:positionV>
            <wp:extent cx="688975" cy="3086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66850</wp:posOffset>
            </wp:positionH>
            <wp:positionV relativeFrom="paragraph">
              <wp:posOffset>4445</wp:posOffset>
            </wp:positionV>
            <wp:extent cx="688975" cy="3086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32130</wp:posOffset>
            </wp:positionH>
            <wp:positionV relativeFrom="paragraph">
              <wp:posOffset>25400</wp:posOffset>
            </wp:positionV>
            <wp:extent cx="6305550" cy="30289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835</wp:posOffset>
                </wp:positionH>
                <wp:positionV relativeFrom="paragraph">
                  <wp:posOffset>154940</wp:posOffset>
                </wp:positionV>
                <wp:extent cx="754380" cy="368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9pt;mso-wrap-distance-left:9.05pt;mso-wrap-distance-right:9.05pt;mso-wrap-distance-top:0pt;mso-wrap-distance-bottom:0pt;margin-top:12.2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ล่องแคล่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รุปความรู้และข้อคิดจากเรื่องที่อ่านเพื่อนำไป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มารยาทในการ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59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2615</wp:posOffset>
                </wp:positionH>
                <wp:positionV relativeFrom="paragraph">
                  <wp:posOffset>224155</wp:posOffset>
                </wp:positionV>
                <wp:extent cx="373761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ืบสานบทกล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36pt;mso-wrap-distance-left:9.05pt;mso-wrap-distance-right:9.05pt;mso-wrap-distance-top:0pt;mso-wrap-distance-bottom:0pt;margin-top:17.65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ืบสานบทกล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6730</wp:posOffset>
                </wp:positionH>
                <wp:positionV relativeFrom="paragraph">
                  <wp:posOffset>669925</wp:posOffset>
                </wp:positionV>
                <wp:extent cx="2203450" cy="514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2.7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2615</wp:posOffset>
                </wp:positionH>
                <wp:positionV relativeFrom="paragraph">
                  <wp:posOffset>990600</wp:posOffset>
                </wp:positionV>
                <wp:extent cx="1572260" cy="5111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ดอกสร้อยสอ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40.25pt;mso-wrap-distance-left:9.05pt;mso-wrap-distance-right:9.05pt;mso-wrap-distance-top:0pt;mso-wrap-distance-bottom:0pt;margin-top:78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ดอกสร้อยสอ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/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 ๆ และบทร้อยกรองง่าย ๆ ได้ถูกต้อง คล่องแคล่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ุปความรู้และความคิดจากเรื่องที่อ่านเพื่อนำไปใช้ใ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ชีวิตประจำวัน</w:t>
      </w:r>
    </w:p>
    <w:p>
      <w:pPr>
        <w:pStyle w:val="Normal"/>
        <w:ind w:left="2160" w:hanging="1440"/>
        <w:rPr>
          <w:sz w:val="32"/>
          <w:szCs w:val="24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มารยาทใน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pacing w:val="-4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และแสดงความคิดเห็น  วิจารณ์วรรณคดี  และวรรณกรรมไทยอย่าง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ห็นคุณค่า 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ในบทดอกสร้อยสุภาษิต  มดแดง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ในบทดอกสร้อยสุภาษิต  นกกระจาบ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ข้อคิดจากบทดอกสร้อยสุภาษิต  มดแดง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ข้อคิดจากบทดอกสร้อยสุภาษิต  นกกระจาบ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บทอ่า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ืบสานบทกลอน  </w:t>
      </w:r>
      <w:r>
        <w:rPr>
          <w:rFonts w:cs="Angsana New" w:ascii="Angsana New" w:hAnsi="Angsana New"/>
          <w:sz w:val="32"/>
          <w:szCs w:val="32"/>
        </w:rPr>
        <w:t xml:space="preserve">(P)  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บทดอกสร้อยสุภาษิต มดแด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บทดอกสร้อยสุภาษิต นกกระจา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และมีมารยาทในการอ่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ดอกสร้อยสุภาษิตมดแดงให้ข้อคิดในเรื่องความอดทน  และความกล้าหาญ  บทดอกสร้อยสุภาษิตนกกระจาบให้ข้อคิดในเรื่องความละเอียด รอบคอบ และรู้จักไตร่ตรอง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ทดอกสร้อยสุภาษิตมดแด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บทดอกสร้อยสุภาษิตนกกระจ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บงาน เรื่อง มดแด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บทดอกสร้อยให้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๐ การอ่านบทดอกสร้อยให้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ิดภาพพฤติกรรมของมดให้นักเรียนดู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9935</wp:posOffset>
                </wp:positionH>
                <wp:positionV relativeFrom="paragraph">
                  <wp:posOffset>89535</wp:posOffset>
                </wp:positionV>
                <wp:extent cx="1380490" cy="62992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ด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่วยกันรุมทำร้ายศัต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6pt;mso-wrap-distance-left:9.05pt;mso-wrap-distance-right:9.05pt;mso-wrap-distance-top:0pt;mso-wrap-distance-bottom:0pt;margin-top:7.05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ด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่วยกันรุมทำร้ายศัต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7425</wp:posOffset>
                </wp:positionH>
                <wp:positionV relativeFrom="paragraph">
                  <wp:posOffset>89535</wp:posOffset>
                </wp:positionV>
                <wp:extent cx="1421765" cy="62992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ดสามารถเคลื่อนย้ายของที่มีขนาด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49.6pt;mso-wrap-distance-left:9.05pt;mso-wrap-distance-right:9.05pt;mso-wrap-distance-top:0pt;mso-wrap-distance-bottom:0pt;margin-top:7.0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ดสามารถเคลื่อนย้ายของที่มีขนาด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9520</wp:posOffset>
                </wp:positionH>
                <wp:positionV relativeFrom="paragraph">
                  <wp:posOffset>89535</wp:posOffset>
                </wp:positionV>
                <wp:extent cx="1326515" cy="62992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ดสร้างรังจากเล็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น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49.6pt;mso-wrap-distance-left:9.05pt;mso-wrap-distance-right:9.05pt;mso-wrap-distance-top:0pt;mso-wrap-distance-bottom:0pt;margin-top:7.0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ดสร้างรังจากเล็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น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จากภาพที่ ๑ มดมีลักษณะนิสั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้าหาญและสามัคค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จากภาพที่ ๒ มดมีลักษณะนิสั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็งแรง  อดท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จากภาพที่ ๓ มดมีลักษณะนิสั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ยัน  อดท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จากเริ่มเข้าฤดูฝนอากาศชื้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นถึงไหมได้คัดลอกบทดอกสร้อย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ุภาษิต  เรื่อง “มดแดง” มาให้หม่อนฝึกอ่าน  หม่อนอ่านด้วย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บทดอกสร้อยสุภาษิต มดแดง ให้นักเรียนฝึกอ่าน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คำศัพท์จากบัตรคำและช่วยกันบอกความหมาย 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้ำกราย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นำไปปะป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ู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อาการที่เคลื่อนไหวมาพร้อม ๆ 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หัส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ร้ายแร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หด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อดทน  บึกบึ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วี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รบ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ยกทั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่งนักเรียนเป็นกลุ่ม  แต่ละกลุ่มช่วยกันแปลความหมายของบทอาขยาน มดแดง และ</w:t>
      </w:r>
      <w:r>
        <w:rPr>
          <w:rFonts w:ascii="Angsana New" w:hAnsi="Angsana New"/>
          <w:spacing w:val="-8"/>
          <w:sz w:val="32"/>
          <w:sz w:val="32"/>
          <w:szCs w:val="32"/>
        </w:rPr>
        <w:t>บอกข้อคิดที่</w:t>
      </w:r>
      <w:r>
        <w:rPr>
          <w:rFonts w:cs="Angsana New" w:ascii="Angsana New" w:hAnsi="Angsana New"/>
          <w:spacing w:val="-8"/>
          <w:sz w:val="32"/>
          <w:szCs w:val="32"/>
        </w:rPr>
        <w:br/>
        <w:t xml:space="preserve">     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สามารถนำมาใช้ในชีวิตประจำวัน  ตัวแทนกลุ่มออกมารายงานหน้าชั้นให้เพื่อน ๆ ฟัง</w:t>
      </w:r>
      <w:r>
        <w:rPr>
          <w:rFonts w:ascii="Angsana New" w:hAnsi="Angsana New"/>
          <w:sz w:val="32"/>
          <w:sz w:val="32"/>
          <w:szCs w:val="32"/>
        </w:rPr>
        <w:t xml:space="preserve">  ครูช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ชี้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pacing w:val="-4"/>
          <w:sz w:val="32"/>
          <w:sz w:val="32"/>
          <w:szCs w:val="32"/>
        </w:rPr>
        <w:t>ใบงานที่ ๔๖ เรื่อง มดแดง แล้วร่วมกันสนทนาเพื่อแลกเปลี่ยน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จาก  หม่อนชอบบทดอกสร้อยนี้มา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นถึงหม่อนอ่านเสียงดัง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ิดแผนภูมิบทดอกสร้อยนกกระจาบให้นักเรียนฝึกอ่านพร้อมกั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6510</wp:posOffset>
                </wp:positionH>
                <wp:positionV relativeFrom="paragraph">
                  <wp:posOffset>168910</wp:posOffset>
                </wp:positionV>
                <wp:extent cx="2463165" cy="268859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268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3pt;margin-top:13.3pt;width:193.9pt;height:21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กกระจาบ</w:t>
      </w:r>
    </w:p>
    <w:p>
      <w:pPr>
        <w:pStyle w:val="Normal"/>
        <w:ind w:left="612" w:firstLine="226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กเอ๋ยนกกระจาบ</w:t>
      </w:r>
    </w:p>
    <w:p>
      <w:pPr>
        <w:pStyle w:val="Normal"/>
        <w:ind w:firstLine="255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ใบพงลงคาบค่อยเพียรขน</w:t>
      </w:r>
    </w:p>
    <w:p>
      <w:pPr>
        <w:pStyle w:val="Normal"/>
        <w:ind w:firstLine="255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สอดสร้อยด้วยจะงอยปากของตน</w:t>
      </w:r>
    </w:p>
    <w:p>
      <w:pPr>
        <w:pStyle w:val="Normal"/>
        <w:ind w:firstLine="255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วกับคนช่างพินิจคิดทำรัง</w:t>
      </w:r>
    </w:p>
    <w:p>
      <w:pPr>
        <w:pStyle w:val="Normal"/>
        <w:ind w:firstLine="255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างละเอียดเสียดสลับออกซับซ้อน</w:t>
      </w:r>
    </w:p>
    <w:p>
      <w:pPr>
        <w:pStyle w:val="Normal"/>
        <w:ind w:firstLine="255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พักร้อนนอนร่มได้สมหวัง</w:t>
      </w:r>
    </w:p>
    <w:p>
      <w:pPr>
        <w:pStyle w:val="Normal"/>
        <w:ind w:firstLine="255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้ทำการหมั่นพินิจคิดระวัง</w:t>
      </w:r>
    </w:p>
    <w:p>
      <w:pPr>
        <w:pStyle w:val="Normal"/>
        <w:ind w:firstLine="255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ได้ดังนกกระจาบไม่หยาบเอย</w:t>
      </w:r>
    </w:p>
    <w:p>
      <w:pPr>
        <w:pStyle w:val="Normal"/>
        <w:ind w:firstLine="226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แปลความหมายจากบทดอกสร้อยนกกระจาบ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กกระจาบเป็นสัตว์ที่มีความเพียร  ละเอียดรอบคอบในการสร้างรัง</w:t>
      </w:r>
    </w:p>
    <w:p>
      <w:pPr>
        <w:pStyle w:val="Normal"/>
        <w:ind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บอกข้อคิดจากบทดอกสร้อยนกกระจา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  ถ้าเราทำการสิ่งใดแล้วมีความคิดไตร่ตรองในการทำงาน  ละเอียดรอบคอบ  จะทำให้ผลงานที่เราทำดูเรียบร้อ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สืบสานบทกลอนจากพ่อกลับมาถึงบ้านพอดีจนถึงหม่อนสรุปใจความจากเรื่องที่อ่านให้พ่อฟัง</w:t>
      </w:r>
    </w:p>
    <w:p>
      <w:pPr>
        <w:pStyle w:val="Normal"/>
        <w:ind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 โดยการตอบคำถามจากบทดอกสร้อยนกกระจาบ  ร่วมกันตรวจสอบความถูกต้อง</w:t>
      </w:r>
    </w:p>
    <w:p>
      <w:pPr>
        <w:pStyle w:val="Normal"/>
        <w:ind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อ่านบทดอกสร้อยสุภาษิตมดแดง ให้ข้อคิดในเรื่องความอดทนและความกล้าหาญ บทดอกสร้อยสุภาษิตนกกระจาบ ให้ข้อคิดในเรื่องความละเอียดรอบคอบ และรู้จักไตร่ตรอง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บทดอกส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ภาพมด ๑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4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๐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   ดีมาก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๘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 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   พอใช้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รปรับปรุง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4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18"/>
        <w:iCs w:val="false"/>
        <w:bCs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sz w:val="1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ngsana New"/>
      <w:bCs/>
      <w:iCs w:val="false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Angsana New"/>
      <w:sz w:val="1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ngsana New"/>
      <w:bCs/>
      <w:iCs w:val="false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2.jpeg"/><Relationship Id="rId19" Type="http://schemas.openxmlformats.org/officeDocument/2006/relationships/image" Target="media/image15.png"/><Relationship Id="rId20" Type="http://schemas.openxmlformats.org/officeDocument/2006/relationships/image" Target="media/image12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17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11:06:00Z</dcterms:modified>
  <cp:revision>30</cp:revision>
  <dc:subject/>
  <dc:title> </dc:title>
</cp:coreProperties>
</file>