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85</wp:posOffset>
                </wp:positionH>
                <wp:positionV relativeFrom="paragraph">
                  <wp:posOffset>221615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45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2295</wp:posOffset>
                </wp:positionH>
                <wp:positionV relativeFrom="paragraph">
                  <wp:posOffset>232410</wp:posOffset>
                </wp:positionV>
                <wp:extent cx="336042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ืบสานบทกล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36pt;mso-wrap-distance-left:9.05pt;mso-wrap-distance-right:9.05pt;mso-wrap-distance-top:0pt;mso-wrap-distance-bottom:0pt;margin-top:18.3pt;mso-position-vertical-relative:text;margin-left:1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ืบสานบทกล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616585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8.5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4620</wp:posOffset>
                </wp:positionH>
                <wp:positionV relativeFrom="paragraph">
                  <wp:posOffset>974090</wp:posOffset>
                </wp:positionV>
                <wp:extent cx="2778125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อาขยานดังก้องไก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ชาหนาเจ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40.25pt;mso-wrap-distance-left:9.05pt;mso-wrap-distance-right:9.05pt;mso-wrap-distance-top:0pt;mso-wrap-distance-bottom:0pt;margin-top:76.7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อาขยานดังก้องไก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ชาหนา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หนังสือตามความสนใจอย่างสม่ำเสมอและนำเสน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ความคิดเห็น  วิจารณ์วรรณคดี  และวรรณกรรมไทยอย่าง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 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ข้อคิดที่ได้จากการอ่านวรรณกรรมเพื่อนำ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ข้อคิดจากบทอาขยานเรื่อง วิชาหนาเจ้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่องจำบทอาขยานเรื่อง วิชาหนา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09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ข้อคิดจากบทอาขยาน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หนังสือจะทำให้มี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อาขยานเรื่อง วิชาหนาเจ้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ิจกรรมการท่องจำบทอาขย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ชิ้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นะนำ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ที่ไม่มีวิชาความรู้  หรืออ่านหนังสือไม่ออก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ไม่มีวิช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่านหนังสือไม่ออกจะเป็นอย่างไร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ให้นักเรียนอ่านออกเสียงบทอ่าน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ทำอาหารกลางวันเสร็จเดินมานั่งใกล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่อนพ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  <w:t xml:space="preserve">     </w:t>
      </w:r>
      <w:r>
        <w:rPr>
          <w:sz w:val="32"/>
          <w:sz w:val="32"/>
          <w:szCs w:val="32"/>
        </w:rPr>
        <w:t>ซักถามด้วยความเอ็น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ถึงหม่อนรับมาอ่านด้วยความเต็มใ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นำแผนภูมิบทอาขยานเรื่องวิชาหนาเจ้ามาให้นักเรียน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2185</wp:posOffset>
                </wp:positionH>
                <wp:positionV relativeFrom="paragraph">
                  <wp:posOffset>45085</wp:posOffset>
                </wp:positionV>
                <wp:extent cx="3084830" cy="38341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840" cy="383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5pt;margin-top:3.55pt;width:242.85pt;height:30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rFonts w:cs="Times New Roman"/>
          <w:sz w:val="32"/>
          <w:szCs w:val="32"/>
        </w:rPr>
        <w:t xml:space="preserve">                          </w:t>
      </w:r>
      <w:r>
        <w:rPr>
          <w:b/>
          <w:b/>
          <w:bCs/>
          <w:sz w:val="32"/>
          <w:sz w:val="32"/>
          <w:szCs w:val="32"/>
        </w:rPr>
        <w:t>วิชาหนาเจ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</w:t>
      </w:r>
      <w:r>
        <w:rPr>
          <w:sz w:val="32"/>
          <w:sz w:val="32"/>
          <w:szCs w:val="32"/>
        </w:rPr>
        <w:t>เกิดมาเป็นค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นังสือเป็นต้น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ชาหนาเจ้า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ถ้าแม้นไม่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ดสูอายเขา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พื่อนฝูงเยาะเย้า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่าเง่าว่าโง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างคนเกิดม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รู้วิชา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อะอยู่จนโ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ปเป็นข้าเขา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ราะเง่าเพราะโง่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้างเป็นคนโซ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ที่ยวขอก็ม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รู้วิชา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เสริฐหนักหน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ูหน้าราศี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ะไปแห่งใด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คนปราน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ยากไร้ไม่มี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วัสดีมงค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พร้อ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แนะนำเรื่องบทอาข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อ่านต้องออกเสียงให้ชัดเจนถูกต้องตาม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อักขร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แบ่งจังหว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ค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ับระดับเสียงให้สอดคล้องกับท่วงทำนองและ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>ของเนื้อ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อดแทรกอารมณ์และความรู้สึกตามเนื้อ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บทอาขยานสนุกสนานและ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ผู้ฟังคล้อยตามเรื่องที่ฟั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ให้นักเรียนอ่านศัพท์ยากจากบัตร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อดส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่าอาย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เยาะเย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ยาะเย้ย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ลาง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างคน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เค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ง่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ข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นใช้</w:t>
      </w:r>
      <w:r>
        <w:rPr>
          <w:sz w:val="32"/>
          <w:szCs w:val="32"/>
        </w:rPr>
        <w:t xml:space="preserve">)  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คนโ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ดอยาก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ราศ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ง่า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ปรานี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ักใคร่เอ็นดู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ยากไร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ากจน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สวัสดีมง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ามสุขความเจริญ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ช่วยกันแปลความหมายบทอาขย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ให้นักเรียนอ่านบทอาขยาน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้นเรื่องจังหวะให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ออกเสียงบทอ่านจากพ่อขยับตัวลุกขึ้นยืนหันมาบอกแม่ว่า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จนถึงได้เวลาอาหารแล้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ราไปชิมก๋วยเตี๋ยวราดหน้าฝีมือแม่กันเถอ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บ่งกลุ่มให้นักเรียนฝึกท่องบทอาขยาน</w:t>
      </w:r>
    </w:p>
    <w:p>
      <w:pPr>
        <w:pStyle w:val="Normal"/>
        <w:ind w:hanging="142"/>
        <w:rPr>
          <w:sz w:val="32"/>
          <w:szCs w:val="32"/>
        </w:rPr>
      </w:pP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ต่ละกลุ่มออกมาท่องให้เพื่อนฟัง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hanging="142"/>
        <w:rPr>
          <w:sz w:val="32"/>
          <w:szCs w:val="32"/>
        </w:rPr>
      </w:pP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๑๒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รื่อ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ารแนะนำหนังสือ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ผลัดกันนำเสนอผลงานและแลกเปลี่ยนความ</w:t>
      </w:r>
      <w:r>
        <w:rPr>
          <w:spacing w:val="-6"/>
          <w:sz w:val="32"/>
          <w:szCs w:val="32"/>
        </w:rPr>
        <w:br/>
      </w:r>
      <w:r>
        <w:rPr>
          <w:spacing w:val="-6"/>
          <w:sz w:val="32"/>
          <w:szCs w:val="32"/>
        </w:rPr>
        <w:t xml:space="preserve">     </w:t>
      </w:r>
      <w:r>
        <w:rPr>
          <w:spacing w:val="-6"/>
          <w:sz w:val="32"/>
          <w:sz w:val="32"/>
          <w:szCs w:val="32"/>
        </w:rPr>
        <w:t>คิดเห็น</w:t>
      </w:r>
    </w:p>
    <w:p>
      <w:pPr>
        <w:pStyle w:val="Normal"/>
        <w:ind w:hanging="142"/>
        <w:rPr>
          <w:sz w:val="32"/>
          <w:szCs w:val="32"/>
        </w:rPr>
      </w:pP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ช่วยกันสรุปข้อคิดที่ได้จากบทอาข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เราควรหมั่นศึกษาหาความรู้ตั้งแต่ใน</w:t>
      </w:r>
    </w:p>
    <w:p>
      <w:pPr>
        <w:pStyle w:val="Normal"/>
        <w:ind w:hanging="142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เยาว์ว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มีความรู้เพื่อนก็จะว่าเราได้ว่าเป็นคนโง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งานท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hanging="142"/>
        <w:rPr>
          <w:sz w:val="32"/>
          <w:szCs w:val="32"/>
        </w:rPr>
      </w:pP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ฝึกท่องบทอาขยานเป็นราย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ครูประเมินผลตัวชี้วัดโดยใช้เกณฑ์การประเมินผล</w:t>
      </w:r>
    </w:p>
    <w:p>
      <w:pPr>
        <w:pStyle w:val="Normal"/>
        <w:ind w:hanging="142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ตามสภาพ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่องบทอาข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ind w:hanging="14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อ่านหนังสือจะทำให้มี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้างบรรยากาศให้นักเรียนได้แสดงความคิดเห็น  ให้คำชมเพื่อช่วยเสริมแรงให้นักเรียนมีความกระตือรือร้นและความมั่นใจในการ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541905" cy="7620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การประเมิ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   ดีมาก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/>
        </w:rPr>
        <w:t xml:space="preserve">คะแนน  </w:t>
      </w:r>
      <w:r>
        <w:rPr>
          <w:rFonts w:ascii="Angsana New" w:hAnsi="Angsana New"/>
        </w:rPr>
        <w:t xml:space="preserve">        </w:t>
      </w:r>
      <w:r>
        <w:rPr>
          <w:rFonts w:ascii="Angsana New" w:hAnsi="Angsana New"/>
        </w:rPr>
        <w:t>๗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๘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ระดับ      ดี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/>
        </w:rPr>
        <w:t xml:space="preserve">คะแนน  </w:t>
      </w:r>
      <w:r>
        <w:rPr>
          <w:rFonts w:ascii="Angsana New" w:hAnsi="Angsana New"/>
        </w:rPr>
        <w:t xml:space="preserve">        </w:t>
      </w:r>
      <w:r>
        <w:rPr>
          <w:rFonts w:ascii="Angsana New" w:hAnsi="Angsana New"/>
        </w:rPr>
        <w:t>๕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๖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ะดับ      พอใช้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/>
        </w:rPr>
        <w:t xml:space="preserve">คะแนน   </w:t>
      </w:r>
      <w:r>
        <w:rPr>
          <w:rFonts w:ascii="Angsana New" w:hAnsi="Angsana New"/>
        </w:rPr>
        <w:t xml:space="preserve">       </w:t>
      </w:r>
      <w:r>
        <w:rPr>
          <w:rFonts w:ascii="Angsana New" w:hAnsi="Angsana New"/>
        </w:rPr>
        <w:t>๐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๔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ะดับ   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ควรปรับปรุ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4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ใบงานนี้ให้ผู้สอนพิจารณาจากเกณฑ์การประเมินผลตามสภาพ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ubrics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ab/>
      </w:r>
    </w:p>
    <w:p>
      <w:pPr>
        <w:pStyle w:val="Normal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ท่องจำบทอาขยาน</w:t>
      </w:r>
    </w:p>
    <w:tbl>
      <w:tblPr>
        <w:tblW w:w="935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51"/>
        <w:gridCol w:w="1843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จำ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อาขยาน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่ว 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อง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ันทลักษ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ไพเรา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่องแคล่ว จังห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อง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ันทลักษ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ะทำนองถูกต้อ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ันทลักษ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ชัดเจน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จำ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แม้จะมีติดขัดในบางช่วงเว้นจังหวะถูกต้องตามฉันทลักษณ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แนะนำหนังสือ</w:t>
      </w:r>
    </w:p>
    <w:tbl>
      <w:tblPr>
        <w:tblW w:w="949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51"/>
        <w:gridCol w:w="1985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นะนำหนังสือ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หนังสือ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หนังสือได้ครบทุกหัวข้อ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รายละเอียดเกี่ยวกับเนื้อหาของหนังสือได้ครบถ้วนตรงประเด็น และแนะนำหนังสือได้น่าสนใจ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ด้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หนังสือ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หนังสือได้ครบทุกหัวข้อ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รายละเอียดเกี่ยวกับเนื้อหาของหนังสือได้ครบถ้วนตรงประเด็น และแนะนำหนังสือได้น่าส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หนังสือ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หนังสือได้ครบทุกหัวข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หนังสือ</w:t>
            </w:r>
          </w:p>
          <w:p>
            <w:pPr>
              <w:pStyle w:val="Normal"/>
              <w:ind w:left="28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________/_______/_______ 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2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11:08:00Z</dcterms:modified>
  <cp:revision>19</cp:revision>
  <dc:subject/>
  <dc:title> </dc:title>
</cp:coreProperties>
</file>