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26035</wp:posOffset>
            </wp:positionV>
            <wp:extent cx="6353175" cy="945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็ก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็ก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3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76530</wp:posOffset>
                </wp:positionV>
                <wp:extent cx="4770755" cy="466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บคำถามต่อไป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6.75pt;mso-wrap-distance-left:9.05pt;mso-wrap-distance-right:9.05pt;mso-wrap-distance-top:0pt;mso-wrap-distance-bottom:0pt;margin-top:13.9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บคำถามต่อไป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ความรู้เรายังด้อยเร่งศึกษ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ความว่าอย่างไร</w:t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59055</wp:posOffset>
                </wp:positionV>
                <wp:extent cx="503745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5pt;margin-top: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5080</wp:posOffset>
                </wp:positionV>
                <wp:extent cx="503745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ได้ประโยชน์หลายสถานเพราะการเรีย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ความว่าอย่างไร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118745</wp:posOffset>
                </wp:positionV>
                <wp:extent cx="503745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9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68580</wp:posOffset>
                </wp:positionV>
                <wp:extent cx="50374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ักเรียนเห็นด้วยกับข้อความในข้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อะไรเขียนแสดงเหตุผล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</w:t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48995</wp:posOffset>
                </wp:positionH>
                <wp:positionV relativeFrom="paragraph">
                  <wp:posOffset>23495</wp:posOffset>
                </wp:positionV>
                <wp:extent cx="463740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48995</wp:posOffset>
                </wp:positionH>
                <wp:positionV relativeFrom="paragraph">
                  <wp:posOffset>280670</wp:posOffset>
                </wp:positionV>
                <wp:extent cx="46374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36195</wp:posOffset>
                </wp:positionV>
                <wp:extent cx="46374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302895</wp:posOffset>
                </wp:positionV>
                <wp:extent cx="46374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>(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ถ้านักเรียนไม่ขยันเรียนจะเกิดผลอย่างไ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ียนอธิบาย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้อ</w:t>
      </w:r>
    </w:p>
    <w:p>
      <w:pPr>
        <w:pStyle w:val="Normal"/>
        <w:ind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72795</wp:posOffset>
                </wp:positionH>
                <wp:positionV relativeFrom="paragraph">
                  <wp:posOffset>64135</wp:posOffset>
                </wp:positionV>
                <wp:extent cx="471360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2795</wp:posOffset>
                </wp:positionH>
                <wp:positionV relativeFrom="paragraph">
                  <wp:posOffset>311785</wp:posOffset>
                </wp:positionV>
                <wp:extent cx="4713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)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2795</wp:posOffset>
                </wp:positionH>
                <wp:positionV relativeFrom="paragraph">
                  <wp:posOffset>267335</wp:posOffset>
                </wp:positionV>
                <wp:extent cx="47136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2795</wp:posOffset>
                </wp:positionH>
                <wp:positionV relativeFrom="paragraph">
                  <wp:posOffset>19685</wp:posOffset>
                </wp:positionV>
                <wp:extent cx="471360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)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ักเรียนได้ข้อคิดจากบทอาขยานนี้อย่างไร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144145</wp:posOffset>
                </wp:positionV>
                <wp:extent cx="503745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18745</wp:posOffset>
                </wp:positionV>
                <wp:extent cx="5037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7:29:00Z</dcterms:modified>
  <cp:revision>27</cp:revision>
  <dc:subject/>
  <dc:title> </dc:title>
</cp:coreProperties>
</file>