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3580</wp:posOffset>
                </wp:positionH>
                <wp:positionV relativeFrom="paragraph">
                  <wp:posOffset>228600</wp:posOffset>
                </wp:positionV>
                <wp:extent cx="1888490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43.7pt;mso-wrap-distance-left:9.05pt;mso-wrap-distance-right:9.05pt;mso-wrap-distance-top:0pt;mso-wrap-distance-bottom:0pt;margin-top:18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3580</wp:posOffset>
                </wp:positionH>
                <wp:positionV relativeFrom="paragraph">
                  <wp:posOffset>912495</wp:posOffset>
                </wp:positionV>
                <wp:extent cx="1654810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เพลงที่ขับข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43.7pt;mso-wrap-distance-left:9.05pt;mso-wrap-distance-right:9.05pt;mso-wrap-distance-top:0pt;mso-wrap-distance-bottom:0pt;margin-top:71.85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เพลงที่ขับข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2130</wp:posOffset>
                </wp:positionH>
                <wp:positionV relativeFrom="paragraph">
                  <wp:posOffset>635</wp:posOffset>
                </wp:positionV>
                <wp:extent cx="1190625" cy="426085"/>
                <wp:effectExtent l="38735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๕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9pt;margin-top:0.05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๕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5405</wp:posOffset>
            </wp:positionH>
            <wp:positionV relativeFrom="paragraph">
              <wp:posOffset>31115</wp:posOffset>
            </wp:positionV>
            <wp:extent cx="1483360" cy="1473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10025</wp:posOffset>
            </wp:positionH>
            <wp:positionV relativeFrom="paragraph">
              <wp:posOffset>83185</wp:posOffset>
            </wp:positionV>
            <wp:extent cx="1582420" cy="14217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9570</wp:posOffset>
                </wp:positionH>
                <wp:positionV relativeFrom="paragraph">
                  <wp:posOffset>42545</wp:posOffset>
                </wp:positionV>
                <wp:extent cx="1353185" cy="1186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93.45pt;mso-wrap-distance-left:9.05pt;mso-wrap-distance-right:9.05pt;mso-wrap-distance-top:0pt;mso-wrap-distance-bottom:0pt;margin-top:3.35pt;mso-position-vertical-relative:text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1465</wp:posOffset>
                </wp:positionH>
                <wp:positionV relativeFrom="paragraph">
                  <wp:posOffset>10160</wp:posOffset>
                </wp:positionV>
                <wp:extent cx="1758315" cy="1092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13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พื้นบ้านและเพลงกล่อมเด็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86.05pt;mso-wrap-distance-left:9.05pt;mso-wrap-distance-right:9.05pt;mso-wrap-distance-top:0pt;mso-wrap-distance-bottom:0pt;margin-top:0.8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139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ร้องเพลงพื้นบ้านและเพลงกล่อมเด็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วาด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14525</wp:posOffset>
            </wp:positionH>
            <wp:positionV relativeFrom="paragraph">
              <wp:posOffset>12065</wp:posOffset>
            </wp:positionV>
            <wp:extent cx="1578610" cy="11195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9125</wp:posOffset>
                </wp:positionH>
                <wp:positionV relativeFrom="paragraph">
                  <wp:posOffset>116840</wp:posOffset>
                </wp:positionV>
                <wp:extent cx="1584325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เพลงที่ขับข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35.95pt;mso-wrap-distance-left:9.05pt;mso-wrap-distance-right:9.05pt;mso-wrap-distance-top:0pt;mso-wrap-distance-bottom:0pt;margin-top:9.2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เพลงที่ขับข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956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668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3530</wp:posOffset>
            </wp:positionH>
            <wp:positionV relativeFrom="paragraph">
              <wp:posOffset>28575</wp:posOffset>
            </wp:positionV>
            <wp:extent cx="6076950" cy="20980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17780</wp:posOffset>
                </wp:positionV>
                <wp:extent cx="754380" cy="368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1.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ู้จักเพลงพื้นบ้านและเพลงกล่อมเด็กเพื่อปลูกฝังความชื่นชมวัฒนธรรม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9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2615</wp:posOffset>
                </wp:positionH>
                <wp:positionV relativeFrom="paragraph">
                  <wp:posOffset>224155</wp:posOffset>
                </wp:positionV>
                <wp:extent cx="373761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ที่ขับข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36pt;mso-wrap-distance-left:9.05pt;mso-wrap-distance-right:9.05pt;mso-wrap-distance-top:0pt;mso-wrap-distance-bottom:0pt;margin-top:17.6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ที่ขับข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6730</wp:posOffset>
                </wp:positionH>
                <wp:positionV relativeFrom="paragraph">
                  <wp:posOffset>669925</wp:posOffset>
                </wp:positionV>
                <wp:extent cx="220345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2.7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2615</wp:posOffset>
                </wp:positionH>
                <wp:positionV relativeFrom="paragraph">
                  <wp:posOffset>990600</wp:posOffset>
                </wp:positionV>
                <wp:extent cx="1667510" cy="5111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รรษาเพลงกล่อมเด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0.25pt;mso-wrap-distance-left:9.05pt;mso-wrap-distance-right:9.05pt;mso-wrap-distance-top:0pt;mso-wrap-distance-bottom:0pt;margin-top:78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รรษาเพลงกล่อม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ความคิดเห็น  วิจารณ์วรรณคดี  และวรรณกรรมไทยอย่าง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 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้จักเพลงพื้นบ้านและเพลงกล่อมเด็กเพื่อปลูกฝังความชื่นชมวัฒนธรรม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ท้องถิ่น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ลักษณะและประเภทของเพลงกล่อมเด็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ำแนกเพลงกล่อมเด็กภาคต่าง ๆ 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เพลงกล่อมเด็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พลงกล่อมเด็กเป็นวัฒนธรรมท้องถิ่นอย่างหนึ่งที่สะท้อนให้เห็นถึงความเชื่อและค่านิยมของคนในท้อง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นนิษฐานว่าเพลงกล่อมเด็กมีวิวัฒนาการจากการเล่านิทานให้เด็กฟังก่อน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ต้องมีเพลงกล่อมเด็กก็เพื่อให้เด็กเกิดความเพลิดเพล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บ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ิดความอบอุ่นใ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พลงกล่อม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กระบบความคิดเป็นแผนภาพ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ัดไทยตัวบรรจงเต็มบรรทัดเพลงกล่อมเด็ก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สมุดแบบฝึกหัด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พลงกล่อมเด็กใช้ทำอะไรได้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กล่อมเด็ก ให้นักเรียนอ่านพร้อมกัน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กล่อมเด็ก โยกเย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ยกเยกเ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ท่วมเม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ต่ายลอยค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หมาหางงอ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อดคอโยกเ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ร้องเพลงโยกเยก ครูอธิบายเพิ่มเติมว่า เพลงกล่อมเด็กจะเป็นเพล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ชวนให้ง่วงนอน เนื้อหาเน้นเรื่องธรรมชาติ 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ร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บทอ่านเรื่องบทเพลงที่ขับขาน ตั้งแต่บ่ายวันเสาร์ ขณะที่ฝ้ายกำลังนั่งทำการบ้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จนถึง “ลูกเก่งมาก เรียนรู้ได้เร็ว ร้องกล่อมให้น้องฟังได้แล้วนะจ๊ะ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ปิดเพลงกล่อมเด็กนกกาเหว่าให้นักเรียนฟัง โดยให้นักเรียนเตรียมความพร้อมก่อนฟัง และ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หลับตา เหมือนนักเรียนเป็น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การให้นักเรียนฝึกร้องเพลง “นกกาเหว่า” จาก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าดภาพและเขียนบรรยายความรู้สึกจากเนื้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กล่อมเด็ก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 และชว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กล่อมเด็ก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ื่อ อื่อ อือ 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้อนายแต้งส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นายไปนานอก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็บบ่าส้านใส่โถ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ลูกก๋งใส่ว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็บบ่าให้ใส่ป๊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หนึ่งเอาไว้กินเมื่อแ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่วยหนึ่งเอาไว้ขายแลก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หนึ่งเอาไว้เป็นเปื้อนเจ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ื่อ อือ จา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กล่อมเด็กภาคอีส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นสาหล่าหลับตาสามิเย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ไปไฮ่ หมกไข่ มาห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ไปนา จี่ปา มาป้อ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เลี้ยงม่อน ในป่า สวนม่อ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กล่อมเด็ก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</w:t>
      </w:r>
      <w:r>
        <w:rPr>
          <w:rFonts w:ascii="Angsana New" w:hAnsi="Angsana New"/>
          <w:sz w:val="32"/>
          <w:sz w:val="32"/>
          <w:szCs w:val="32"/>
        </w:rPr>
        <w:t>ร้องเรือเห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งโร้กันทั้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ใช้เรื่องของท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่านเหอ อย่าเก็บไปใส่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องเรือชาหล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กี่ยว ไม่พานไปหา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อย่าเก็บมาใส่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งเรือชาหลาน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ร้องบทไหนได้บ้าง ให้ร้อง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 ทีละ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้อเพลงแต่ละภาคสื่อให้เห็น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อบบทไหน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ฝึกร้องเพลงกล่อมเด็กของภาคกลางโดยร้องตามครู จนนักเรียนร้อง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ัดไทยตัวบรรจงเต็มบรรทัดเพลงกล่อมเด็กในท้องถิ่นคนละ ๑ เพลง ลงในสม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ฝึกหั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 เพลงกล่อมเด็กเป็นวัฒนธรรมท้องถิ่นอย่างหนึ่งที่สะท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เห็นถึงความเชื่อและค่านิยมของคนในท้องถิ่นต่าง ๆ สันนิษฐานว่า เพลงกล่อมเด็กมีวิวัฒนาการ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การเล่านิทานให้เด็กฟังก่อนนอน การที่ต้องมีเพลงกล่อมเด็กก็เพื่อให้เด็กเกิดความเพลิดเพล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ลับง่าย และเกิดความอบอุ่นใจ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ลงกล่อมเด็ก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ฝึกร้องเพลงกล่อม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คอยให้กำลั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้างบรรยากาศเชิงบวกให้เกิดการเรียนรู้ร่วมกั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ผนภูมิเพลงกล่อมเด็ก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พลงกล่อมเด็กโยกเยก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มุดแบบฝึกหัดของนักเรียน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ซีดีเพลงกาเห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1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  <w:sz w:val="1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Symbol" w:hAnsi="Symbol" w:cs="Angsana New"/>
      <w:sz w:val="1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ngsana New"/>
      <w:bCs/>
      <w:iCs w:val="false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2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17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11:25:00Z</dcterms:modified>
  <cp:revision>29</cp:revision>
  <dc:subject/>
  <dc:title> </dc:title>
</cp:coreProperties>
</file>