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21209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7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220980</wp:posOffset>
                </wp:positionV>
                <wp:extent cx="345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ที่ขับข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6pt;mso-wrap-distance-left:9.05pt;mso-wrap-distance-right:9.05pt;mso-wrap-distance-top:0pt;mso-wrap-distance-bottom:0pt;margin-top:17.4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ที่ขับข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64516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8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5170</wp:posOffset>
                </wp:positionH>
                <wp:positionV relativeFrom="paragraph">
                  <wp:posOffset>1012190</wp:posOffset>
                </wp:positionV>
                <wp:extent cx="185420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ืบสานภูมิ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0.25pt;mso-wrap-distance-left:9.05pt;mso-wrap-distance-right:9.05pt;mso-wrap-distance-top:0pt;mso-wrap-distance-bottom:0pt;margin-top:79.7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ืบสานภูมิ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้จักเพลงพื้นบ้านและเพลงกล่อมเด็กเพื่อปลูกฝังความชื่นชมวัฒนธรรม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ยกตัวอย่างเพลงพื้นบ้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ร้องเพลงพื้นบ้านภาคกลา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เพลงพื้นบ้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ลงพื้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แบ่งตามภูมิภาค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แบ่งตามวัยของผู้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ตามเทศ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กาลสงกรา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กาลทำ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ลงพื้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เขียนแสดงความรู้สึกเมื่อฟัง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ลงพื้นบ้านมีความสำคัญอย่างไร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ื้นบ้านมีความสำคัญ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แผนภูมิเพลงพื้นบ้านให้นักเรียนดู และชวนนักเรียนสนทนา โดยใช้คำถาม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งอีแซ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ทำนองเก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วเผื่อน มาเอยแล้วแม่มาเอิงเ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เอยซะแล้วแม่มา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ม่สาวน้อยอย่าช้า ซะแล้วร่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วน้อยอย่าช้า  ซะแล้วร่ำไร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เผื่อ ปูเสื่อไว้ท่า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ิงเอย ซะแล้วไว้ท่า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วน้อยแม่มา แล้วไวไ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วน้อยแม่มาซะแล้วไวไว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วผัน ใครเหนอ แล้วใครแหนเ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ครเหนอซะแล้วใครแหน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ใครมาเรียกหาแม่ ซะจะทำ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ครมาเรียกหาแม่ซิจะทำไม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วเผื่อน ว่าใครเน้อแล้วใครแห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ิงเอย แล้วใครแหน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ครมาเรียกหาแม่นะทำไ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อกว่าคู่เก่าของเจ้ามา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ิงเอย เจ้ามาเกิด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มารับเสียเถิด ซะแล้วเป็น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มารับเสียเถิด ซะแล้วเป็นไร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แม่บัวผัน ร้องร่วมกับ พ่อบัวเผื่อน แม่บุญมา</w:t>
      </w:r>
      <w:r>
        <w:rPr>
          <w:rFonts w:cs="Angsana New" w:ascii="Angsana New" w:hAnsi="Angsana New"/>
          <w:i/>
          <w:iCs/>
          <w:sz w:val="28"/>
        </w:rPr>
        <w:t>)</w:t>
        <w:br/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ละอ่อนน้อยจะต้องทำ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i/>
          <w:i/>
          <w:iCs/>
          <w:sz w:val="28"/>
          <w:sz w:val="28"/>
        </w:rPr>
        <w:t>ทำนอง ปั่นฝ้าย   แต่งโดย นางสมหมาย เหมือนจา</w:t>
      </w:r>
      <w:r>
        <w:rPr>
          <w:rFonts w:cs="Angsana New" w:ascii="Angsana New" w:hAnsi="Angsana New"/>
          <w:sz w:val="32"/>
          <w:szCs w:val="32"/>
        </w:rPr>
        <w:br/>
        <w:tab/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่อ เอ๋อ เอ้อ เอ่อ เอ้อ เออ เอ่อ เอ้อ เออ เอ๋อ เอ้อ เอ่อ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๋อนเจ้าเฮาตื่นขึ้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ถึงเวลา อาบน้ำอาบต้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เฮาตึงบ่จ้า ล้างหน้าแปรงฟัน ตึงมื้อตึงวัน หื้อมันสะอา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br w:type="page"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ละอ่อนน้อยจะต้องทำ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i/>
          <w:i/>
          <w:iCs/>
          <w:sz w:val="28"/>
          <w:sz w:val="28"/>
        </w:rPr>
        <w:t>ทำนอง ปั่นฝ้าย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แต่งโดย นางสมหมาย เหมือนจา</w:t>
      </w:r>
      <w:r>
        <w:rPr>
          <w:rFonts w:cs="Angsana New" w:ascii="Angsana New" w:hAnsi="Angsana New"/>
          <w:sz w:val="32"/>
          <w:szCs w:val="32"/>
        </w:rPr>
        <w:br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่อ เอ๋อ เอ้อ เอ่อ เอ้อ เออ เอ่อ เอ้อ เออ เอ๋อ เอ้อ เอ่อ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มานี่ถึ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ุณครูจางเตือน ทำต๋ามหน้าที่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ึงน้อง ตึงปี่ เฮามาจ่วยกัน ขมีขมัน เช็ดถูปัดกวาด</w:t>
      </w:r>
      <w:r>
        <w:rPr>
          <w:rFonts w:cs="Angsana New" w:ascii="Angsana New" w:hAnsi="Angsana New"/>
          <w:sz w:val="32"/>
          <w:szCs w:val="32"/>
        </w:rPr>
        <w:br/>
        <w:br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เพื่อนหนู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</w:r>
      <w:r>
        <w:rPr>
          <w:rFonts w:ascii="Angsana New" w:hAnsi="Angsana New"/>
          <w:i/>
          <w:i/>
          <w:iCs/>
          <w:sz w:val="28"/>
          <w:sz w:val="28"/>
        </w:rPr>
        <w:t>ทำนอง ปั่นฝ้าย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แต่งโดย นางสมหมาย เหมือนจา</w:t>
      </w:r>
      <w:r>
        <w:rPr>
          <w:rFonts w:cs="Angsana New" w:ascii="Angsana New" w:hAnsi="Angsana New"/>
          <w:sz w:val="32"/>
          <w:szCs w:val="32"/>
        </w:rPr>
        <w:br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่อ เอ๋อ เอ้อ เอ่อ เอ้อ เออ เอ่อ เอ้อ เออ เอ๋อ เอ้อ เอ่อ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่นกันหื้อมันดี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สามัคคี เอาไว้กันเน้อ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พลาดพลั้งนะเออ ขอโทษนะเธอ เฮาเป็นเพื่อนเกลอ ม่วนกั๋นเต็มตี้</w:t>
      </w:r>
      <w:r>
        <w:rPr>
          <w:rFonts w:cs="Angsana New" w:ascii="Angsana New" w:hAnsi="Angsana New"/>
          <w:sz w:val="32"/>
          <w:szCs w:val="32"/>
        </w:rPr>
        <w:br/>
        <w:br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อลำเรื่อง สังข์ศิลป์ชั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โนรโว้ท่อนี้กลอนใหม่มาสับ เอาเดินดงมารับเบิ่งแดนดอกไม้  ศิลป์ชัยเจ้าสีโหอ้ายพี่สังข์ทองน้อยตามก้นบ่ไกล ชมเบิ่งไม้ต้นต่ำลำหนา วาโยพัดแก่งมาเชยก้าน นานหลายมื้อหลายวันล้ำล่วง สังข์กะเป็นห่วงเจ้าองค์เหง่าอยู่ใส หยับเข้ามาใกล้ถึงด่านกินรี ศิลป์ชัยมาเล่าซบนางน้อย กินรีสร้อยวามงามฟ้อนแอ่น แขนเนือดน้าวในน้ำแก่งหาง นำฟาดป้างบาเล่าเชยชม โจมนางงามกอดมาชมกั้วมัวมิ่นหน้าสีโหยังอยู่ บากคอยแต่น้องเดินได้ไต่ตาม ฮอดแม่น้ำศิลป์เล่าแปงขัว แล้วจึงพากันย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ั่งชลเลยมั้น สมใส่ต้องตองแกดังควก ต้นไม้แห้งขลู้มใส่ดิน ใบไม้ปิ้นลมปีนตีนตบ ใบตลบตามลมแก่งใบนวยค้อม คอมกวยน้าวกากวยแก่ง เป็นละแห่งแตงเต้าถั่วงาบทครูสอนฯ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อ๋ยครูสอน สอนแล้วแม่นาครูสอนเสดื้องกรต่อง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อนให้โผกผ้า สอนแล้วแม่นาโผกผ้าสอนข้าให้ทรงกำไล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ครอบเทริดน้อย สอนแล้วแม่นาคครอบเทริดน้อ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จับสร้อยพวงมาลัย สอนให้ทรงกำไล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แล้วแม่นาทรงกำไล สอดใส่ซ้ายใส่ขว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เสดื้องเยื้องข้างซ้าย ออว่าเสดื้องเยื้องข้างขวา ตีค่าได้ตำลึงทอ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ีนถีบพนัก ถีบแล้วแม่นาพนัก ส่วนมือชักเอาแสงทอ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ไหนให้ได้เสมือนน้อง หาไหนแม่นาได้เหมือนน้องทำนองพระเทวด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จากแผนภูมิเพลงพื้นบ้านทั้ง ๔ ภาค ให้นักเรียนออกมาชี้ว่าเป็นเพลงพื้นบ้านของภาคใดบ้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เคยได้ยินเพลงพื้นบ้านทั้ง ๔ ภาคหรือไม่ จากที่ไหนบ้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ร้องเพลงพื้นบ้านได้หรือไม่ ให้นักเรียนลองอ่านพร้อมกั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อนเพลงพื้นบ้านตามภูมิภาค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ชิญ</w:t>
      </w:r>
      <w:r>
        <w:rPr>
          <w:rFonts w:ascii="Angsana New" w:hAnsi="Angsana New"/>
          <w:sz w:val="32"/>
          <w:sz w:val="32"/>
          <w:szCs w:val="32"/>
        </w:rPr>
        <w:t>ผู้รู้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มาสอนเพลงพื้นบ้านให้นักเรียนได้ฝึก หรือครูเปิดจากแผ่นซีดีเพลงโดยคัดเลือกเพลงที่ไม่ยาก เนื้อหาสาระเหมาะสมจนนักเรียนสามารถร้องเพลงพื้นบ้าน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ให้เห็นว่าลักษณะเพลงพื้นบ้านมีความเรียบง่าย เน้นความสนุกเป็นหลัก มีแบบแผนเนื้อหาที่คล้ายคลึงกัน และมีลักษณะเฉพาะของท้องถิ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ความรู้สึกของนักเรียนเมื่อได้ฟัง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ปดูการแสดงแล้ว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ตอบคำถามและแสดงความคิดเห็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ให้นักเรีย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ุ้นให้นักเรียนเกิดความกระตือรือร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อย่างมีความ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3:00Z</dcterms:created>
  <dc:creator>sKzXP</dc:creator>
  <dc:description/>
  <cp:keywords/>
  <dc:language>en-US</dc:language>
  <cp:lastModifiedBy>com41</cp:lastModifiedBy>
  <cp:lastPrinted>2012-03-03T18:31:00Z</cp:lastPrinted>
  <dcterms:modified xsi:type="dcterms:W3CDTF">2012-03-03T11:33:00Z</dcterms:modified>
  <cp:revision>17</cp:revision>
  <dc:subject/>
  <dc:title> </dc:title>
</cp:coreProperties>
</file>