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601970" cy="16357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3580</wp:posOffset>
                </wp:positionH>
                <wp:positionV relativeFrom="paragraph">
                  <wp:posOffset>228600</wp:posOffset>
                </wp:positionV>
                <wp:extent cx="18884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43.7pt;mso-wrap-distance-left:9.05pt;mso-wrap-distance-right:9.05pt;mso-wrap-distance-top:0pt;mso-wrap-distance-bottom:0pt;margin-top:1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5500</wp:posOffset>
                </wp:positionH>
                <wp:positionV relativeFrom="paragraph">
                  <wp:posOffset>912495</wp:posOffset>
                </wp:positionV>
                <wp:extent cx="162623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รศิลป์ไม่กิ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3.7pt;mso-wrap-distance-left:9.05pt;mso-wrap-distance-right:9.05pt;mso-wrap-distance-top:0pt;mso-wrap-distance-bottom:0pt;margin-top:71.8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รศิลป์ไม่ก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130</wp:posOffset>
                </wp:positionH>
                <wp:positionV relativeFrom="paragraph">
                  <wp:posOffset>635</wp:posOffset>
                </wp:positionV>
                <wp:extent cx="1190625" cy="426085"/>
                <wp:effectExtent l="38735" t="38735" r="38100" b="984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2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วลา  ๕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9pt;margin-top:0.05pt;width:93.7pt;height:3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วลา  ๕ ชั่วโมง</w:t>
                      </w:r>
                    </w:p>
                  </w:txbxContent>
                </v:textbox>
                <v:fill o:detectmouseclick="t" type="solid" color2="black"/>
                <v:stroke color="#969696" weight="7632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405</wp:posOffset>
            </wp:positionH>
            <wp:positionV relativeFrom="paragraph">
              <wp:posOffset>186690</wp:posOffset>
            </wp:positionV>
            <wp:extent cx="3190875" cy="895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tab/>
      </w:r>
      <w:r>
        <w:rPr>
          <w:sz w:val="32"/>
          <w:szCs w:val="24"/>
        </w:rPr>
        <w:t xml:space="preserve">         </w:t>
      </w:r>
      <w:r>
        <w:rPr>
          <w:sz w:val="32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6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405</wp:posOffset>
            </wp:positionH>
            <wp:positionV relativeFrom="paragraph">
              <wp:posOffset>31115</wp:posOffset>
            </wp:positionV>
            <wp:extent cx="1483360" cy="1473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10025</wp:posOffset>
            </wp:positionH>
            <wp:positionV relativeFrom="paragraph">
              <wp:posOffset>83185</wp:posOffset>
            </wp:positionV>
            <wp:extent cx="1582420" cy="142176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5595</wp:posOffset>
                </wp:positionH>
                <wp:positionV relativeFrom="paragraph">
                  <wp:posOffset>48260</wp:posOffset>
                </wp:positionV>
                <wp:extent cx="1353185" cy="1186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" w:hanging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ุณธรรม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93.45pt;mso-wrap-distance-left:9.05pt;mso-wrap-distance-right:9.05pt;mso-wrap-distance-top:0pt;mso-wrap-distance-bottom:0pt;margin-top:3.8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" w:hanging="142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ุณธรรมในการดำเนินชีวิ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14525</wp:posOffset>
            </wp:positionH>
            <wp:positionV relativeFrom="paragraph">
              <wp:posOffset>12065</wp:posOffset>
            </wp:positionV>
            <wp:extent cx="1578610" cy="11195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1465</wp:posOffset>
                </wp:positionH>
                <wp:positionV relativeFrom="paragraph">
                  <wp:posOffset>12065</wp:posOffset>
                </wp:positionV>
                <wp:extent cx="1758315" cy="1092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นตร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ฏศิลป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567" w:hanging="14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แสดงบทบาทสมมุ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86.05pt;mso-wrap-distance-left:9.05pt;mso-wrap-distance-right:9.05pt;mso-wrap-distance-top:0pt;mso-wrap-distance-bottom:0pt;margin-top:0.9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นตร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าฏศิลป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567" w:hanging="141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ารแสดงบทบาทสมมุ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4525</wp:posOffset>
                </wp:positionH>
                <wp:positionV relativeFrom="paragraph">
                  <wp:posOffset>99060</wp:posOffset>
                </wp:positionV>
                <wp:extent cx="1584325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รศิลป์ไม่กิ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35.95pt;mso-wrap-distance-left:9.05pt;mso-wrap-distance-right:9.05pt;mso-wrap-distance-top:0pt;mso-wrap-distance-bottom:0pt;margin-top:7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รศิลป์ไม่ก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956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4445</wp:posOffset>
            </wp:positionV>
            <wp:extent cx="688975" cy="3086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532130</wp:posOffset>
            </wp:positionH>
            <wp:positionV relativeFrom="paragraph">
              <wp:posOffset>25400</wp:posOffset>
            </wp:positionV>
            <wp:extent cx="6305550" cy="40500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410</wp:posOffset>
                </wp:positionH>
                <wp:positionV relativeFrom="paragraph">
                  <wp:posOffset>132715</wp:posOffset>
                </wp:positionV>
                <wp:extent cx="75438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9pt;mso-wrap-distance-left:9.05pt;mso-wrap-distance-right:9.05pt;mso-wrap-distance-top:0pt;mso-wrap-distance-bottom:0pt;margin-top:10.4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อ่านออกเสียงคำ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อควา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รื่องสั้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บทร้อยกรองง่าย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ด้ถูกต้อ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คล่องแคล่ว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>.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อธิบายความหมายของคำและข้อความ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๒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ตั้งคำถามและตอบคำถามเชิงเหตุผลเกี่ยวกับเรื่อง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๓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ลำดับเหตุการณ์และคาดคะเนเหตุการณ์จากเรื่อง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โดยระบุเหตุผลประกอบ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๔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สรุปความรู้และข้อคิดจากเรื่องที่อ่านเพื่อนำไปใช้ในชีวิตประจำ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๕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มีมารยาทในการการ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๑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๙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ระบุข้อคิดที่ได้จากการอ่านวรรณกรรมเพื่อนำไปใช้ในชีวิตประจำ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๑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แสดงความคิดเห็นเกี่ยวกับวรรณคดีที่อ่า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๓</w:t>
      </w:r>
      <w:r>
        <w:rPr>
          <w:sz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sz w:val="28"/>
        </w:rPr>
        <w:t>ท่องจำบทอาขยานตามที่กำหนดและบทร้อยกรองที่มีคุณค่าตามความสนใ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ท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๕</w:t>
      </w:r>
      <w:r>
        <w:rPr>
          <w:sz w:val="28"/>
        </w:rPr>
        <w:t>.</w:t>
      </w:r>
      <w:r>
        <w:rPr>
          <w:sz w:val="28"/>
          <w:sz w:val="28"/>
        </w:rPr>
        <w:t>๑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ป</w:t>
      </w:r>
      <w:r>
        <w:rPr>
          <w:sz w:val="28"/>
        </w:rPr>
        <w:t xml:space="preserve">. </w:t>
      </w:r>
      <w:r>
        <w:rPr>
          <w:sz w:val="28"/>
          <w:sz w:val="28"/>
        </w:rPr>
        <w:t>๓</w:t>
      </w:r>
      <w:r>
        <w:rPr>
          <w:sz w:val="28"/>
        </w:rPr>
        <w:t>/</w:t>
      </w:r>
      <w:r>
        <w:rPr>
          <w:sz w:val="28"/>
          <w:sz w:val="28"/>
        </w:rPr>
        <w:t>๔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13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59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2615</wp:posOffset>
                </wp:positionH>
                <wp:positionV relativeFrom="paragraph">
                  <wp:posOffset>224155</wp:posOffset>
                </wp:positionV>
                <wp:extent cx="373761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รศิลป์ไม่กิ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36pt;mso-wrap-distance-left:9.05pt;mso-wrap-distance-right:9.05pt;mso-wrap-distance-top:0pt;mso-wrap-distance-bottom:0pt;margin-top:17.6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รศิลป์ไม่กิ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6730</wp:posOffset>
                </wp:positionH>
                <wp:positionV relativeFrom="paragraph">
                  <wp:posOffset>669925</wp:posOffset>
                </wp:positionV>
                <wp:extent cx="22034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2.7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2830</wp:posOffset>
                </wp:positionH>
                <wp:positionV relativeFrom="paragraph">
                  <wp:posOffset>990600</wp:posOffset>
                </wp:positionV>
                <wp:extent cx="3305810" cy="5111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รักษ์การอ่านสืบสานวรรณ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40.25pt;mso-wrap-distance-left:9.05pt;mso-wrap-distance-right:9.05pt;mso-wrap-distance-top:0pt;mso-wrap-distance-bottom:0pt;margin-top:78pt;mso-position-vertical-relative:text;margin-left: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รักษ์การอ่านสืบสานวรรณ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/>
      </w:pP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ข้อความ เรื่องสั้น ๆ และบทร้อยกรองง่าย ๆ ได้ถูกต้อง</w:t>
      </w:r>
      <w:r>
        <w:rPr>
          <w:rFonts w:cs="Times New Roman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้อความที่อ่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มารยาทในการอ่านและมีนิสัยรักการอ่าน</w:t>
      </w:r>
    </w:p>
    <w:p>
      <w:pPr>
        <w:pStyle w:val="Normal"/>
        <w:ind w:left="2160" w:hanging="1440"/>
        <w:rPr>
          <w:sz w:val="32"/>
          <w:szCs w:val="24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ศัพท์ได้ถูกต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อ่านออกเสียงได้ถูกต้องตามหลักการ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อ่านออกเสียงให้ถูกต้องตามหลัก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ใจ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ให้เข้าใจเนื้อเรื่องและสื่อสารได้อย่างถูกต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บทอ่านเรื่องศรศิลป์ไม่กินกั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ตัญญูกตเวท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การอ่านวรรณคดีให้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อ่านวรรณคดีให้ประโยชน์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ูดอกจำปาให้นักเรียนดู แล้วถามนักเรียนว่ารู้จักชื่อของดอกไม้ชนิดนี้หรือไม่ ถ้านักเรียนรู้จัก ถามนักเรียนว่าดอกไม้นี้ชื่ออะไร และอธิบายลักษณะของดอกจำปาให้นักเรียนฟัง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อกจำปามีทั้งสีเหลืองอ่อนและสีเหลืองเข้ม สีเหลืองเข้มเรียกว่า จำปาท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ศรศิลป์ไม่กินกันจาก เช้านี้ครูพิมพานำนักเรียนมาช่วยกันรดน้ำต้นไม้ที่สวนวรรณค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ถึง ครูพิมพาเดินนำนักเรียนมานั่งที่ร่มรื่นและเริ่มเล่าพร้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๕ กลุ่ม 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น แล้วร่วมกันศึกษาเรื่องย่อบทละครเรื่องไชยเชษฐ์ ตอนนารายณ์ธิเบศร์พบพ่อ แต่ละกลุ่มออกมาเล่าเรื่องย่อให้เพื่อนฟั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ช่วยกันค้นหาคำศัพท์และความหมายที่นักเรียนไม่รู้ความหมาย โดยออกมาเขียนบนกระดา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รื่องย่อจากนางจำปาทองเป็นธิดาของท่าอภัยนุราชเจ้าเมืองเวสาลี จนถึงพระนารายณ์ธิเบศร์ก็ช่วยให้บิดากับมารดาได้อยู่ร่วมกัน คน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บรรทัด ครูประเมินผลตัวชี้วัด 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บทอ่านเรื่องศรศิลป์ไม่กินกันจาก เมื่อครูพิมพาเล่าเรื่องย่อ ครูพิมพานำนักเรียนไปห้องสมุด และคัดเลือกตอนที่พระนารายณ์ธิเบศร์พบพ่อมาให้นักเรียนอ่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หลักการอ่านและมารยาทในการอ่าน ครูให้คำแนะนำเพิ่มเติ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๏ การอ่านออกเสียงให้ถูกต้องตามหลักการอ่าน และเข้าใจความหมายของคำและข้อความที่อ่าน จะทำให้เข้า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>เนื้อเรื่องและสื่อสารได้อย่างถูกต้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่วมกันแสดงความคิดเห็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ให้นักเรียนอ่านออกเสียงอย่าง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ระตุ้นให้นักเรียนเกิดความกระตือรือร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่นใจใน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ดอกจำปา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  <w:sz w:val="12"/>
        <w:szCs w:val="3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18"/>
        <w:iCs w:val="false"/>
        <w:bCs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>
      <w:rFonts w:ascii="Symbol" w:hAnsi="Symbol" w:cs="Angsana New"/>
      <w:sz w:val="1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ngsana New"/>
      <w:sz w:val="1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ngsana New"/>
      <w:bCs/>
      <w:iCs w:val="false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jpeg"/><Relationship Id="rId19" Type="http://schemas.openxmlformats.org/officeDocument/2006/relationships/image" Target="media/image15.png"/><Relationship Id="rId20" Type="http://schemas.openxmlformats.org/officeDocument/2006/relationships/image" Target="media/image12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17:00Z</dcterms:created>
  <dc:creator>sKzXP</dc:creator>
  <dc:description/>
  <cp:keywords/>
  <dc:language>en-US</dc:language>
  <cp:lastModifiedBy>Com</cp:lastModifiedBy>
  <cp:lastPrinted>2002-01-01T03:02:00Z</cp:lastPrinted>
  <dcterms:modified xsi:type="dcterms:W3CDTF">2001-12-31T20:05:00Z</dcterms:modified>
  <cp:revision>29</cp:revision>
  <dc:subject/>
  <dc:title> </dc:title>
</cp:coreProperties>
</file>