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19.jpeg" ContentType="image/jpeg"/>
  <Override PartName="/word/media/image18.jpeg" ContentType="image/jpeg"/>
  <Override PartName="/word/media/image1.jpeg" ContentType="image/jpeg"/>
  <Override PartName="/word/media/image7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2043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0</wp:posOffset>
                </wp:positionV>
                <wp:extent cx="2286000" cy="342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240665</wp:posOffset>
                </wp:positionV>
                <wp:extent cx="1828800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9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2450</wp:posOffset>
                </wp:positionH>
                <wp:positionV relativeFrom="paragraph">
                  <wp:posOffset>241935</wp:posOffset>
                </wp:positionV>
                <wp:extent cx="345567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ิศนาพาสน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36pt;mso-wrap-distance-left:9.05pt;mso-wrap-distance-right:9.05pt;mso-wrap-distance-top:0pt;mso-wrap-distance-bottom:0pt;margin-top:19.05pt;mso-position-vertical-relative:text;margin-left:1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ิศนาพาสน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6730</wp:posOffset>
                </wp:positionH>
                <wp:positionV relativeFrom="paragraph">
                  <wp:posOffset>626110</wp:posOffset>
                </wp:positionV>
                <wp:extent cx="2203450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49.3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9600</wp:posOffset>
                </wp:positionH>
                <wp:positionV relativeFrom="paragraph">
                  <wp:posOffset>993140</wp:posOffset>
                </wp:positionV>
                <wp:extent cx="1610360" cy="511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รหามาถามตอ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40.25pt;mso-wrap-distance-left:9.05pt;mso-wrap-distance-right:9.05pt;mso-wrap-distance-top:0pt;mso-wrap-distance-bottom:0pt;margin-top:78.2pt;mso-position-vertical-relative:text;margin-left:1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รหามาถามต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pacing w:val="-4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ข้าใจและแสดงความคิดเห็น  วิจารณ์วรรณคดี  และวรรณกรรมไทยอย่าง</w:t>
      </w: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เห็นคุณค่า  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่องจำบทอาขยานตามที่กำหนดและบทร้อยกรองที่มีคุณค่าตามความสนใจ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้จักปริศนาคำ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่นปริศนาคำทาย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สนุกสนานและกระตือรือร้นในการ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24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ิศนาคำทายของไทยนิยมเล่นกันมาช้านานจึงถือว่าเป็นภูมิปัญญาทา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ริศนาคำท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</w:rPr>
        <w:t>การสาธิต</w:t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ลือกใช้สื่ออย่างเหมาะสม บันทึกความรู้ วิเคราะห์ สรุปเป็นองค์ความรู้ แ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มารถนำไปใช้ในชีวิตประจำวันได้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ParagraphStyle"/>
        <w:spacing w:lineRule="auto" w:line="240"/>
        <w:rPr>
          <w:rFonts w:ascii="Angsana New" w:hAnsi="Angsana New" w:cs="Cordi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ศนาพาสนุก</w:t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นักเรียนมีวิธีเล่นปริศนาคำทายอย่างไรให้สน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392170</wp:posOffset>
            </wp:positionH>
            <wp:positionV relativeFrom="paragraph">
              <wp:posOffset>1905</wp:posOffset>
            </wp:positionV>
            <wp:extent cx="885825" cy="73850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280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รูใช้คำถามท้าทายดั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เรียนมีวิธีการเล่นปริศนาคำทายอย่างไรให้สนุ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เขียนปริศนาคำทายที่ตนเองชื่นชอบมาคน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สุ่มตัวอย่างให้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br/>
        <w:t xml:space="preserve">        </w:t>
      </w:r>
      <w:r>
        <w:rPr>
          <w:sz w:val="32"/>
          <w:sz w:val="32"/>
          <w:szCs w:val="32"/>
        </w:rPr>
        <w:t>ถามและให้นักเรียนในห้องช่วยกันตอบคำถ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ให้นักเรียนอ่านออกเสียงบทอ่านทายปริศนาพาสน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ฐ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กิจกรรมวันนี้ฝึกให้เราได้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ช้ความคิดดี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อยากให้จัดกิจกรรมทายปัญหาพาสนุกบ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รูให้นักเรียนร่วมกันแสดงความคิดเห็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่นปริศนาคำ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จะสนุกสนา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ักเรียนยังได้ฝึกการค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ครูติดปริศนาคำทายบนกระด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ให้นักเรียนร่วมกันคิดหาคำตอบดังนี้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</w:t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ก้อนสี่เหลี่ย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น้ำเต็มเปี่ยมไม่มีปล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น้ำแข็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เขย่าก่อนเก็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กระเป๋ารถเมล์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ี่เหลี่ยมเป็นตู้ยิ่งดู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ยิ่งเพล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โทรทัศน์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คิดไม่ออ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อานิ้วตอกก็คิด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เครื่องคิดเลข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คอะไรที่เดินตามก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โคค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คล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ะไรเอ่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ดินอะไรอยู่ในกระเป๋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( </w:t>
            </w:r>
            <w:r>
              <w:rPr>
                <w:sz w:val="32"/>
                <w:sz w:val="32"/>
                <w:szCs w:val="32"/>
              </w:rPr>
              <w:t>ดินส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นักเรียนทำใบงา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ศนาพาสน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แบ่งกลุ่มนักเรีย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ประเทศในประชาคมอาเซีย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รูอธิบายให้นักเรียนเข้า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มุติแต่ละกลุ่มมาจากคนละ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ูดภาษาแตกต่า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เลือกปริศนาจากใบงานของสมาชิกใน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ลุ่ม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ศ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ิธีทายหรือใบ้ปริศนานั้นให้กลุ่ม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ใช้ท่าทางหรือ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ำภาษาอังกฤษ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เวลานักเรียนแต่ละกลุ่มระดมความค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ผลัดกันออกมาทายปริศนาทีละกลุ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นักเรียนและครูร่วมกันสรุปความรู้ดังนี้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ล่นปริศนาคำท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จะได้รับความสนุกสน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ยังได้ฝึกการใช้ภาษาในชีวิตประจำวัน</w:t>
      </w:r>
      <w:r>
        <w:rPr>
          <w:rFonts w:cs="Times New Roman"/>
          <w:sz w:val="32"/>
          <w:sz w:val="32"/>
          <w:szCs w:val="32"/>
        </w:rPr>
        <w:t xml:space="preserve">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ห้นักเรียนเล่นปริศนาคำทายอย่างสร้างสรร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ให้คำชื่นชมนักเรียนที่มีส่วนร่ว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ริศนาคำทาย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บ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ของนักเรียนในการเข้าร่วมกิจกรรม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</w:t>
      </w:r>
      <w:r>
        <w:rPr/>
        <w:tab/>
        <w:t xml:space="preserve"> </w:t>
      </w:r>
      <w:r>
        <w:rPr>
          <w:sz w:val="32"/>
          <w:sz w:val="32"/>
          <w:szCs w:val="32"/>
        </w:rPr>
        <w:t>ให้นักเรียนแต่งปริศนาคำทายจากความคิด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นำมาแลกเปลี่ยนเรียนรู้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50975</wp:posOffset>
            </wp:positionH>
            <wp:positionV relativeFrom="paragraph">
              <wp:posOffset>21590</wp:posOffset>
            </wp:positionV>
            <wp:extent cx="2343150" cy="42862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Angsana New"/>
      <w:bCs/>
      <w:iCs w:val="false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1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5T08:39:00Z</dcterms:modified>
  <cp:revision>26</cp:revision>
  <dc:subject/>
  <dc:title> </dc:title>
</cp:coreProperties>
</file>