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97790</wp:posOffset>
            </wp:positionV>
            <wp:extent cx="56578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คำที่ประสมสระ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คำที่ประสมสระ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7258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.15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65405</wp:posOffset>
                </wp:positionV>
                <wp:extent cx="5105400" cy="695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4.75pt;mso-wrap-distance-left:9.05pt;mso-wrap-distance-right:9.05pt;mso-wrap-distance-top:0pt;mso-wrap-distance-bottom:0pt;margin-top:5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1T03:11:00Z</dcterms:modified>
  <cp:revision>11</cp:revision>
  <dc:subject/>
  <dc:title> </dc:title>
</cp:coreProperties>
</file>