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6180</wp:posOffset>
                </wp:positionH>
                <wp:positionV relativeFrom="paragraph">
                  <wp:posOffset>203200</wp:posOffset>
                </wp:positionV>
                <wp:extent cx="26873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มีตัวการันต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6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มีตัวการันต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710</wp:posOffset>
                </wp:positionH>
                <wp:positionV relativeFrom="paragraph">
                  <wp:posOffset>641985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55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009650</wp:posOffset>
                </wp:positionV>
                <wp:extent cx="26289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มีตัวการันต์สอง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79.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มีตัวการันต์สอง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อ่านคำที่ใช้ตัวการันต์สองตั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และเขียนคำที่ใช้ตัวการันต์สองตั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คำที่ใช้ตัวการันต์สองต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ันต์สองตัวคือตัวอักษรที่ไม่ออกเสียงสองตัว มีไม้ทัณฑฆาตกำกับไว้   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คำที่มีตัวการันต์ที่พยัญชนะสองตัวไม่ออกเสียง    </w:t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เขียนคำที่มีตัวการันต์สองตัว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ใช้คำที่มีตัวการันต์โต้ตอบกันได้อย่างไร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ชักชวนนักเรียนเล่มเกมทายคำ โดยครูถามทีละข้อให้นักเรียนยกมือตอบ ถ้าตอบ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ออกมาเขียน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วิชาที่เรียนเกี่ยวกับจำนว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ทอแสงอยู่บนท้องฟ้าเวลากลางคื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วันที่นักเรียนไปโรงเรียนวันแรกของ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จันทร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ตรงกันข้ามกับคำว่าสว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ปลักษณ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                                   </w:t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สอบความถูกต้องการเขียนและให้อ่านทีละคำพร้อมกั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จนนักเรียนอ่านคล่อง  ครูและนักเรียนช่วยกันสรุปว่า เมื่อมีพยัญชนะที่ไม่ใช่ตัวสะกดมาอยู่หน้าพยัญชนะที่มีเครื่องหมายทัณฑฆาต ก็ไม่ออกเสียงพยัญชนะตัวนั้นด้วย  เราเรียกว่าคำที่มีการันต์สอง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ถามความหมายของคำแต่ละคำ คำไหนที่นักเรียนตอบไม่ได้ลองเดาหรือคาดคะเนว่าคำนั้นหมายถึงอะ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ำรวจชื่อและนามสกุลของตนเองว่ามีคำใดบ้างที่มีตัวการันต์ ถ้ามีให้ออกไปเขียนบนกระดานและขีดเส้นใต้ตัวการันต์ ครูและนักเรียนช่วยกันตรวจสอบความถูกต้องว่าเป็นคำที่มีตัวการันต์หนึ่งต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หรือตัวการันต์สอง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บนกระดานให้นักเรียนเติมคำที่มี </w:t>
      </w:r>
      <w:r>
        <w:rPr>
          <w:rFonts w:cs="Angsana New" w:ascii="Angsana New" w:hAnsi="Angsana New"/>
          <w:sz w:val="32"/>
          <w:szCs w:val="32"/>
        </w:rPr>
        <w:t xml:space="preserve">( - ) </w:t>
      </w:r>
      <w:r>
        <w:rPr>
          <w:rFonts w:ascii="Angsana New" w:hAnsi="Angsana New"/>
          <w:sz w:val="32"/>
          <w:sz w:val="32"/>
          <w:szCs w:val="32"/>
        </w:rPr>
        <w:t>กำกับอยู่ในช่องว่าง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</wp:posOffset>
                </wp:positionH>
                <wp:positionV relativeFrom="paragraph">
                  <wp:posOffset>201295</wp:posOffset>
                </wp:positionV>
                <wp:extent cx="80010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5.85pt" to="128.65pt,15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ว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ทอแสงนวลใ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8705</wp:posOffset>
                </wp:positionH>
                <wp:positionV relativeFrom="paragraph">
                  <wp:posOffset>201295</wp:posOffset>
                </wp:positionV>
                <wp:extent cx="1143000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5.85pt" to="174.1pt,15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อยู่ในภาคใต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80010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pt" to="242.95pt,15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ฉันชอบทดลองสารเคมีใน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7280</wp:posOffset>
                </wp:positionH>
                <wp:positionV relativeFrom="paragraph">
                  <wp:posOffset>200660</wp:posOffset>
                </wp:positionV>
                <wp:extent cx="91440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.8pt" to="158.35pt,15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ม่มดใช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ทมน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2965</wp:posOffset>
                </wp:positionH>
                <wp:positionV relativeFrom="paragraph">
                  <wp:posOffset>200660</wp:posOffset>
                </wp:positionV>
                <wp:extent cx="91440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5.8pt" to="139.9pt,15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มีลูกกลมแป้นสีเหลื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201930</wp:posOffset>
                </wp:positionV>
                <wp:extent cx="914400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.9pt" to="125.8pt,15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รื่องช้างก้านกล้วยสนุกมา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ยน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  เมื่อนักเรียนเขียนเสร็จแล้ว ช่วยกันตรวจสอบความถูกต้อง และอ่านประโยคพร้อมกัน ครูและ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การันต์สองตัวคือตัวอักษรที่ไม่ออกเสียงสองตัว มีไม้ทัณฑฆาตกำกับไว้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นักเรียนจะใช้คำที่มีตัวการันต์โต้ตอบกัน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ร่วมกันเขียน และตรวจสอบ ครูคอยกระตุ้นคอยให้กำลัง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 xml:space="preserve"> และสร้างบรรยากาศเชิงบวกให้เกิดการเรียนรู้ร่วม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Times New Roman" w:cs="Angsana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6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2-29T09:09:00Z</dcterms:modified>
  <cp:revision>9</cp:revision>
  <dc:subject/>
  <dc:title> </dc:title>
</cp:coreProperties>
</file>