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314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ที่มาจาก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ตัวการันต์ที่มาจากภาษาต่างประเทศ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มีตัวการันต์ที่มาจากภาษาต่างประเทศ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ที่มีตัวการันต์ที่มาจากภาษาต่างประ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การันต์ทำให้การออกเสียงคำที่มาจากภาษาต่างประเทศง่ายขึ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ที่มีตัวการันต์ที่มาจากภาษาต่างประเทศ 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อ่านคำที่มีตัวการันต์ที่มาจากภาษาต่างประเทศ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ใช้ตัวการันต์ในการออกเสียงคำที่มาจาก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จะสื่อสารกันได้อย่างไรบ้าง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เป็น ๔ กลุ่ม เพื่อเล่นเกม “</w:t>
      </w:r>
      <w:r>
        <w:rPr>
          <w:rFonts w:ascii="Angsana New" w:hAnsi="Angsana New"/>
          <w:sz w:val="32"/>
          <w:sz w:val="32"/>
          <w:szCs w:val="32"/>
        </w:rPr>
        <w:t>เร็วกว่าคว้าดาว</w:t>
      </w:r>
      <w:r>
        <w:rPr>
          <w:rFonts w:ascii="Angsana New" w:hAnsi="Angsana New"/>
          <w:sz w:val="32"/>
          <w:sz w:val="32"/>
          <w:szCs w:val="32"/>
        </w:rPr>
        <w:t>” ซึ่งมี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แต่ละกลุ่มนั่งเป็นวงกลม กลุ่มไหนต้องการตอบให้ยกมื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ครูติดแถบประโยคหรือเขียนบนกระดานทีละข้อให้ตอบคำที่มีตัวการัน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ำให้เลือกท้าย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ลุ่มไหนยกมือตอบก่อนให้ตอบ ถ้าตอบถูกให้ดาว ๑ ด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อบผิดให้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หลือยกมือ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กมนี้มี  ๕  ข้อ กลุ่มไหนได้ดาวมากกว่ากลุ่มนั้นชนะ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66675</wp:posOffset>
                </wp:positionV>
                <wp:extent cx="27520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สอบได้คิด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อร์เซ็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อเซ็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สอบได้คิด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อร์เซ็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อเซ็นต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52705</wp:posOffset>
                </wp:positionV>
                <wp:extent cx="2752090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ใช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บนกระด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กล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อล์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ูใช้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บนกระด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อกล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อล์ก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2752090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ควรติดให้พ้นมือเด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ิทช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ิตช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ฟควรติดให้พ้นมือเด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ิทช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ิตช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27520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ทัศน์แต่ละสถานีจะมีเก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ชว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ล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ทัศน์แต่ละสถานีจะมีเกม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ชว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ล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5240</wp:posOffset>
                </wp:positionV>
                <wp:extent cx="2752090" cy="6946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ชอบ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ต์พิวเตอ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ชอบ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อมต์พิวเตอ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กลุ่มที่ชนะได้ดาวมากที่สุดอ่านประโยคทั้ง ๕ ประโยค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ตาม และสุ่มนักเรียนอ่านทีละคน จนนักเรียนอ่านได้คล่องแคล่ว ครูและนักเรียนช่วย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ำอ่านของคำที่มีตัวการันต์ แต่ละคำโดยครูใช้คำถาม ดัง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คำนี้อ่าน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ไม่อ่านว่า เป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ซ็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ัญชนะที่มีตัวการันต์ไม่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การันต์ของคำว่า เปอร์เซ็นต์ อยู่ในตำแหน่งใดของ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คำและท้าย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อล์ก  คำนี้อ่าน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ไม่อ่านว่า ช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ก หรือ ช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ัญชนะที่มีตัวการันต์ไม่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การันต์ของคำว่าชอล์ก  อยู่ในตำแหน่งใดของ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วิตช์  คำนี้อ่าน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ไม่อ่านว่า 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ัญชนะที่มีตัวการันต์ไม่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การันต์ของคำว่า สวิตช์ อยู่ในตำแหน่งใดของ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าย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คำที่มาจากภาษาต่างประเทศจะมีหลาย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ทำให้อ่านได้ง่าย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ระดานเป็น ๔ ส่วน ให้นักเรียนกลุ่มเดิมช่วยกันคิดคำที่มีตัวการันต์ที่มา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ให้เวลากลุ่มละ ๑๕ นาที เมื่อหมดเวลาให้แต่ละกลุ่มออกมาเขียนบนกระดาน ครูและนักเรียนช่วยกันตรวจสอบความถูกต้อง และอ่านพร้อมกันอีกครั้ง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ที่มีตัวการันต์ที่มาจากภาษา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ที่มา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ของการันต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ค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ิส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็นท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ฮนด์บอ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นเสิร์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รก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เม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งก์น้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 ถ้าไม่ใช้ตัวการันต์ในการออกเสียงคำที่มาจาก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จะสื่อสารกันได้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ออกอย่างมั่นใจใช้ความสามารถเต็มตามศักยภาพ ใช้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9:11:00Z</dcterms:modified>
  <cp:revision>6</cp:revision>
  <dc:subject/>
  <dc:title> </dc:title>
</cp:coreProperties>
</file>