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6873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4"/>
                          <w:szCs w:val="24"/>
                        </w:rPr>
                      </w:pPr>
                      <w:r>
                        <w:rPr>
                          <w:rFonts w:cs="Times New Roman"/>
                          <w:sz w:val="4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5375</wp:posOffset>
                </wp:positionH>
                <wp:positionV relativeFrom="paragraph">
                  <wp:posOffset>990600</wp:posOffset>
                </wp:positionV>
                <wp:extent cx="3429000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เรื่องจาก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25pt;mso-wrap-distance-left:9.05pt;mso-wrap-distance-right:9.05pt;mso-wrap-distance-top:0pt;mso-wrap-distance-bottom:0pt;margin-top:78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เรื่องจากตัวการันต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ที่มีตัวการันต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เขียนเรื่องจากจินตนาการโ</w:t>
      </w:r>
      <w:r>
        <w:rPr>
          <w:rFonts w:ascii="Angsana New" w:hAnsi="Angsana New"/>
          <w:sz w:val="32"/>
          <w:sz w:val="32"/>
          <w:szCs w:val="32"/>
        </w:rPr>
        <w:t>ดย</w:t>
      </w:r>
      <w:r>
        <w:rPr>
          <w:rFonts w:ascii="Angsana New" w:hAnsi="Angsana New"/>
          <w:sz w:val="32"/>
          <w:sz w:val="32"/>
          <w:szCs w:val="32"/>
        </w:rPr>
        <w:t xml:space="preserve">ใช้ตัวการันต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ตัวการันต์ที่นำมาใช้ในการอ่านและเขียนเรื่อง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การันต์นำมาใช้ในการเขียนเรื่องตามจินตนาการได้อย่าง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เรื่องตามจินตนาการโดยใช้ตัวการันต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เขียนเรื่อง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ตัวการันต์มีความจำเป็นต่อคำประพันธ์อย่างไรบ้าง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บทร้อยกรองบนกระดาน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อาทิตย์เป็นมิตรกับวันจั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นอังคารเพื่อนกันกับวันพุธ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ฤหัสบดีเป็นพี่วันศุก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สาร์สนุกทุกคนเฮฮา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กลอนสุภาพ พร้อมกัน ๑ – ๒ เที่ยว  ให้อ่านครั้งละ ๔ – ๕ คน และสุ่มให้อ่านคนเดียว จนนักเรียนอ่านถูกต้องคล่องแคล่ว ทั้งร้อยแก้วและทำนองเสน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จังหวะการอ่านบทร้อยก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จากบทร้อยกรอง  โดยครูใช้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บทร้อยกรองนี้บอกให้รู้เรื่อ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สัปดาห์หนึ่งมี ๗ 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รียงตามลำดับ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ที่มีการันต์หนึ่งตัวมีวัน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าทิตย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ส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มีการันต์สองตัวมีวัน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วันไหนบ้างที่ไม่มีตัวการันต์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ังคาร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ุ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ำศัพท์พื้นฐ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ฝึกอ่านฝึกเขียน โดยให้นักเรียนอ่านในใจ ๑ เที่ยวและครูขออาสาสมัครนักเรียนออกมาอ่านนำให้เพื่อนอ่านตาม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สนทนากับนักเรียนเกี่ยวกับ</w:t>
      </w:r>
      <w:r>
        <w:rPr>
          <w:rFonts w:ascii="Angsana New" w:hAnsi="Angsana New"/>
          <w:sz w:val="32"/>
          <w:sz w:val="32"/>
          <w:szCs w:val="32"/>
        </w:rPr>
        <w:t>การอ่านคำและความหมาย ซึ่งคำจะตรงกับบทร้อยกรองที่นักเรียนอ่าน ให้นักเรียนลองฝึกแต่งประโยคจากคำทั้ง ๖ คำ อาสาสมัครออกมาเขียนบนกระดาน ฝึกอ่า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ธิบายความหมายของประโยคที่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นักเรียนเป็น ๕ กลุ่ม ให้แต่ละกลุ่มเขียนเรื่องหรือนิทาน ๑ เรื่องจากจินตนาการ โดยใช้คำที่มีตัวการันต์  ๕ คำ  พร้อมตั้งชื่อเรื่องหรือนิทาน ให้เขียนลงกระดาษแผ่นใหญ่ และวาดภาพประกอบ ให้เวลากลุ่มละ  ๓๐ นาท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กระดาษแผ่นใหญ่ ติด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วแทนกลุ่มแต่ละกลุ่มอ่านเรื่องที่เขียนให้เพื่อนฟัง ครูและนักเรียนช่วยกันตรวจสอบความถูกต้องของการเขียนคำ การแต่งประโยค ครูแสดงความชื่นชมนักเรียนแต่ละกลุ่ม ที่มีความสามารถในการเขียนเรื่อง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นิทาน ให้ทุกคนดูผลงานของทุกกลุ่ม และประเมินว่าชอบเรื่องกลุ่มไหนมากที่สุ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เรื่องหรือนิทาน ๑ เรื่องจากจินตนาการ โดยใช้คำที่มีตัวการันต์  ๕ คำ  พร้อม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รื่องหรือนิทานลงในสมุดแบบฝึกหัด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คำที่มีตัวการันต์มีความจำเป็นต่อคำประพันธ์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และประโยค สามารถอธิบายความหมายของคำตามความเข้าใจของตนเอง ครูสร้างบรรยากาศให้เกิดการเรียนรู้ ให้ขวัญกำลังใจ กระตุ้นให้เกิดความคิดสร้างสรรค์จินตนาการ </w: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แผ่น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ากก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การเข้าร่วม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การเข้าร่วม</w:t>
      </w:r>
      <w:r>
        <w:rPr>
          <w:rFonts w:ascii="Angsana New" w:hAnsi="Angsana New"/>
          <w:sz w:val="32"/>
          <w:sz w:val="32"/>
          <w:szCs w:val="32"/>
        </w:rPr>
        <w:t>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ให้นักเรียนฝึกเล่นเกมอักษรซ่อนคำ โดยครูให้คำมาจำนวนหนึ่ง แล้วทำตารางอักษรให้นักเรียนหาคำ จะเป็นการฝึกการเขียนคำที่นักเรียนเรียนรู้อย่างมีความสุขและพัฒนาการคิดวิเคราะห์ได้เป็นอย่างดี</w:t>
      </w:r>
    </w:p>
    <w:p>
      <w:pPr>
        <w:pStyle w:val="Normal"/>
        <w:ind w:left="1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1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9:00Z</dcterms:created>
  <dc:creator>sKzXP</dc:creator>
  <dc:description/>
  <cp:keywords/>
  <dc:language>en-US</dc:language>
  <cp:lastModifiedBy>com41</cp:lastModifiedBy>
  <cp:lastPrinted>2009-07-06T16:00:00Z</cp:lastPrinted>
  <dcterms:modified xsi:type="dcterms:W3CDTF">2012-03-03T04:42:00Z</dcterms:modified>
  <cp:revision>10</cp:revision>
  <dc:subject/>
  <dc:title> </dc:title>
</cp:coreProperties>
</file>