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315</wp:posOffset>
                </wp:positionH>
                <wp:positionV relativeFrom="paragraph">
                  <wp:posOffset>194945</wp:posOffset>
                </wp:positionV>
                <wp:extent cx="303022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และสระไม่ออกเสีย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38pt;mso-wrap-distance-left:9.05pt;mso-wrap-distance-right:9.05pt;mso-wrap-distance-top:0pt;mso-wrap-distance-bottom:0pt;margin-top:15.35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และสระไม่ออกเสีย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665</wp:posOffset>
                </wp:positionH>
                <wp:positionV relativeFrom="paragraph">
                  <wp:posOffset>654685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5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1012190</wp:posOffset>
                </wp:positionV>
                <wp:extent cx="3886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อ่านและเรียนรู้ความหมายขอ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9.7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อ่านและเรียนรู้ความหมายของคำ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และอธิบาย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พยัญชนะและสระไม่ออกเส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ข้อความ เรื่องสั้น และบทร้อยกรองง่าย ๆ ได้อย่างคล่องแคล่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ั่นใจในการอ่านออกเสียงคำและข้อความที่มีพยัญชนะและสระไม่ออกเสีย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พยัญชนะและสระ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หมายถึง คำที่มีรูปของพยัญชนะและสระปรากฏอยู่ แต่เมื่อออกเสียงรูปพยัญชนะ และสระตัวนั้น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คำที่มีพยัญชนะและสระไม่ออกเสียงมาใช้ในการอ่านออกเสียง ข้อความ และบทร้อยกร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ใช้คำที่มีพยัญชนะและสระ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พยัญชนะและสระไม่ออกเสียงมีความ</w:t>
      </w:r>
      <w:r>
        <w:rPr>
          <w:rFonts w:ascii="Angsana New" w:hAnsi="Angsana New"/>
          <w:sz w:val="32"/>
          <w:sz w:val="32"/>
          <w:szCs w:val="32"/>
        </w:rPr>
        <w:t>จำเป็นใน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แผนภูมิเรื่อง</w:t>
      </w:r>
      <w:r>
        <w:rPr>
          <w:rFonts w:ascii="Angsana New" w:hAnsi="Angsana New"/>
          <w:sz w:val="32"/>
          <w:sz w:val="32"/>
          <w:szCs w:val="32"/>
        </w:rPr>
        <w:t>ความฝันของฉัน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และให้นักเรียนนำบัตรคำไปเติมในช่องว่างให้ได้ใจ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111760</wp:posOffset>
                </wp:positionV>
                <wp:extent cx="828675" cy="390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ุ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85pt;margin-top:8.8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ุ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7170</wp:posOffset>
                </wp:positionH>
                <wp:positionV relativeFrom="paragraph">
                  <wp:posOffset>111760</wp:posOffset>
                </wp:positionV>
                <wp:extent cx="828675" cy="390525"/>
                <wp:effectExtent l="5715" t="5715" r="5080" b="199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หาสมุท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pt;margin-top:8.8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หาสมุท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8245</wp:posOffset>
                </wp:positionH>
                <wp:positionV relativeFrom="paragraph">
                  <wp:posOffset>111760</wp:posOffset>
                </wp:positionV>
                <wp:extent cx="828675" cy="390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5pt;margin-top:8.8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ัก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8370</wp:posOffset>
                </wp:positionH>
                <wp:positionV relativeFrom="paragraph">
                  <wp:posOffset>111760</wp:posOffset>
                </wp:positionV>
                <wp:extent cx="828675" cy="390525"/>
                <wp:effectExtent l="5715" t="5715" r="5080" b="1993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ารถ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pt;margin-top:8.8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ารถ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0240</wp:posOffset>
                </wp:positionH>
                <wp:positionV relativeFrom="paragraph">
                  <wp:posOffset>111760</wp:posOffset>
                </wp:positionV>
                <wp:extent cx="828675" cy="390525"/>
                <wp:effectExtent l="5715" t="5715" r="5080" b="1993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8.8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ธรรม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96520</wp:posOffset>
                </wp:positionV>
                <wp:extent cx="828675" cy="390525"/>
                <wp:effectExtent l="5715" t="5715" r="5080" b="1993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าฏิหาริ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85pt;margin-top:7.6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าฏิหาริ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7170</wp:posOffset>
                </wp:positionH>
                <wp:positionV relativeFrom="paragraph">
                  <wp:posOffset>96520</wp:posOffset>
                </wp:positionV>
                <wp:extent cx="828675" cy="390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ห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pt;margin-top:7.6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ห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8245</wp:posOffset>
                </wp:positionH>
                <wp:positionV relativeFrom="paragraph">
                  <wp:posOffset>96520</wp:posOffset>
                </wp:positionV>
                <wp:extent cx="828675" cy="390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ษัตริ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5pt;margin-top:7.6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ษัตริ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8370</wp:posOffset>
                </wp:positionH>
                <wp:positionV relativeFrom="paragraph">
                  <wp:posOffset>96520</wp:posOffset>
                </wp:positionV>
                <wp:extent cx="828675" cy="3905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ช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pt;margin-top:7.6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ช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0240</wp:posOffset>
                </wp:positionH>
                <wp:positionV relativeFrom="paragraph">
                  <wp:posOffset>96520</wp:posOffset>
                </wp:positionV>
                <wp:extent cx="828675" cy="390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7.6pt;width:6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23520</wp:posOffset>
                </wp:positionV>
                <wp:extent cx="5660390" cy="17970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79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7.6pt;width:445.65pt;height:141.45pt;mso-wrap-style:none;v-text-anchor:middle">
                <v:fill o:detectmouseclick="t" on="false"/>
                <v:stroke color="gray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ฝันของฉ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ฉันนอนหลับแล้วฝันว่า ฉันมีปีกเล็ก ๆ บินได้เหมือนนางฟ้า ฉันจึงบินข้าม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ไปถึงเกาะที่เต็มไปด้วย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ที่สวยงามเห็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องค์หนึ่งมี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ระดับ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อยู่บนศีรษะมือซ้ายถือ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ขาพูดกับฉันว่า ฉันเป็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ของเขา เข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ที่จะได้พบกับฉันคงจะเป็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จากพระ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ที่เขาบูชาทำให้เราพบกัน เขาชวนฉันอยู่บนเกาะกับเขา ฉันกลัวจึงรีบบินหนีและตกใจต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6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อ่านเรื่องความฝันของฉันพร้อมกัน ๑ เที่ยว โดยยังไม่ต้องใช้บัตรคำ เติมคำอ่านครั้งที่ ๒ อาสาสมัครนำบัตรคำไปเติมช่องว่างจนครบทั้ง ๑๐ คำ ช่วยกันตรวจสอบความถูกต้องอ่านเรื่องอีกครั้งหนึ่ง ชวนสนทนาหลังจากอ่านเรื่องจบแล้ว โดย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ื่องความฝันของฉันมี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และ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อ่านเรื่องโดยไม่เติมคำลงในช่องว่างได้ใจความสมบูรณ์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ใจความเพราะคำขาดหาย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ื่องความฝันของฉันเกิดขึ้นจริงได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เป็น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เติมในช่องว่าง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มีพยัญชนะและสระไม่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รู้ดังนี้ คำที่มีพยัญชนะและสระไม่ออกเสียง หมายถึง คำที่มีรูปของพยัญชนะและสระปรากฏอยู่ แต่เมื่ออ่านออกเสียงรูปพยัญชนะและสระตัวนั้นไม่ออกเสีย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แต่งประโยคจากคำที่กำหนดให้ แล้วร่วมกันตรวจสอบความ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๔ เรื่อง การใช้คำที่มีพยัญชนะและสระไม่ออกเสียง แล้วร่วมกันตรวจสอบความ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พยัญชนะและสระไม่ออกเสียงมีความจำเป็นในการอ่านออกเสีย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</w:t>
      </w:r>
      <w:r>
        <w:rPr>
          <w:rFonts w:ascii="Angsana New" w:hAnsi="Angsana New"/>
          <w:sz w:val="32"/>
          <w:sz w:val="32"/>
          <w:szCs w:val="32"/>
        </w:rPr>
        <w:t>การเขียนคำตามคำอ่าน อ่านออกเสียง และ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ตามความเข้าใจของตนเอง ครูสร้างบรรยากาศให้เกิดการเรียนรู้</w:t>
      </w:r>
      <w:r>
        <w:rPr>
          <w:rFonts w:ascii="Angsana New" w:hAnsi="Angsana New"/>
          <w:sz w:val="32"/>
          <w:sz w:val="32"/>
          <w:szCs w:val="32"/>
        </w:rPr>
        <w:t>อย่างมีความสุขและ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รื่องความฝันของฉ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๒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ใช้คำที่มีพยัญชนะและสระไม่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ได้และ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มี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ที่บอก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ได้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่วนใหญ่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8:00Z</dcterms:created>
  <dc:creator>sKzXP</dc:creator>
  <dc:description/>
  <cp:keywords/>
  <dc:language>en-US</dc:language>
  <cp:lastModifiedBy>com41</cp:lastModifiedBy>
  <cp:lastPrinted>2009-07-02T15:46:00Z</cp:lastPrinted>
  <dcterms:modified xsi:type="dcterms:W3CDTF">2012-03-03T04:56:00Z</dcterms:modified>
  <cp:revision>7</cp:revision>
  <dc:subject/>
  <dc:title> </dc:title>
</cp:coreProperties>
</file>