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97790</wp:posOffset>
            </wp:positionV>
            <wp:extent cx="62674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641985</wp:posOffset>
                </wp:positionV>
                <wp:extent cx="4114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0.5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655</wp:posOffset>
            </wp:positionH>
            <wp:positionV relativeFrom="paragraph">
              <wp:posOffset>130810</wp:posOffset>
            </wp:positionV>
            <wp:extent cx="894715" cy="89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40005</wp:posOffset>
                </wp:positionV>
                <wp:extent cx="43719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ประโยคโดยใช้คำพ้อ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6pt;mso-wrap-distance-left:9.05pt;mso-wrap-distance-right:9.05pt;mso-wrap-distance-top:0pt;mso-wrap-distance-bottom:0pt;margin-top:3.1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ประโยคโดยใช้คำพ้อ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55245</wp:posOffset>
                </wp:positionV>
                <wp:extent cx="158750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0.75pt;mso-wrap-distance-left:9.05pt;mso-wrap-distance-right:9.05pt;mso-wrap-distance-top:0pt;mso-wrap-distance-bottom:0pt;margin-top:4.3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sz w:val="30"/>
                          <w:szCs w:val="30"/>
                        </w:rPr>
                        <w:t>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4236085" cy="654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ต่งประโยคโดยใช้คำพ้องเสียงที่กำหนด แล้วขีดเส้นใต้คำพ้องเสีย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51.5pt;mso-wrap-distance-left:9.05pt;mso-wrap-distance-right:9.05pt;mso-wrap-distance-top:0pt;mso-wrap-distance-bottom:0pt;margin-top:2.6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ต่งประโยคโดยใช้คำพ้องเสียงที่กำหนด แล้วขีดเส้นใต้คำพ้องเสีย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294005</wp:posOffset>
                </wp:positionV>
                <wp:extent cx="1059815" cy="419100"/>
                <wp:effectExtent l="5715" t="5080" r="508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ุด   พุธ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5pt;margin-top:23.15pt;width:83.4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ุด   พุธ 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ฉันร้อยมาลัยดอก</w:t>
      </w:r>
      <w:r>
        <w:rPr>
          <w:sz w:val="36"/>
          <w:sz w:val="36"/>
          <w:szCs w:val="36"/>
          <w:u w:val="single"/>
        </w:rPr>
        <w:t>พุด</w:t>
      </w:r>
      <w:r>
        <w:rPr>
          <w:sz w:val="36"/>
          <w:sz w:val="36"/>
          <w:szCs w:val="36"/>
        </w:rPr>
        <w:t>เมื่อตอนเย็นวัน</w:t>
      </w:r>
      <w:r>
        <w:rPr>
          <w:sz w:val="36"/>
          <w:sz w:val="36"/>
          <w:szCs w:val="36"/>
          <w:u w:val="single"/>
        </w:rPr>
        <w:t>พุธ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231140</wp:posOffset>
                </wp:positionV>
                <wp:extent cx="3394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pt;margin-top:18.2pt;width:2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48260</wp:posOffset>
                </wp:positionV>
                <wp:extent cx="3394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3.8pt;width:267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เสา</w:t>
      </w:r>
      <w:r>
        <w:rPr>
          <w:sz w:val="36"/>
          <w:szCs w:val="36"/>
        </w:rPr>
        <w:tab/>
        <w:t xml:space="preserve">     </w:t>
      </w:r>
      <w:r>
        <w:rPr>
          <w:sz w:val="36"/>
          <w:sz w:val="36"/>
          <w:szCs w:val="36"/>
        </w:rPr>
        <w:t>เสาร์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before="0" w:after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27305</wp:posOffset>
                </wp:positionV>
                <wp:extent cx="339471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2.15pt;width:267.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240</wp:posOffset>
                </wp:positionH>
                <wp:positionV relativeFrom="paragraph">
                  <wp:posOffset>226695</wp:posOffset>
                </wp:positionV>
                <wp:extent cx="3394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7.85pt;width:2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หญ้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ย่า</w:t>
      </w:r>
      <w:r>
        <w:rPr>
          <w:rFonts w:cs="Times New Roman"/>
          <w:sz w:val="36"/>
          <w:sz w:val="36"/>
          <w:szCs w:val="36"/>
        </w:rPr>
        <w:t xml:space="preserve">       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605790</wp:posOffset>
                </wp:positionV>
                <wp:extent cx="339471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47.7pt;width:267.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240</wp:posOffset>
                </wp:positionH>
                <wp:positionV relativeFrom="paragraph">
                  <wp:posOffset>-1270</wp:posOffset>
                </wp:positionV>
                <wp:extent cx="3394710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-0.1pt;width:267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240</wp:posOffset>
                </wp:positionH>
                <wp:positionV relativeFrom="paragraph">
                  <wp:posOffset>210820</wp:posOffset>
                </wp:positionV>
                <wp:extent cx="3394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6.6pt;width:2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าด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240</wp:posOffset>
                </wp:positionH>
                <wp:positionV relativeFrom="paragraph">
                  <wp:posOffset>204470</wp:posOffset>
                </wp:positionV>
                <wp:extent cx="3394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6.1pt;width:2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น่า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7620</wp:posOffset>
                </wp:positionV>
                <wp:extent cx="3394710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0.6pt;width:267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240</wp:posOffset>
                </wp:positionH>
                <wp:positionV relativeFrom="paragraph">
                  <wp:posOffset>233680</wp:posOffset>
                </wp:positionV>
                <wp:extent cx="3394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8.4pt;width:2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ท่า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ถ้า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Cs w:val="36"/>
        </w:rPr>
        <w:t>:</w:t>
      </w:r>
    </w:p>
    <w:sectPr>
      <w:type w:val="nextPage"/>
      <w:pgSz w:w="11906" w:h="16838"/>
      <w:pgMar w:left="1588" w:right="1133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7:00:00Z</dcterms:modified>
  <cp:revision>11</cp:revision>
  <dc:subject/>
  <dc:title> </dc:title>
</cp:coreProperties>
</file>