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พ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พ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140970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4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พ้องรูปเป็นคำที่เขียน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่าน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้องเสียงเป็นคำที่เสียงอ่านเหมือนกันแต่เขียน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คำพ้องรูปและคำพ้องเสียงจะมีความหมาย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ู้ความหมายของคำ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ามารถนำไปใช้ในชีวิตประจำวันได้ด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คำพ้องรูปเป็นคำที่เขียน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่าน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้องเสียงเป็นคำที่เสียงอ่านเหมือนกันแต่เขียน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คำพ้องรูปและคำพ้องเสียงจะมีความหมาย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ามารถนำไปใช้ในชีวิตประจำวันได้ด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พ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สังเคราะห์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เขียนคำ</w:t>
      </w:r>
      <w:r>
        <w:rPr>
          <w:rFonts w:ascii="Angsana New" w:hAnsi="Angsana New"/>
          <w:sz w:val="32"/>
          <w:sz w:val="32"/>
          <w:szCs w:val="32"/>
        </w:rPr>
        <w:t>อ่านและความหมายที่เป็นคำพ้องรูปและคำพ้องเสียง 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ฝึกหั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เขียนคำอ่านจากประโยคที่เป็นคำพ้อ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คำพ้องเสียงตามคำ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อ่านคำและบอกความหมายของคำพ้องรูป และคำพ้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แต่งประโยคที่มีคำพ้องรูปและคำพ้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</w:t>
      </w:r>
      <w:r>
        <w:rPr>
          <w:rFonts w:ascii="Angsana New" w:hAnsi="Angsana New"/>
          <w:sz w:val="32"/>
          <w:sz w:val="32"/>
          <w:szCs w:val="32"/>
        </w:rPr>
        <w:t>เลือกใช้คำพ้องต้อง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พ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แต่งประโยคโดยใช้คำพ้อง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ลือกใช้คำพ้องต้องสังเกต</w:t>
      </w:r>
    </w:p>
    <w:tbl>
      <w:tblPr>
        <w:tblW w:w="91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703"/>
        <w:gridCol w:w="1709"/>
        <w:gridCol w:w="188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เลือกใช้คำพ้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คำได้ถูกต้องทุกค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ได้ถูกต้องเกือบทุกคำ และสามารถแก้ไขคำที่ใช้ผิดได้ด้วยตนเอ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ได้ถูกต้อ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และเมื่อมีผู้แนะนำคำที่ใช้ผิดก็สามารถแก้ไขตามได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ได้ถูกต้องบางคำนอกนั้น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สามารถแก้ไขตามได้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อ่านออกเสีย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คำพ้อง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ประโยคได้ถูกต้องคล่องแคล่ว และสามารถอ่าน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ประโยคได้ถูกต้อง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ละสามารถแก้ไขคำที่อ่านผิดได้ด้วยตนเอ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ประโยคได้ถูกต้องส่วนมาก และเมื่อมีผู้แนะนำคำที่อ่านผิด ก็สามารถแก้ไขตามได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ได้ถูกต้องเป็นบางคำนอกนั้นต้องมีผู้อ่านนำจึงสามารถอ่านตาม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คัดลายมือ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 เรื่อง การแต่งประโยคโดยใช้คำพ้องเสียง</w:t>
      </w:r>
    </w:p>
    <w:tbl>
      <w:tblPr>
        <w:tblW w:w="92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แต่งประโยคโดยใช้คำพ้องเสีย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ใช้คำพ้องเสีย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ด้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ของประโยค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 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ใช้คำพ้องเสีย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ด้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ของประโยค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ใช้คำพ้องเสีย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ด้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ของประโยค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ใช้คำพ้องเสีย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ด้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้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เพื่อให้งานเสร็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เลขไทยในการสื่อสาร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ให้ผู้อื่นใช้ภาษาไทย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เรื่องที่มีคำพ้องรูปและคำพ้องเสียงจากแผนภูมิ แล้วร่วมกันบอกคำที่เขียนเหมือนกันและคำที่มีเสียงอ่านเหมือน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ออกเสียงคำพ้องรูปจากบัตรคำ แล้วสนทนาเกี่ยวกับลักษณะของคำพ้องรูป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 เขียนคำอ่าน และบอกความหมายของคำพ้องรูปที่ครูกำหนดให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กันคิดคำพ้องรูปเพิ่มเติม แล้วอธิบายความหมายของ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คำพ้องเสียงจากคำที่กำหน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พ้องเสียงตามคำบอกจำนวน 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ยกันแต่งประโยคจากคำพ้องรูป ๕ ประโยค และคำพ้องเสียง ๕ ประโยค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ีดเส้นใต้ที่คำพ้องรูป เขียนคำอ่าน และขีดเส้นใต้คำพ้องเสีย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๒๘ การเลือกใช้คำพ้องต้องสังเกตและใบงานที่ ๒๙ เรื่อง การคัดลายมือคำพ้อง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นิทาน โดยให้แต่ละกลุ่มเขียนประโยคที่มีคำพ้องที่ครูกำหนดให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ละ ๑ ประโยค โดยพยายามให้ประโยคแต่ละกลุ่มต้องสัมพันธ์กัน ร่วมกันตั้งชื่อเรื่อง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สุดท้ายออกมาอ่านนิทานที่ร่วมกันแต่ง ครูและนักเรียนร่วมกันตรวจสอบความถูกต้อง</w:t>
      </w:r>
    </w:p>
    <w:p>
      <w:pPr>
        <w:pStyle w:val="NormalParagraphStyle"/>
        <w:numPr>
          <w:ilvl w:val="0"/>
          <w:numId w:val="2"/>
        </w:numPr>
        <w:ind w:left="285" w:hanging="4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๕ เรื่อง การแต่งประโยคโดยใช้คำพ้องเสียงผลัดกันอ่านประโยคที่ตนเองแต่ง ครูและนักเรียนร่วมกันตรวจสอบความถูกต้อง</w:t>
      </w:r>
    </w:p>
    <w:p>
      <w:pPr>
        <w:pStyle w:val="NormalParagraphStyle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พ้อง</w:t>
      </w:r>
    </w:p>
    <w:p>
      <w:pPr>
        <w:pStyle w:val="NormalParagraphStyl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ถบ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แข่งขันบอ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และชิ้นงาน</w:t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center" w:pos="41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๓ คำพ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29150</wp:posOffset>
            </wp:positionH>
            <wp:positionV relativeFrom="paragraph">
              <wp:posOffset>148590</wp:posOffset>
            </wp:positionV>
            <wp:extent cx="1473835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นข้อใดนำมาเติมในช่องว่างได้ถูกต้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ุ้งนำเงินหนึ่ง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ascii="Angsana New" w:hAnsi="Angsana New"/>
          <w:sz w:val="32"/>
          <w:sz w:val="32"/>
          <w:szCs w:val="32"/>
        </w:rPr>
        <w:t>บาท ไปฝากธนาคารเมื่อเดือนกุมภา</w:t>
      </w:r>
      <w:r>
        <w:rPr>
          <w:rFonts w:cs="Angsana New" w:ascii="Angsana New" w:hAnsi="Angsana New"/>
          <w:sz w:val="32"/>
          <w:szCs w:val="32"/>
        </w:rPr>
        <w:t>______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154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99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พัน   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พัน   พ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154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9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พัน   พันธุ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พัน   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5" w:hanging="645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629150</wp:posOffset>
            </wp:positionH>
            <wp:positionV relativeFrom="paragraph">
              <wp:posOffset>155575</wp:posOffset>
            </wp:positionV>
            <wp:extent cx="1473835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ขียนไม่ถูกต้อ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99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154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อาหารสุก</w:t>
      </w:r>
    </w:p>
    <w:p>
      <w:pPr>
        <w:pStyle w:val="Normal"/>
        <w:ind w:left="630" w:hanging="34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37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1932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 มะม่วง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วัน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29150</wp:posOffset>
            </wp:positionH>
            <wp:positionV relativeFrom="paragraph">
              <wp:posOffset>81280</wp:posOffset>
            </wp:positionV>
            <wp:extent cx="1473835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หมายถึงภาชนะสานที่ใช้ตัก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3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1932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ทัพพ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คร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375</wp:posOffset>
                </wp:positionH>
                <wp:positionV relativeFrom="paragraph">
                  <wp:posOffset>4699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9325</wp:posOffset>
                </wp:positionH>
                <wp:positionV relativeFrom="paragraph">
                  <wp:posOffset>4699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กระบ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29150</wp:posOffset>
            </wp:positionH>
            <wp:positionV relativeFrom="paragraph">
              <wp:posOffset>48895</wp:posOffset>
            </wp:positionV>
            <wp:extent cx="1473835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มีคำพ้อ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1932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37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กำนั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พรร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1932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37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บา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29150</wp:posOffset>
            </wp:positionH>
            <wp:positionV relativeFrom="paragraph">
              <wp:posOffset>81915</wp:posOffset>
            </wp:positionV>
            <wp:extent cx="1473835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คำพ้องรู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375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ผู้เฒ่ากำลังเขี่ยขี้เถ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37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 เพลารถหลุดตอนเพลาพลบ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37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ทุกวันพุธแม่จะเก็บดอกพุดไป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375</wp:posOffset>
                </wp:positionH>
                <wp:positionV relativeFrom="paragraph">
                  <wp:posOffset>5143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งถูกเศษแก้วบาดขณะที่เก็บเหรียญบาทบน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48200</wp:posOffset>
            </wp:positionH>
            <wp:positionV relativeFrom="paragraph">
              <wp:posOffset>93980</wp:posOffset>
            </wp:positionV>
            <wp:extent cx="1492885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เป็นวิธี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154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ขี้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99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154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เคี่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รส</w:t>
      </w:r>
    </w:p>
    <w:p>
      <w:pPr>
        <w:pStyle w:val="Normal"/>
        <w:ind w:left="645" w:hanging="6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648200</wp:posOffset>
            </wp:positionH>
            <wp:positionV relativeFrom="paragraph">
              <wp:posOffset>123190</wp:posOffset>
            </wp:positionV>
            <wp:extent cx="1492885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คำพ้องเสีย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99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ขายืนตักบาตรบนบาทวิถ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น้องพึ่งถูกผึ้งต่อยเมื่อเช้า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ันนี้วัลยาเรียนเรื่องวรรณยุกต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37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ุณย่านั่งตัดหญ้าที่สนามหน้า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81525</wp:posOffset>
            </wp:positionH>
            <wp:positionV relativeFrom="paragraph">
              <wp:posOffset>173990</wp:posOffset>
            </wp:positionV>
            <wp:extent cx="1492885" cy="7645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โยคต่อไปนี้มีคำพ้องเสียงกี่คำ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ลาเย็นเขารดน้ำต้นไม้ก่อนขับรถไปชิมอาหารรสอร่อ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1932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37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 ๑ 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๒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37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1932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๓ 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๔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81525</wp:posOffset>
            </wp:positionH>
            <wp:positionV relativeFrom="paragraph">
              <wp:posOffset>111125</wp:posOffset>
            </wp:positionV>
            <wp:extent cx="1492885" cy="76454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ขียนถูกต้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37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1932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   อัศ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แส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154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99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ไม้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ูกจันทร์</w:t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81525</wp:posOffset>
            </wp:positionH>
            <wp:positionV relativeFrom="paragraph">
              <wp:posOffset>128270</wp:posOffset>
            </wp:positionV>
            <wp:extent cx="1492885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ป็นคำพ้องเสียง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154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37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ผูกพ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พุ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สุขสั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สรร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154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37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 อนุ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ฤดูก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สระอ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ว่ายน้ำ</w:t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center" w:pos="41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๓ คำพ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81525</wp:posOffset>
            </wp:positionH>
            <wp:positionV relativeFrom="paragraph">
              <wp:posOffset>147955</wp:posOffset>
            </wp:positionV>
            <wp:extent cx="1485900" cy="7645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หมายถึงภาชนะสานที่ใช้ตัก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37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932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ทัพพ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คร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375</wp:posOffset>
                </wp:positionH>
                <wp:positionV relativeFrom="paragraph">
                  <wp:posOffset>4572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3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9325</wp:posOffset>
                </wp:positionH>
                <wp:positionV relativeFrom="paragraph">
                  <wp:posOffset>4572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กระบ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375</wp:posOffset>
                </wp:positionH>
                <wp:positionV relativeFrom="paragraph">
                  <wp:posOffset>27051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81525</wp:posOffset>
            </wp:positionH>
            <wp:positionV relativeFrom="paragraph">
              <wp:posOffset>93345</wp:posOffset>
            </wp:positionV>
            <wp:extent cx="1485900" cy="764540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คำพ้อ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ผู้เฒ่ากำลังเขี่ยขี้เถ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37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 เพลารถหลุดตอนเพลาพลบ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37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ทุกวันพุธแม่จะเก็บดอกพุดไป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37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     น้องถูกเศษแก้วบาดขณะที่เก็บเหรียญบาทบน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81525</wp:posOffset>
            </wp:positionH>
            <wp:positionV relativeFrom="paragraph">
              <wp:posOffset>127000</wp:posOffset>
            </wp:positionV>
            <wp:extent cx="1485900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มีคำพ้อ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932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37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กำนั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พรร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932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37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บา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81525</wp:posOffset>
            </wp:positionH>
            <wp:positionV relativeFrom="paragraph">
              <wp:posOffset>81280</wp:posOffset>
            </wp:positionV>
            <wp:extent cx="1485900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โยคต่อไปนี้มีคำพ้องเสียงกี่คำ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ลาเย็นเขารดน้ำต้นไม้ก่อนขับรถไปชิมอาหารรสอร่อ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932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7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 ๑ 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๒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37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932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๓ 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๔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375</wp:posOffset>
                </wp:positionH>
                <wp:positionV relativeFrom="paragraph">
                  <wp:posOffset>271780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81525</wp:posOffset>
            </wp:positionH>
            <wp:positionV relativeFrom="paragraph">
              <wp:posOffset>88900</wp:posOffset>
            </wp:positionV>
            <wp:extent cx="1485900" cy="76454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คำพ้องเสีย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ขายืนตักบาตรบนบาทวิถ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    น้องพึ่งถูกผึ้งต่อยเมื่อเช้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3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วันนี้วัลยาเรียนเรื่องวรรณยุก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37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     คุณย่านั่งตัดหญ้าที่สนามหน้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48175</wp:posOffset>
            </wp:positionH>
            <wp:positionV relativeFrom="paragraph">
              <wp:posOffset>67945</wp:posOffset>
            </wp:positionV>
            <wp:extent cx="1485900" cy="76454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ขียนไม่ถูกต้อง</w:t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9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154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 ความ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อาหารสุก</w:t>
      </w:r>
    </w:p>
    <w:p>
      <w:pPr>
        <w:pStyle w:val="Normal"/>
        <w:ind w:left="630" w:hanging="34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99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154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 มะม่วง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วันศุกร์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48175</wp:posOffset>
            </wp:positionH>
            <wp:positionV relativeFrom="paragraph">
              <wp:posOffset>93345</wp:posOffset>
            </wp:positionV>
            <wp:extent cx="1485900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ำในข้อใดเป็นคำพ้องเสียง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154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9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ผูกพ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พุ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สุขสั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สรร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1545</wp:posOffset>
                </wp:positionH>
                <wp:positionV relativeFrom="paragraph">
                  <wp:posOffset>5143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95</wp:posOffset>
                </wp:positionH>
                <wp:positionV relativeFrom="paragraph">
                  <wp:posOffset>5143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  อนุ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ฤดูก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สระอ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ว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448175</wp:posOffset>
            </wp:positionH>
            <wp:positionV relativeFrom="paragraph">
              <wp:posOffset>76835</wp:posOffset>
            </wp:positionV>
            <wp:extent cx="1485900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นข้อใดนำมาเติมในช่องว่างได้ถูกต้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ุ้งนำเงินหนึ่ง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ascii="Angsana New" w:hAnsi="Angsana New"/>
          <w:sz w:val="32"/>
          <w:sz w:val="32"/>
          <w:szCs w:val="32"/>
        </w:rPr>
        <w:t>บาท ไปฝากธนาคารเมื่อเดือนกุมภา</w:t>
      </w:r>
      <w:r>
        <w:rPr>
          <w:rFonts w:cs="Angsana New" w:ascii="Angsana New" w:hAnsi="Angsana New"/>
          <w:sz w:val="32"/>
          <w:szCs w:val="32"/>
        </w:rPr>
        <w:t>______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154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99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พัน   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พัน   พ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154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9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พัน   พันธุ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พัน   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48175</wp:posOffset>
            </wp:positionH>
            <wp:positionV relativeFrom="paragraph">
              <wp:posOffset>73660</wp:posOffset>
            </wp:positionV>
            <wp:extent cx="1485900" cy="76454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เป็นวิธี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99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154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เขี้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99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154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เคี่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 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448175</wp:posOffset>
            </wp:positionH>
            <wp:positionV relativeFrom="paragraph">
              <wp:posOffset>192405</wp:posOffset>
            </wp:positionV>
            <wp:extent cx="1485900" cy="76454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ขียนถูกต้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99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154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   อัศ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 แส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154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3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99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ไม้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ูก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33600" cy="204216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28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3:00Z</dcterms:created>
  <dc:creator>WincoolV5</dc:creator>
  <dc:description/>
  <cp:keywords/>
  <dc:language>en-US</dc:language>
  <cp:lastModifiedBy>User</cp:lastModifiedBy>
  <cp:lastPrinted>2009-01-15T14:10:00Z</cp:lastPrinted>
  <dcterms:modified xsi:type="dcterms:W3CDTF">2016-01-30T03:29:00Z</dcterms:modified>
  <cp:revision>46</cp:revision>
  <dc:subject/>
  <dc:title>วิธีการออกแบบการเรียนรู้ตามแนวทางของ  Backward  Design</dc:title>
</cp:coreProperties>
</file>