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238125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.7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0</wp:posOffset>
                </wp:positionH>
                <wp:positionV relativeFrom="paragraph">
                  <wp:posOffset>984885</wp:posOffset>
                </wp:positionV>
                <wp:extent cx="211518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ิ่มเติ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0.25pt;mso-wrap-distance-left:9.05pt;mso-wrap-distance-right:9.05pt;mso-wrap-distance-top:0pt;mso-wrap-distance-bottom:0pt;margin-top:77.5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ิ่มเติ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เส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880" w:right="-784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คล่องแคล่ว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พ้องเสียงได้ถูกต้อง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คำ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เสียง เป็นคำที่ออกเสียงเหมือนกัน แต่เขียน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ต่าง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พ้อง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7556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850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6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3.35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6794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.35pt;width:254.45pt;height:54.55pt" coordorigin="547,10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38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0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พ้องเสียงตามคำ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เสียง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 หรือเขียนบนกระดาน และอ่าน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ันศุกร์มี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าร์สนุกไปหาย่า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รือนไม้เสามะค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ามหญ้ากว้างใหญ่ครัน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ูกพันธุ์ไม้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ไปขายได้เงินพัน              </w:t>
      </w:r>
    </w:p>
    <w:p>
      <w:pPr>
        <w:pStyle w:val="Normal"/>
        <w:ind w:left="1050" w:firstLine="39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ะม่วงรสหวานม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จันทน์</w:t>
      </w:r>
      <w:r>
        <w:rPr>
          <w:rFonts w:ascii="Angsana New" w:hAnsi="Angsana New"/>
          <w:sz w:val="32"/>
          <w:sz w:val="32"/>
          <w:szCs w:val="32"/>
        </w:rPr>
        <w:t>เทศใช้ทำยา</w:t>
      </w:r>
    </w:p>
    <w:p>
      <w:pPr>
        <w:pStyle w:val="Normal"/>
        <w:ind w:left="105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ละกอน้อยหน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ีกพุทราผลน่ารัก</w:t>
      </w:r>
    </w:p>
    <w:p>
      <w:pPr>
        <w:pStyle w:val="Normal"/>
        <w:ind w:left="105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ุณย่าท่านฟูมฟ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ั่นรดน้ำใส่ปุ๋ยเอย</w:t>
      </w:r>
    </w:p>
    <w:p>
      <w:pPr>
        <w:pStyle w:val="Normal"/>
        <w:ind w:left="105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>จุรีพร  มุนีโมไน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 กาพย์ยานี ๑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 ๑ – ๒ เที่ยว  ให้อ่านครั้งละ ๔ – ๕ คน และสุ่มให้อ่านคนเดียว จนนักเรียนอ่าน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่องแคล่ว ให้นักเรียนสังเกตจังหวะการอ่านบทร้อยกรอง ทั้งร้อยแก้วและ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 ให้นักเรียนตอบทีละค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บทร้อยกรองนี้บอกให้รู้เรื่อ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ุขที่ไปบ้านสวนของย่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จากบทร้อยกรองนี้มีคำอะไรบ้างที่ออกเสียง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กับสุ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กับหญ้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าร์กับเส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์กับพ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สกับ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จากบทร้อยกรองนี้มีคำอะไรอีกบ้างที่ออกเสียง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กับต้นจันท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กับน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ฆ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ที่เขียนไม่เหมือนกัน แต่ออกเสียงเหมือนกันจากบทร้อยกรอง โดยครู</w:t>
      </w:r>
      <w:r>
        <w:rPr>
          <w:rFonts w:ascii="Angsana New" w:hAnsi="Angsana New"/>
          <w:sz w:val="32"/>
          <w:sz w:val="32"/>
          <w:szCs w:val="32"/>
        </w:rPr>
        <w:t>ติดบัตรคำ</w:t>
      </w:r>
      <w:r>
        <w:rPr>
          <w:rFonts w:ascii="Angsana New" w:hAnsi="Angsana New"/>
          <w:sz w:val="32"/>
          <w:sz w:val="32"/>
          <w:szCs w:val="32"/>
        </w:rPr>
        <w:t>บนกระดาน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ุกร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่า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สาร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ส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ันธุ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ส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คำพ้องเสียง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ในใจ ๑ เที่ยว  ขออาสาสมัครอ่านนำ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คำพ้องเสียง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อ่านออกเสียงเหมือนกัน แต่เขียนต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บทร้อยกรองตัวบรรจงเต็มบรรท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พ้องเสียงตามคำบอกจำนวน ๑๐ คำ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ือกส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ม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กพ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กบ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ิณฑบา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ตุกา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นุญา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ญาติ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จับคู่คำกับความหมายให้สัมพันธ์กัน 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พ้องเสียง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</w:t>
      </w:r>
      <w:r>
        <w:rPr>
          <w:rFonts w:ascii="Angsana New" w:hAnsi="Angsana New"/>
          <w:sz w:val="32"/>
          <w:sz w:val="32"/>
          <w:szCs w:val="32"/>
        </w:rPr>
        <w:t>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บรรยากาศเชิงบวกให้เกิดการเรียนรู้ร่วมกั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2:40:00Z</dcterms:modified>
  <cp:revision>13</cp:revision>
  <dc:subject/>
  <dc:title> </dc:title>
</cp:coreProperties>
</file>