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3622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36220</wp:posOffset>
                </wp:positionV>
                <wp:extent cx="268732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พ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6pt;mso-wrap-distance-left:9.05pt;mso-wrap-distance-right:9.05pt;mso-wrap-distance-top:0pt;mso-wrap-distance-bottom:0pt;margin-top:18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พ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8960</wp:posOffset>
                </wp:positionH>
                <wp:positionV relativeFrom="paragraph">
                  <wp:posOffset>613410</wp:posOffset>
                </wp:positionV>
                <wp:extent cx="2203450" cy="51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8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40005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นุกกับการอ่านออกเสียงคำพ้องรูปและคำพ้อง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8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นุกกับการอ่านออกเสียงคำพ้องรูปและคำพ้อง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ในการดำเนินชีวิต และมีนิสัยรักการอ่าน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880" w:right="-59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ข้อความ เรื่องสั้น ๆ และบทร้อยกรองง่าย ๆ 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ล่องแคล่ว</w:t>
      </w:r>
    </w:p>
    <w:p>
      <w:pPr>
        <w:pStyle w:val="Normal"/>
        <w:ind w:right="-78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ยกตัวอย่างและอธิบายความหมายคำพ้องรูปและคำพ้อง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และเขียนคำพ้องรูปและคำพ้อง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</w:t>
      </w:r>
      <w:r>
        <w:rPr>
          <w:sz w:val="32"/>
          <w:sz w:val="32"/>
          <w:szCs w:val="32"/>
        </w:rPr>
        <w:t>การอ่านออกเสียงคำพ้องรูปและคำพ้อง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พ้องรูป  สื่อความหมายด้วยเสียงจึงต้องอ่านออกเสียงให้ถูกต้อง  ส่วนคำพ้องเสียง สื่อ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ความหมายด้วยรูปจึงต้องเขียนให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สื่อความหมาย คำพ้องรูป และคำพ้องเสีย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</wp:posOffset>
            </wp:positionH>
            <wp:positionV relativeFrom="paragraph">
              <wp:posOffset>7556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7975</wp:posOffset>
                </wp:positionH>
                <wp:positionV relativeFrom="paragraph">
                  <wp:posOffset>850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6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3540</wp:posOffset>
                </wp:positionH>
                <wp:positionV relativeFrom="paragraph">
                  <wp:posOffset>169545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3.35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345</wp:posOffset>
                </wp:positionH>
                <wp:positionV relativeFrom="paragraph">
                  <wp:posOffset>6794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5.35pt;width:254.45pt;height:54.55pt" coordorigin="547,10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38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10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9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อดเพื่อให้งานสำเร็จตามเป้าหมาย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258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คำและบอกความหมายของคำพ้องรูปและคำพ้องเสียง</w:t>
      </w:r>
    </w:p>
    <w:p>
      <w:pPr>
        <w:pStyle w:val="Normal"/>
        <w:ind w:firstLine="720"/>
        <w:rPr>
          <w:rFonts w:ascii="Angsana New" w:hAnsi="Angsana New" w:cs="Angsana New"/>
          <w:color w:val="3366FF"/>
          <w:sz w:val="32"/>
          <w:szCs w:val="32"/>
        </w:rPr>
      </w:pPr>
      <w:r>
        <w:rPr>
          <w:rFonts w:cs="Angsana New" w:ascii="Angsana New" w:hAnsi="Angsana New"/>
          <w:color w:val="3366FF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จะใช้คำพ้องรูปและคำพ้องเสียงโต้ตอบกันได้อย่าง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ล่นเกมแข่งกันบอกคำ โดยแบ่งกลุ่มนักเรียนเป็น ๒ กลุ่ม ให้นักเรียนทั้งสองกลุ่มออกมายืน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ตัวแทนออกมาเป่ายิงฉุบ ใครชนะได้เป็นผู้เริ่มเล่น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บอกกติกาการเล่นครั้งแรกให้นักเรียนคิดคำพ้องรูป กลุ่มที่ได้เล่นก่อนเป็นคนบอกคำ เช่น บอ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า  กลุ่มต่อไปต้องบอกว่า เพลา  รอบที่สอง กลุ่มที่สอง เป็นคนบอกคำ กลุ่มแรกจะต้องบอกคำพ้องรูปของกลุ่มที่สอง เล่นสลับกันจนครบ ๑๐ คำ ให้สมาชิกในกลุ่มตกลงกันว่าใครจะเป็นผู้บอกคำ เมื่อบอกคำ ใครเป็นผู้เขียนกระดาน สลับกันจนครบสมาชิก ครูและนักเรียนช่วยกันตรวจสอบ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ูกต้อง รวมคะแนน ใครได้คะแนนมากกว่า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่นเกมแข่งกันบอกคำ  แต่เปลี่ยนจากคำพ้องรูปเป็นคำพ้องเสียง ครูแบ่งกระดานเป็นสองส่วน โดยกลุ่มที่เริ่มก่อนเขียนบนกระดาน เช่น เขียนว่า รถยนต์ อีกกลุ่มเขียนว่า รสชาติ หรือรดน้ำ เล่นจนครบ ๑๐ คำ ครูและนักเรียนช่วยกันตรวจสอบความถูกต้อง รวมคะแนน ใครได้คะแนนมากกว่า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ออกเสียงคำพ้องรูปและคำพ้องเสียง ครูชวนสนทนาถึงความหมายของคำทีละคำ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่านคำและบอกความหมายของคำพ้องรูปดังต่อไปนี้       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ธ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ขียนคำพ้องเสียงจากคำต่อไป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ตอบอาจจะมากกว่า ๑ 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1270</wp:posOffset>
                </wp:positionH>
                <wp:positionV relativeFrom="paragraph">
                  <wp:posOffset>196215</wp:posOffset>
                </wp:positionV>
                <wp:extent cx="800100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15.45pt" to="163.05pt,15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3940</wp:posOffset>
                </wp:positionH>
                <wp:positionV relativeFrom="paragraph">
                  <wp:posOffset>203200</wp:posOffset>
                </wp:positionV>
                <wp:extent cx="800100" cy="0"/>
                <wp:effectExtent l="0" t="381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6pt" to="245.15pt,1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676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381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15.65pt" to="321.75pt,15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ุธ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01295</wp:posOffset>
                </wp:positionV>
                <wp:extent cx="800100" cy="0"/>
                <wp:effectExtent l="0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85pt" to="161.95pt,15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6955</wp:posOffset>
                </wp:positionH>
                <wp:positionV relativeFrom="paragraph">
                  <wp:posOffset>187325</wp:posOffset>
                </wp:positionV>
                <wp:extent cx="800100" cy="0"/>
                <wp:effectExtent l="0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4.75pt" to="244.6pt,14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5805</wp:posOffset>
                </wp:positionH>
                <wp:positionV relativeFrom="paragraph">
                  <wp:posOffset>182880</wp:posOffset>
                </wp:positionV>
                <wp:extent cx="800100" cy="0"/>
                <wp:effectExtent l="0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4.4pt" to="320.1pt,14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ตว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800100" cy="0"/>
                <wp:effectExtent l="0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45pt" to="161.95pt,1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6955</wp:posOffset>
                </wp:positionH>
                <wp:positionV relativeFrom="paragraph">
                  <wp:posOffset>183515</wp:posOffset>
                </wp:positionV>
                <wp:extent cx="800100" cy="0"/>
                <wp:effectExtent l="0" t="381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4.45pt" to="244.6pt,1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5805</wp:posOffset>
                </wp:positionH>
                <wp:positionV relativeFrom="paragraph">
                  <wp:posOffset>179070</wp:posOffset>
                </wp:positionV>
                <wp:extent cx="800100" cy="0"/>
                <wp:effectExtent l="0" t="381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4.1pt" to="320.1pt,14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าค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182245</wp:posOffset>
                </wp:positionV>
                <wp:extent cx="800100" cy="0"/>
                <wp:effectExtent l="0" t="381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4.35pt" to="161.2pt,14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8385</wp:posOffset>
                </wp:positionH>
                <wp:positionV relativeFrom="paragraph">
                  <wp:posOffset>189230</wp:posOffset>
                </wp:positionV>
                <wp:extent cx="800100" cy="0"/>
                <wp:effectExtent l="0" t="3810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4.9pt" to="245.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6280</wp:posOffset>
                </wp:positionH>
                <wp:positionV relativeFrom="paragraph">
                  <wp:posOffset>191770</wp:posOffset>
                </wp:positionV>
                <wp:extent cx="800100" cy="0"/>
                <wp:effectExtent l="0" t="381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5.1pt" to="319.35pt,15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เขียนคำพ้องเสียงกับคำที่กำหนดให้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โดยครูใช้คำถามท้าทายดังนี้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จะใช้คำพ้องรูปและคำพ้องเสียงโต้ตอบกัน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ออกอย่างมั่นใจ ใช้ความสามารถเต็มตามศักยภาพ  ใช้ความคิดสร้างสรรค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สริมแรงบวก เกิดการเรียนรู้ร่วมกันอย่างมีความสุขสนุกสน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มแข่งขันบอกคำ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ากกาเคมี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ind w:firstLine="99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firstLine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3240" w:leader="none"/>
        </w:tabs>
        <w:ind w:firstLine="1440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       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ดีมาก</w:t>
      </w:r>
    </w:p>
    <w:p>
      <w:pPr>
        <w:pStyle w:val="Normal"/>
        <w:tabs>
          <w:tab w:val="clear" w:pos="720"/>
          <w:tab w:val="left" w:pos="3330" w:leader="none"/>
        </w:tabs>
        <w:ind w:firstLine="1440"/>
        <w:rPr/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ดี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</w:tabs>
        <w:ind w:firstLine="1440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  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พอใช้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     ๐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ควรปรับ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_______/_______/_______ 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0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3T06:33:00Z</dcterms:modified>
  <cp:revision>16</cp:revision>
  <dc:subject/>
  <dc:title> </dc:title>
</cp:coreProperties>
</file>