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028700</wp:posOffset>
                </wp:positionV>
                <wp:extent cx="3543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รูปและพ้องเสีย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8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รูปและพ้องเสีย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880" w:right="-784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คล่องแคล่ว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ความรู้เรื่องคำพ้องรูปและพ้องเสีย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คำพ้องรูปและพ้องเสียงไปใช้ในการสื่อสาร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ในการอ่านออกเสียงได้ถูกต้อง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คำพ้องรูปและพ้องเสียง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ทำให้การสื่อสารมีประสิทธิภาพมากขึ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sz w:val="32"/>
          <w:sz w:val="32"/>
          <w:szCs w:val="32"/>
        </w:rPr>
        <w:t>คำพ้องรูปและพ้องเสียง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</wp:posOffset>
            </wp:positionH>
            <wp:positionV relativeFrom="paragraph">
              <wp:posOffset>7556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850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6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3.35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345</wp:posOffset>
                </wp:positionH>
                <wp:positionV relativeFrom="paragraph">
                  <wp:posOffset>6794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.35pt;width:254.45pt;height:54.55pt" coordorigin="547,10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38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10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แต่งประโยคโดยใช้คำพ้อง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ถ้าไม่มีคำพ้องรูปและพ้องเสียงจะทำให้</w:t>
      </w:r>
      <w:r>
        <w:rPr>
          <w:rFonts w:ascii="Angsana New" w:hAnsi="Angsana New"/>
          <w:sz w:val="32"/>
          <w:sz w:val="32"/>
          <w:szCs w:val="32"/>
        </w:rPr>
        <w:t xml:space="preserve">ภาษาไทยเปลี่ยนแปลงอย่าง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ถ้าไม่มีคำพ้องรูปและพ้องเสียงจะทำให้</w:t>
      </w:r>
      <w:r>
        <w:rPr>
          <w:rFonts w:ascii="Angsana New" w:hAnsi="Angsana New"/>
          <w:sz w:val="32"/>
          <w:sz w:val="32"/>
          <w:szCs w:val="32"/>
        </w:rPr>
        <w:t>ภาษาไทยเปลี่ยนแปล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นิทานประโยคเดียว โดยครูแบ่งกลุ่มนักเรียนเป็น ๖ กลุ่ม  แต่ละกลุ่มได้บัตรคำ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ว่า 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๒ 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่านว่า วะ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๓ เหล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อ่านว่า เห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๔ ท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๕ ถ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๖ สา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จกกระดาษให้กลุ่มที่ ๑ เขียนประโยคที่มีคำที่กำหนดให้ ๑ ประโยค จากนั้นส่งต่อให้กลุ่มที่ ๒ เขียนประโยคที่มีคำที่กำหนดให้ ๑ ประโยค โดยพยายามให้เรื่องสัมพันธ์กับประโยคของกลุ่มที่ ๑  ทำเช่นนี้จนครบ ๖ กลุ่ม กลุ่มที่ ๖ ออกมาอ่านนิทานที่ช่วยกันแต่ง และช่วยกันตั้งชื่อเรื่อง   นำเสนอในห้องเรียน ทีละกลุ่ม เขียนกระดานและอ่านให้เพื่อนฟัง ครูและนักเรียนช่วยกันตรวจสอบความถูกต้อง สนทนาถึงความหมายของคำ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ารแต่งประโยคโดยใช้คำพ้องเสียงผลัดกันอ่านประโยคที่ตนเองแต่ง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คำพ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และอธิบายความหมายของคำตามความเข้าใจของตนเอง   หัดศึกษาค้นคว้านอกห้องเรียน เช่น ห้องสมุด รอบ ๆ บริเวณโรงเรียน ครูสร้างบรรยากาศให้เกิดการเรียนรู้อย่างมีความสุข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99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324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 ระดับ ดีมาก</w:t>
      </w:r>
    </w:p>
    <w:p>
      <w:pPr>
        <w:pStyle w:val="Normal"/>
        <w:tabs>
          <w:tab w:val="clear" w:pos="720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   ระดับ ดี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    ระดับ พอใช้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    ระดับ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อนทักษะทางภาษา เน้นการฝึกฝนการใช้ภาษาให้ถูกต้องตามหลักภาษา โดยการทำแบบฝึกทักษะเน้นภาพประกอบ และการมองเห็นโครงสร้างของภาษาจากภาพและสัญลักษณ์ ไม่เน้นการท่องจำอย่างนกแก้วนกขุนทอง แต่ช่วยให้สมองจดจำได้โดยผ่านความเคยชินของสายตา และการฝึกซ้ำจากแบบฝึกที่มีคุณภาพ จากกิจกรรมที่ครูจัด การฝึกฝนและการทำซ้ำ คือกระบวนการสร้างความทรง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28575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ต่งประโยคโดยใช้คำพ้องเสียง</w:t>
      </w:r>
    </w:p>
    <w:tbl>
      <w:tblPr>
        <w:tblW w:w="921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แต่งประโยคโดยใช้คำพ้องเสีย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 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องค์ประกอบของประโยค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ประโยคโดยใช้คำพ้องเสีย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ได้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sKzXP</dc:creator>
  <dc:description/>
  <cp:keywords/>
  <dc:language>en-US</dc:language>
  <cp:lastModifiedBy>Com</cp:lastModifiedBy>
  <cp:lastPrinted>2002-01-01T02:05:00Z</cp:lastPrinted>
  <dcterms:modified xsi:type="dcterms:W3CDTF">2001-12-31T19:06:00Z</dcterms:modified>
  <cp:revision>18</cp:revision>
  <dc:subject/>
  <dc:title> </dc:title>
</cp:coreProperties>
</file>